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produselor alimentare </w:t>
      </w:r>
      <w:r>
        <w:rPr>
          <w:b/>
          <w:shd w:fill="FFFFFF" w:val="clear"/>
          <w:lang w:val="it-IT" w:eastAsia="ru-RU"/>
        </w:rPr>
        <w:t xml:space="preserve">______________________________________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COP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>
          <w:b/>
          <w:lang w:val="ro-MD"/>
        </w:rPr>
        <w:t xml:space="preserve"> lthirbovat@gmail.com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</w:t>
      </w:r>
      <w:r>
        <w:rPr>
          <w:b/>
          <w:lang w:eastAsia="ru-RU"/>
        </w:rPr>
        <w:t>IP Liceul Teoretic Ion Creangă Hîrbovăț,Anenii Noi</w:t>
      </w:r>
      <w:r>
        <w:rPr>
          <w:b/>
          <w:lang w:val="en-US" w:eastAsia="ru-RU"/>
        </w:rPr>
        <w:t>___________________________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shd w:fill="FFFFFF" w:val="clear"/>
          <w:lang w:eastAsia="ru-RU"/>
        </w:rPr>
        <w:t>10018600010688</w:t>
      </w:r>
      <w:r>
        <w:rPr>
          <w:b/>
          <w:shd w:fill="FFFFFF" w:val="clear"/>
          <w:lang w:val="ru-RU" w:eastAsia="ru-RU"/>
        </w:rPr>
        <w:t>______________________________________________________</w:t>
      </w:r>
      <w:r>
        <w:rPr>
          <w:b/>
          <w:shd w:fill="FFFFFF" w:val="clear"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MD-6524 raionul Anenii noi s.Hîrbovăț,str.Păcii,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6827805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lthirbovat@gmail.com,lthirbovat.edu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de învățămînt, lice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116"/>
        <w:gridCol w:w="1913"/>
        <w:gridCol w:w="1156"/>
        <w:gridCol w:w="1118"/>
        <w:gridCol w:w="3614"/>
        <w:gridCol w:w="99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 Produse lacta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30000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Unt  fără gr.vegetale 02 k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smîntînă dulce nesărat Ambalat 0,2 kg 72,5% fără gr.vegetale PP33 70 de 2 ori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2000-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Brînză de vaci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atural 5%Ambalată cite 0,5 kg polietilen  PP63 89fără adaos de gr.vegetale,livrare de 2 ori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11100-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Lapte de vac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eurizat2,5% pachet polite. 1l PP13 29,fără lapte praf.Termen de livrare 2 ori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1200-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mîntîn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aturală 15% ambalată polite. 0,5 kg.Termen de livrare 2 ori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00000-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hefi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,5% ambalat polite.0,5kg.Termen de livrare 2 ori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51300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aurt natur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aurt natural fără gr.vegetale,fără adaosuri de zaharoți,fără îndulcitori1,5% ambalat  0,5kg polietTermen de livrare 2 ori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3400-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rînză cu cheag tare (nesărată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în pachete de 1-5 kg cu fracția masică de grutate raportată la substanța uscată de 40-45%,HG 611 din 05.07.2010.Termen de livrare 2 ori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  <w:r>
              <w:rPr>
                <w:b/>
                <w:sz w:val="20"/>
                <w:szCs w:val="20"/>
                <w:lang w:eastAsia="ru-RU"/>
              </w:rPr>
              <w:t xml:space="preserve"> Diverse produse alimenta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14250-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Ouă de găin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masă dietice,categoria  HG 128 cu grutatea nu mai mică de 63 gr.Termen de livrare o dată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m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pachete de 1 kg.Calitate superioară,în ambalajul producătorului.Termen de livrare de două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25000-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gri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.În ambalajul producătorului care va conține pe amblaj toată informația ce ține de componența produsului,cite 1 kg Gost 7022—97.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1400-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porum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 în pachete de 1kg,HG 520 din 06.06.2010.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00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arnau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 în ambalajul producătorului.Termen de livrarea 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4100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Orez rotun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Șlefuit,întreg,rotund,ambalat 1 kg,calitate superioară.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1900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Hrișcă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abe întregi ambulate cite 1 kg în ambalajul producătorului.Termen de livrare două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20-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Mazăre uscată despicată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Șlefuită,uscată, în pachete a cite 1 kg HG 205 din 11.03.2009 Gost PTMD67-38869887-003-2005.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50000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aste făinoa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în ambalaj de 1 kg.clasa I grupa V din 22.06.2010.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400-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are iodat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cite 1 kg. Termen de livrare 2 ori pe li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Piper negru măcinat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ite 20 gr.Termen de livrare 1 dată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esmeți cu stafi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cite 5 kg.din făină de calitate super.Termen de livrare 2 ori pe lun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31000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Zahăr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sveclă de calitate,autohton autohton,ambalat cite 1-5 kg PP18.06.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421000-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Ulei de floarea soarelu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afinat dezodorizat din floarea soarelui 1l PP19.42, în sticle de 1-5 kg. 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313320-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icarbonat sodi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 În cutii 0,5 kg. 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41000-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acao praf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 pachet 0,1kg calit.super Termen de livrare 2 ori pe lun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iscuiți din 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proaspeți fără grăsimi vegetaleAmbalate în cutii a cite 4 kg 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100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Făină de grîu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ntru panificație,fără miros strain,rînced sau mucegaiCalitate super.ambalate cite 10 kg PP5.79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98000-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rojdie de panificaț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ulate cite 50gr 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runze de dafi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cite 10 g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63000-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eai negr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i calitate superioară.Ambalat a cite 100 pachețele în cutie,200gr.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80-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ulgi de ovă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 pachte de 0,450 kg,cu fructe.Termen de livrare 2 ori pe lună. HG 520 din 06.06.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2412-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tafi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scate fără fum, calitate superioară Ambalaj de 0,450 kg.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427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aste de roș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 de 0,72 kg din roșii autohtone calitate super25%Termen de livrare  o tata în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21000-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uc din fruc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atural,limpezit,tetrapac HG 1111 din 06.12.2012Ambalat 200ml din fructe autohtone. Termen de livrare o data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21000-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uc din fruc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mpezit în borcane de 3 l dii fructeTermen de livrare o data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iscuiți toplenc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 fără grăsimi vegetale Ambalate în cutii Termen de livrae  o data pe săptămîn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21130-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esmeți măcinaț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pîine de făină de grîu,calitate superioarăAmbalate cite 0,4 kg. 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400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zăre verde conservat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bob zbîrcitÎn borcane de 0,68 -0720 kg calit.super.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orumb dul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. Îm borcane de 0,425kg.P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Ulei nerafin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semințe de floarea soarelui ambalat a cite 1 l 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900000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giun din me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erilizat,În borcane de 0,86kg cali.super. 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Oțet de mas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 în sticle de 1l de 9%.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425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oșii conservate în suc propri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borcane de 0,68-0,720 , produs autohton, calitate superioară. Termen de livrare 2 ori pe lu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III Peș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93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ileu de pește congel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gelat,ambalat în cutii cîre5-10 kg.Calitate superioară.Termen de livrare o data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IV Car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2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000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ileu de pui refrigera fără os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ept de pasăre fără os, refrigerat.Ambalat 5-10 kg Autohton. PTMD 67-001080453-33-2008 HG nr.696 din 07.08.2010 HG nr773 din 03.10.2013.Termen de livrare 2 ori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000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ulpe de pui dozosa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Moldova) de ferbere rapidă,calitate superioară.Refrigerat, fără os, În cutii de carton de 5-10 kg HG 696 din 04.08.2010 Gost  25391-82.Termen de livrare 2 ori pe săptămî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V Produse de panificaț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ranzelă 0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ă,feliată, calitate superioară cu greutatea de 0,55 kg. Termen de livrare ziln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hifle 80gr cu majiu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.din făină de calit.superioară, cu majiun cu greutatea de 80 gr. Termen de livrare o data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VI  Fructe și legu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6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30-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Ardei dulci la sez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boli,miros urît,zbîrcituri și defecte,ambalaj-ladă.Proaspeți, de calitateTermen de livrare 1 dată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210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ămî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bru 5-6 cm, fără boli,miros urît,zbîrcituri și defecte,ambalaj-ladă.Termen de livrare 1 dată pe săptămînăProaspete, de cal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111-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ana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boli,miros urît,zbîrcituri și defecte,ambalaj-ladă.Termen de livrare 1 dată pe săptămînăProaspete de cal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2100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albene,mărime medie 6-8 cm, calitate superioară,fără vătămături, saci de plasă 30 kg.Termen de livrarea 1 dată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400-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Varză alb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 Proaspătă, de calitate, nevătămată, cu greutate nu mai mica de 1,5 kg. Termen de livrare 1 dată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aspeți. De calitate, suculenți lungimea 20 cm diametru 5-6 cm.Plasă 5 kg, rădăcina întreagă,sănătoasă. Termen de livrare 1 dată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3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eap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lbă,Uscată, calitate superioară bulbii trebuie să fie tari și denși, fără semne de încolțire, diametru 7-8 cm.Termen de livrare 1 dată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1-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veclă roș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 autohton, rotunda, mărime medieProaspătă, de calitate,rădăcina întragă,sănătăasă, curate. Termen de livrare 1 dată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70-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astraveți proaspețila sez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boli,miros ură,zbîrcituri și defecte.Proaspeți de calitateTermen de livrare 1 dată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40-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oșii proaspetela sez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boli, miros urît,zbîrcituei și defecte.Ambalaj-ladăProaspete de calitate.Termen de livrarare 1 dată pe săptămîn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321-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e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lden,galbene,suculente,mărime medie,amblate în lăzi.Termen de livrare 1 dată pe săptămînă.Proaspete, de cal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420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onopi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grutatea de la 0,7 kg o buc.Termen de livrare 1 dată pe săptămînăProaspătă,nevătăm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rune usca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afumături, de calitateAmbalate cite 1 kg.Termen de livrare 1 dată pe săptămă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ndarine clemanti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boli,miros urît,zbîrcituri și deffecte,ambalaj-ladă.Termen de livrarea 1 dată pe săptămînă.Proaspeți de cal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50-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vlec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boli,miros urît,zbîrcituri și defecte,ambalaj-ladă.Proaspeți de calitateTermen de livrare 1 dată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0-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verdeaț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1724-85 în stare proaspătă,întragă,curate,sănătoasă.Termen de livraea 1 dată pe săptămî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după necesitate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2675"/>
        <w:gridCol w:w="5247"/>
        <w:gridCol w:w="1494"/>
      </w:tblGrid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.Confirmat prin semnătură electronică d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ferta</w:t>
            </w:r>
          </w:p>
        </w:tc>
        <w:tc>
          <w:tcPr>
            <w:tcW w:w="5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Formularul F3.1 confirmat 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Extras din Registrul de Stat al persoanei juridice,decizie de înregistrare a întreprinderii</w:t>
            </w:r>
          </w:p>
        </w:tc>
        <w:tc>
          <w:tcPr>
            <w:tcW w:w="5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Emis de Camera de Înregistrări de Stat,confirmată prin aplicarea semnăturii electronice de către participant cu indicarea genurilor de activitate și administratorOriginal.Confirmat prin semnătur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alitate sau de conformitate a mărfurilor</w:t>
            </w:r>
          </w:p>
        </w:tc>
        <w:tc>
          <w:tcPr>
            <w:tcW w:w="5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a și original eliberat de Organele abilitate pentru certificarea produselor,confirmată prin aplicarea semnăturii electronice de către participant confirmat prin semnătur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utorizația sanitar veterinară de funcționare( pentru produsele animaliere</w:t>
            </w:r>
          </w:p>
        </w:tc>
        <w:tc>
          <w:tcPr>
            <w:tcW w:w="5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confirmat prin aplicarea semnăturii electronicesemnătur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așaportul sanitar al transportului (pentru produsele animaliere)</w:t>
            </w:r>
          </w:p>
        </w:tc>
        <w:tc>
          <w:tcPr>
            <w:tcW w:w="5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confirmat prin aplicarea semnăturii electronicesemnătur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e de atribuire a contului bancar</w:t>
            </w:r>
          </w:p>
        </w:tc>
        <w:tc>
          <w:tcPr>
            <w:tcW w:w="5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 eliberată de banca deținătoare de cont.Confirm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e de efectuarea sistematică a plății impozitelor și contribuțiilor</w:t>
            </w:r>
          </w:p>
        </w:tc>
        <w:tc>
          <w:tcPr>
            <w:tcW w:w="5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.Confirmat prin semnătură electronica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Specificația de preț </w:t>
            </w:r>
          </w:p>
        </w:tc>
        <w:tc>
          <w:tcPr>
            <w:tcW w:w="5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Formularul F4,2 din DS anexată,completat și confirmat prin aplicarea semnăturii electronice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le tehnice</w:t>
            </w:r>
          </w:p>
        </w:tc>
        <w:tc>
          <w:tcPr>
            <w:tcW w:w="5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Formularul F4.1 din DS anexată, completat și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te despre participant</w:t>
            </w:r>
          </w:p>
        </w:tc>
        <w:tc>
          <w:tcPr>
            <w:tcW w:w="5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tele de contact,e-mail,telefon ,persoana de contac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de eligibilitate</w:t>
            </w:r>
          </w:p>
        </w:tc>
        <w:tc>
          <w:tcPr>
            <w:tcW w:w="5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licitație electronică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  <w:bookmarkStart w:id="1" w:name="_Hlk71621175"/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tele se prezintă î</w:t>
      </w:r>
      <w:bookmarkEnd w:id="1"/>
      <w:r>
        <w:rPr>
          <w:b/>
          <w:lang w:val="it-IT" w:eastAsia="ru-RU"/>
        </w:rPr>
        <w:t>n 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evaluarea se va face pe lot, la cel mai mic preț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nu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07.08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2082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08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  <Pages>8</Pages>
  <Words>2713</Words>
  <Characters>15469</Characters>
  <CharactersWithSpaces>1814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zaticana987@gmail.com</cp:lastModifiedBy>
  <dcterms:modified xsi:type="dcterms:W3CDTF">2025-08-07T14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