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42"/>
        <w:gridCol w:w="5485"/>
        <w:gridCol w:w="4251"/>
        <w:gridCol w:w="1419"/>
      </w:tblGrid>
      <w:tr>
        <w:trPr>
          <w:trHeight w:val="185" w:hRule="atLeast"/>
        </w:trPr>
        <w:tc>
          <w:tcPr>
            <w:tcW w:w="15152" w:type="dxa"/>
            <w:gridSpan w:val="5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51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ărul procedurii de achizi</w:t>
            </w:r>
            <w:r>
              <w:rPr>
                <w:rFonts w:cs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licitaţiei: </w:t>
            </w:r>
            <w:r>
              <w:rPr>
                <w:b/>
                <w:sz w:val="20"/>
                <w:szCs w:val="20"/>
                <w:u w:val="single"/>
              </w:rPr>
              <w:t>Rulmen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160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28428-90, cu bile, radial pentru furca bazei barei de trole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730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27365-87, cu role, conic pentru baza barei de troleu RT-6I(de sus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75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27365-87, cu role, conic pentru baza barei de troleu RT-6I(de jos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80203  АКС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7242-81, cu bile, radial pentru baza barei de trole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6906 RS АКС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 bile, radial pentru mecanizmul de direcţi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608  2RS AKCM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 bile, radial pentru motor sobe AKCM şi Şkod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76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27365-87, cu role, conic pentru butuc faţă Şkod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76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27365-87, cu role conic, radial-sprijin pentru butuc roţile faţ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76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27365-87, cu role, conic pentru butuc roţile faţă din partea capacului (exterior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lment 76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27365-87, cu role, conic pentru butuc roţile faţă din partea fusului (interiorr), Penion conic central (exterior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76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 role, conic pentru IUMZ butuc faţă (exterior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 1087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520-2002, cu bile, de sprijin pentru pivotul fusului de direcţie roţilor din faţ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7508 Н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27365-87, cu role, conic pentru axul pârghiei centrale a barelor trapezului de direcţi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60206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7242-81, cu bile, radial pentru mecanizmul de direcţi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6206  2R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u bile, radial pentru motorul compresorului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lment 7615 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27365-87, cu role, conic pentru penion conic central (interior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7216 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27365-87, cu role, conic pentru carter reductor centra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 7516 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27365-87, cu role, conic pentru carter reductor centra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 6312 C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520-89, 14, cu bile, radial pentru arborele motorului electric Şkoda din partea flanşe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 NU 314  M C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ГОСТ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 xml:space="preserve"> 8328-75</w:t>
              </w:r>
            </w:hyperlink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lang w:val="en-US" w:eastAsia="en-US"/>
              </w:rPr>
              <w:t>u role, conic pentru arborele motorului electric Şkoda din partea colectorulu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30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 8338-75, cu bile, radial pentru arborele motorului </w:t>
            </w: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  <w:lang w:val="en-US" w:eastAsia="en-US"/>
              </w:rPr>
              <w:t>-4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70-413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338-75, cu bile, radial pentru arborele motorului </w:t>
            </w:r>
            <w:r>
              <w:rPr>
                <w:sz w:val="20"/>
                <w:szCs w:val="20"/>
              </w:rPr>
              <w:t>ДК</w:t>
            </w:r>
            <w:r>
              <w:rPr>
                <w:sz w:val="20"/>
                <w:szCs w:val="20"/>
                <w:lang w:val="en-US" w:eastAsia="en-US"/>
              </w:rPr>
              <w:t>-213  (din partea flanşe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lment 30-32310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328-75, cu role, conic pentu arborele motorului electric DK-210A3 şi DK-211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 w:eastAsia="en-US"/>
              </w:rPr>
              <w:t>,  DK-4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30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338-75, cu bile, radial pentru arborele generatorului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 xml:space="preserve">-263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 w:eastAsia="en-US"/>
              </w:rPr>
              <w:t xml:space="preserve"> din partea flanşei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20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338-75, cu bile, radial pentru generatorul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 xml:space="preserve">-732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din partea colectorulu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306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338-75, cu bile, radial pentru generatorul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 xml:space="preserve">-732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din partea flanşe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UR 6308 AC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Cu bile, radial pentru motor auxiliar Şkoda din partea flanşe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Nu 306 L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 role, radial pentru motor auxiliar (generator Şkoda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6204  2RS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ГОСТ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 xml:space="preserve"> 8338-75</w:t>
              </w:r>
            </w:hyperlink>
            <w:r>
              <w:rPr>
                <w:sz w:val="20"/>
                <w:szCs w:val="20"/>
              </w:rPr>
              <w:t>, cu b</w:t>
            </w:r>
            <w:r>
              <w:rPr>
                <w:sz w:val="20"/>
                <w:szCs w:val="20"/>
                <w:lang w:val="en-US" w:eastAsia="en-US"/>
              </w:rPr>
              <w:t>ile, radial pentru pompa hidraulic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6306 ZZ MCT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 role, conic pentru generatorul G-732 AKCM din partea flanşe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30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338-75, cu bile, radial pentru compresorul ŞKOD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3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338-75, cu bile, radial pentru compresorul IUMZ, din spa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209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 w:eastAsia="en-US"/>
              </w:rPr>
              <w:t xml:space="preserve"> 8338-75, cu bile, radial pentru pârghia trapezului de direcţie </w:t>
            </w:r>
            <w:r>
              <w:rPr>
                <w:sz w:val="20"/>
                <w:szCs w:val="20"/>
              </w:rPr>
              <w:t>ЮМЗ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 w:eastAsia="en-US"/>
              </w:rPr>
              <w:t>1/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720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u role, conic pentru melcul reductorului acţionării uşilor Zi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ulment NU317-E-M1-C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u role pentru motor de tracţiune </w:t>
            </w:r>
            <w:r>
              <w:rPr>
                <w:sz w:val="20"/>
                <w:szCs w:val="20"/>
              </w:rPr>
              <w:t>ДТА</w:t>
            </w:r>
            <w:r>
              <w:rPr>
                <w:sz w:val="20"/>
                <w:szCs w:val="20"/>
                <w:lang w:val="en-US" w:eastAsia="en-US"/>
              </w:rPr>
              <w:t>-1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 w:eastAsia="en-US"/>
              </w:rPr>
              <w:t xml:space="preserve">1, dimensiuni </w:t>
            </w:r>
            <w:r>
              <w:rPr>
                <w:kern w:val="2"/>
                <w:sz w:val="20"/>
                <w:szCs w:val="20"/>
                <w:lang w:val="en-US" w:eastAsia="en-US"/>
              </w:rPr>
              <w:t>85 x 180 x 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lment 6318-M-C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u bile pentru motor de tracţiune </w:t>
            </w:r>
            <w:r>
              <w:rPr>
                <w:sz w:val="20"/>
                <w:szCs w:val="20"/>
              </w:rPr>
              <w:t>ДТА</w:t>
            </w:r>
            <w:r>
              <w:rPr>
                <w:sz w:val="20"/>
                <w:szCs w:val="20"/>
                <w:lang w:val="en-US" w:eastAsia="en-US"/>
              </w:rPr>
              <w:t>-1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 w:eastAsia="en-US"/>
              </w:rPr>
              <w:t xml:space="preserve">1, dimensiuni </w:t>
            </w:r>
            <w:r>
              <w:rPr>
                <w:kern w:val="2"/>
                <w:sz w:val="20"/>
                <w:szCs w:val="20"/>
                <w:lang w:val="en-US" w:eastAsia="en-US"/>
              </w:rPr>
              <w:t>90 x 190 x 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lment 6314/C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u bile pentru motor de tracţiune </w:t>
            </w:r>
            <w:r>
              <w:rPr>
                <w:sz w:val="20"/>
                <w:szCs w:val="20"/>
              </w:rPr>
              <w:t>АТЧД</w:t>
            </w:r>
            <w:r>
              <w:rPr>
                <w:sz w:val="20"/>
                <w:szCs w:val="20"/>
                <w:lang w:val="en-US" w:eastAsia="en-US"/>
              </w:rPr>
              <w:t>-250-4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 w:eastAsia="en-US"/>
              </w:rPr>
              <w:t xml:space="preserve">2, dimensiuni </w:t>
            </w:r>
            <w:r>
              <w:rPr>
                <w:kern w:val="2"/>
                <w:sz w:val="20"/>
                <w:szCs w:val="20"/>
                <w:lang w:val="en-US" w:eastAsia="en-US"/>
              </w:rPr>
              <w:t>70 x 150 x 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lment 6314  06  137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u bile pentru motor de tracţiune </w:t>
            </w:r>
            <w:r>
              <w:rPr>
                <w:sz w:val="20"/>
                <w:szCs w:val="20"/>
              </w:rPr>
              <w:t>АТЧД</w:t>
            </w:r>
            <w:r>
              <w:rPr>
                <w:sz w:val="20"/>
                <w:szCs w:val="20"/>
                <w:lang w:val="en-US" w:eastAsia="en-US"/>
              </w:rPr>
              <w:t>-250-4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 w:eastAsia="en-US"/>
              </w:rPr>
              <w:t xml:space="preserve">2, dimensiuni </w:t>
            </w:r>
            <w:r>
              <w:rPr>
                <w:kern w:val="2"/>
                <w:sz w:val="20"/>
                <w:szCs w:val="20"/>
                <w:lang w:val="en-US" w:eastAsia="en-US"/>
              </w:rPr>
              <w:t>70 x 150 x 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lment N313 ECP   085 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u role</w:t>
            </w:r>
            <w:r>
              <w:rPr>
                <w:sz w:val="20"/>
                <w:szCs w:val="20"/>
                <w:lang w:val="en-US" w:eastAsia="en-US"/>
              </w:rPr>
              <w:t xml:space="preserve"> pentru motor de tracţiune </w:t>
            </w:r>
            <w:r>
              <w:rPr>
                <w:sz w:val="20"/>
                <w:szCs w:val="20"/>
              </w:rPr>
              <w:t>АТЧД</w:t>
            </w:r>
            <w:r>
              <w:rPr>
                <w:sz w:val="20"/>
                <w:szCs w:val="20"/>
                <w:lang w:val="en-US" w:eastAsia="en-US"/>
              </w:rPr>
              <w:t>-250-4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 w:eastAsia="en-US"/>
              </w:rPr>
              <w:t xml:space="preserve">2, dimensiuni </w:t>
            </w:r>
            <w:r>
              <w:rPr>
                <w:kern w:val="2"/>
                <w:sz w:val="20"/>
                <w:szCs w:val="20"/>
                <w:lang w:val="en-US" w:eastAsia="en-US"/>
              </w:rPr>
              <w:t>65 x 140 x 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t 3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528983A G0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r. după catalog 0750.117.516, cu role, conic pentru punte faţă ZF RL 85A, dimensiuni </w:t>
            </w:r>
            <w:r>
              <w:rPr>
                <w:sz w:val="20"/>
                <w:szCs w:val="20"/>
              </w:rPr>
              <w:t>69,995 x 130,000 x 57,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sz w:val="20"/>
                <w:szCs w:val="20"/>
                <w:lang w:val="en-US" w:eastAsia="en-US"/>
              </w:rPr>
              <w:t>L 20320G 32309/Q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r. după catalog 0750.120.325, cu role, conic pentru punte faţă ZF RL 85A, dimensiuni </w:t>
            </w:r>
            <w:r>
              <w:rPr>
                <w:sz w:val="20"/>
                <w:szCs w:val="20"/>
              </w:rPr>
              <w:t>45,000 x 100,000 x 38,2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</w:rPr>
              <w:t>Rulment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r. după catalog 0735.371.966, cu role, conic pentru punte spate ZF AVN 132,  dimensiuni </w:t>
            </w:r>
            <w:r>
              <w:rPr>
                <w:sz w:val="20"/>
                <w:szCs w:val="20"/>
              </w:rPr>
              <w:t>105,000 x 160,000 x 140,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lment </w:t>
            </w:r>
            <w:r>
              <w:rPr>
                <w:sz w:val="20"/>
                <w:szCs w:val="20"/>
                <w:lang w:val="en-US" w:eastAsia="en-US"/>
              </w:rPr>
              <w:t xml:space="preserve">27695 </w:t>
            </w:r>
            <w:r>
              <w:rPr>
                <w:sz w:val="20"/>
                <w:szCs w:val="20"/>
              </w:rPr>
              <w:t>- 276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r. după catalog 0750.117.141, cu role, conic pentru punte spate ZF AVN 132, dimensiuni 85,000 x 125,412 x 25,4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r. după catalog 0750.117.785, cu role, conic pentru punte spate ZF AVN 132, dimensiuni 55 x 90 x 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4T-JLM710949C/JLM710910</w:t>
              </w:r>
            </w:hyperlink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r. după catalog 0750.117.892, cu role, conic pentru punte spate ZF AVN 132, dimensiuni 65,000 x 105,000 x 24,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r. după catalog 0635.373.018, cu role, conic pentru punte spate ZF AVN 132, dimensiuni 65 x 120 x 32,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T7FC060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r. după catalog 0750.117.875, cu role, conic pentru punte ZF AVN 132, dimensiuni 60,0 x 125,0 x 37,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000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ulment</w:t>
            </w:r>
            <w:r>
              <w:rPr>
                <w:bCs/>
                <w:caps/>
                <w:kern w:val="2"/>
                <w:sz w:val="20"/>
                <w:szCs w:val="20"/>
              </w:rPr>
              <w:t xml:space="preserve"> F-805937 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r. după catalog 0750.117.860, dimensiuni 70,0 x 150,0 x 50,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TAL 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shypnik.info/index.php?zid=standards&amp;standart=gost8328" TargetMode="External"/><Relationship Id="rId3" Type="http://schemas.openxmlformats.org/officeDocument/2006/relationships/hyperlink" Target="https://www.podshypnik.info/index.php?zid=standards&amp;standart=gost8338" TargetMode="External"/><Relationship Id="rId4" Type="http://schemas.openxmlformats.org/officeDocument/2006/relationships/hyperlink" Target="http://www.prompk.com/katalog/item.php?item=2468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juridic</dc:creator>
  <dc:description/>
  <cp:keywords/>
  <dc:language>en-US</dc:language>
  <cp:lastModifiedBy>juridic</cp:lastModifiedBy>
  <dcterms:modified xsi:type="dcterms:W3CDTF">2020-02-25T09:08:00Z</dcterms:modified>
  <cp:revision>4</cp:revision>
  <dc:subject/>
  <dc:title>Specificaţii tehnice (F4</dc:title>
</cp:coreProperties>
</file>