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privind achiziționarea – Instalației frigorifice pentru sistemul de ventilare al </w:t>
      </w:r>
      <w:r>
        <w:rPr>
          <w:b/>
          <w:bCs/>
          <w:sz w:val="24"/>
          <w:szCs w:val="24"/>
          <w:lang w:val="en-US"/>
        </w:rPr>
        <w:t>Centrului perinatologic Hînceşti.</w:t>
      </w:r>
    </w:p>
    <w:p>
      <w:pPr>
        <w:pStyle w:val="Normal"/>
        <w:shd w:val="clear" w:color="auto" w:fill="FFFFFF"/>
        <w:ind w:right="567" w:hanging="0"/>
        <w:rPr>
          <w:color w:val="2C2D2E"/>
          <w:sz w:val="28"/>
          <w:szCs w:val="28"/>
          <w:lang w:val="en-US"/>
        </w:rPr>
      </w:pPr>
      <w:r>
        <w:rPr>
          <w:color w:val="2C2D2E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277"/>
        <w:gridCol w:w="1134"/>
        <w:gridCol w:w="850"/>
        <w:gridCol w:w="3970"/>
        <w:gridCol w:w="1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425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Instalație frigorif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Unitate motocondensantă pentru răcirea aerului (cu detentă directă) în schimbătorul de căldură al CTA (Centralei de tratare a aerului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Parametrii tehnici ai utilajului solicitat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Unitate motocondensantă pentru răcirea aerului (cu detentă directă), cu o putere frigorifică de minim  25 kW la temperatura exterioară de 37°C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2.Temperatura de evaporare : + 5°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3.Agent frigorific – cu potențial de încălzire globală mai mic de 2500 (să nu contravină prevederilor pct.4, art. 26 din Legea privind gazele fluorurate cu efect de seră nr. 43 din 03.03.2023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4.Compresoare – 1 buc, (Screw, Scroll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5.Cantitatea de circuite frigorifice – 1 circuit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Posibilitatea funcționării echipamentului la temperaturi exterioare – în diapazonul de la 0°C până la +45°C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7.EER (coeficient de eficacitate) – minimum 2,8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8.Trepte capacitate – reglare funcționare, în diapazonul de la 1 la 100% (o treaptă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9.Panou de control încorporat, cu controler electroni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10.Dispozitiv de control de la distanță, controler electroni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11. Suporturi anti-vibranți (Anti-vibration Mounts)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. Gabarite: lungime maximă – 2000 mm; lățime maximă – 1200 mm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. Asigurarea managementului de la distanță pentru parametrii de baz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ție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- garanția producătorului pentru utilajul livrat și instalat — minim 5 ani de la data punerii în funcțiune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- garanții pentru lucrările efectuate — minim 5 an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 țara de origine a producătorului de Utilaj solicitat: Uniunea Europeană; </w:t>
            </w:r>
            <w:r>
              <w:rPr>
                <w:b/>
                <w:lang w:val="en-US"/>
              </w:rPr>
              <w:t>Exemplu Clint Itali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- nu se acceptă țara de origine: China și Federația Rus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0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7000,00</w:t>
            </w:r>
          </w:p>
        </w:tc>
      </w:tr>
    </w:tbl>
    <w:p>
      <w:pPr>
        <w:pStyle w:val="Normal"/>
        <w:shd w:val="clear" w:color="auto" w:fill="FFFFFF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otă:</w:t>
      </w:r>
    </w:p>
    <w:p>
      <w:pPr>
        <w:pStyle w:val="Normal"/>
        <w:shd w:val="clear" w:color="auto" w:fill="FFFFFF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w:t xml:space="preserve">Pentru kitul frigorific de legătură, ce va asigura circulația agentului frigorific, se va instala: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C - controlul condensatiei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bCs/>
          <w:color w:val="FF0000"/>
        </w:rPr>
      </w:pPr>
      <w:r>
        <w:rPr>
          <w:b/>
          <w:bCs/>
          <w:color w:val="FF0000"/>
        </w:rPr>
        <w:t>TEV - valva termostatica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bCs/>
          <w:color w:val="FF0000"/>
        </w:rPr>
      </w:pPr>
      <w:r>
        <w:rPr>
          <w:b/>
          <w:bCs/>
          <w:color w:val="FF0000"/>
        </w:rPr>
        <w:t>FD- filtru deshidrator</w:t>
      </w:r>
    </w:p>
    <w:p>
      <w:pPr>
        <w:pStyle w:val="ListParagraph"/>
        <w:numPr>
          <w:ilvl w:val="0"/>
          <w:numId w:val="3"/>
        </w:numPr>
        <w:shd w:val="clear" w:color="auto" w:fill="FFFFFF"/>
        <w:rPr/>
      </w:pPr>
      <w:r>
        <w:rPr>
          <w:b/>
          <w:bCs/>
          <w:color w:val="FF0000"/>
        </w:rPr>
        <w:t>SG – vizor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lang w:val="en-US"/>
        </w:rPr>
      </w:pPr>
      <w:r>
        <w:rPr>
          <w:b/>
          <w:bCs/>
          <w:color w:val="FF0000"/>
          <w:lang w:val="en-US"/>
        </w:rPr>
        <w:t>Traseul frigorific izolat, cantitatea necesara de freon, constructia suportului de prindere si alte accesorii necesare, vor fi incluse în oferta de preț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lang w:val="en-US"/>
        </w:rPr>
      </w:pPr>
      <w:r>
        <w:rPr>
          <w:b/>
          <w:bCs/>
          <w:color w:val="FF0000"/>
          <w:lang w:val="en-US"/>
        </w:rPr>
        <w:t>Serviciile de macara/autoturn vor fi incluse în oferta de preț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lang w:val="en-US"/>
        </w:rPr>
      </w:pPr>
      <w:r>
        <w:rPr>
          <w:b/>
          <w:bCs/>
          <w:color w:val="FF0000"/>
          <w:lang w:val="en-US"/>
        </w:rPr>
        <w:t>Serviciile de testare, pornire, punere în funcțiune și dare în exploatare vor fi incluse în oferta de preț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rFonts w:eastAsia="宋体" w:eastAsiaTheme="minorEastAsia"/>
          <w:b/>
          <w:bCs/>
          <w:sz w:val="24"/>
          <w:szCs w:val="24"/>
          <w:lang w:eastAsia="zh-CN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restatorul va livra, va instala și va da în exploatare instalația frigorifică în decurs de 3-4 (trei-patru) luni din data semnării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a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994"/>
        <w:gridCol w:w="500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 decizie de înregistrare a întreprinderii, semnată electronic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, conform Anexei nr.23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țul total va include traseul frigorific, accesoriile și detaliile necesare pentru conectarea instalației frigorifice la sistemul de ventilare existent (Centrala de tratare a aerului), precum și lucrările de instalare și de reglare/pornire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, conform Anexei nr.22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Garanţia pentru ofertă, 1%</w:t>
              <w:tab/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ă de o bancă comercială Conform anexei nr. 9 din Documentația standard sau prin transfer la contul autorității contractante</w:t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Beneficiarul plății: IMSP SR Hinc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Sucursala Nr. 18 Hinc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Codul fiscal: 10036051513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b/>
                <w:b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IBAN: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MD76VI022511800000034MD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Cod bancar: VICBMD2X49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confirmat prin aplicarea semnăturii electronice  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eliberat de banca deținătoare de cont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ntrul de deservir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ovada că dispune de centrul de deservire 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ersonal autoriz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rsonal autorizat (cu Certificat de atestare – se anexează) pentru desfășurarea lucrărilor solicitate.</w:t>
            </w:r>
            <w:r>
              <w:rPr>
                <w:spacing w:val="-2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ro-RO" w:bidi="ar-SA"/>
              </w:rPr>
              <w:t>Conform Anexei nr.14 din Documentația standard, semnată electronic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i confirmativă că dispune dotări, conform Anexei nr.13 din Documentația standard, semnată electronic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e propria răspundere că dispune de transport, aparat de spălat sub presiune, echipament electric, scări și alte instrumente necesare pentru deservirea tehnică a sistemelor de condiționare centrală și climatizare, precum și de soft original (al producătorului) și, la solicitarea Beneficiarului, va demonstra veridicitatea tuturor specificațiilor tehnice prezentate în ofertă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că dispune de experiență în domeniu de minim 5 an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că dispune de experiență în domeniu de minim 5 ani în domeniul livrării, instalării şi mentenanței instalațiilor frigorifice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că dispune de accesoriile, detaliile și piesele de schimb necesare pentru a asigura buna funcționare a utilajului Beneficiarulu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că dispune de accesoriile, detaliile și piesele de schimb necesare pentru a asigura buna funcționare a utilajului Beneficiarului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e confirmă că operatorul economic este distribuitor sau partener autorizat al producătorului mărci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utilajului ofert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ă dispună de certificat ce confirmă că operatorul economic este distribuitor sau partener autorizat al producătorului mărcii utilajului, prezentat cu semnătură și ștampila Producătorului.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măr de înregistrare în Lista producăto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măr de înregistrare în Lista producătorilor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la Centrul de instruire in domeniul securitatrii si sanatatii in munca</w:t>
            </w:r>
          </w:p>
        </w:tc>
        <w:tc>
          <w:tcPr>
            <w:tcW w:w="4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 prin semnătura electronică a ofertantului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4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pie, confirmată prin aplicarea semnăturii electronice a ofertantului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nualul Calității</w:t>
            </w:r>
          </w:p>
        </w:tc>
        <w:tc>
          <w:tcPr>
            <w:tcW w:w="4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aplicarea semnăturii electronice a ofertantului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viz pentru participare la licitațiile publice de lucrări din domeniul construcțiilor și instalațiilor </w:t>
            </w:r>
          </w:p>
        </w:tc>
        <w:tc>
          <w:tcPr>
            <w:tcW w:w="4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aplicarea semnăturii electronice a ofertantului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ISO 9001, ISO 14001, ISO 45001</w:t>
            </w:r>
          </w:p>
        </w:tc>
        <w:tc>
          <w:tcPr>
            <w:tcW w:w="4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 prin semnătura electronică a ofertantului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experienţa simila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trebuie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eze ca au finalizat în ultimii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i(calculați pîna la data limita de depune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elor):- cel puțin un contract ce au avut ca obiect executia unor lucrări similare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Garanţie de bună execuţie 5 %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ă de o bancă comercială Conform anexei nr. 10 din Documentația standard sau prin transfer la contul autorității contractante</w:t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Beneficiarul plății: IMSP SR Hinc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Sucursala Nr. 18 Hinc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Codul fiscal: 10036051513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b/>
                <w:b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IBAN: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MD76VI022511800000034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Cod bancar: VICBMD2X4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confirmat prin aplicarea semnăturii electronice  </w:t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963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Cerințe de executare a contractului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913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kern w:val="0"/>
                <w:sz w:val="24"/>
                <w:szCs w:val="24"/>
                <w:lang w:val="en-US" w:bidi="ar-SA"/>
              </w:rPr>
              <w:t>Prestatorul va livra, va instala și va da în exploatare instalația frigorifică în decurs de cel mult 4 luni din data semnării contractului, cu prezentarea obligatorie a setului complet de documentație tehnică a producătorului ce va includ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kern w:val="0"/>
                <w:sz w:val="24"/>
                <w:szCs w:val="24"/>
                <w:lang w:val="en-US" w:bidi="ar-SA"/>
              </w:rPr>
              <w:t>- garanția producătorului pentru utilajul livrat și instalat — minim 5 ani de la data punerii în funcțiu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kern w:val="0"/>
                <w:sz w:val="24"/>
                <w:szCs w:val="24"/>
                <w:lang w:val="en-US" w:bidi="ar-SA"/>
              </w:rPr>
              <w:t>-informația privind tipul de lucrări de deservire a utilajului și periodicitatea executării acestora (lunară/anuală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kern w:val="0"/>
                <w:sz w:val="24"/>
                <w:szCs w:val="24"/>
                <w:lang w:val="en-US" w:bidi="ar-SA"/>
              </w:rPr>
              <w:t>- necesarul de accesorii și materiale consumabile pentru executarea deserviri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kern w:val="0"/>
                <w:sz w:val="24"/>
                <w:szCs w:val="24"/>
                <w:lang w:val="en-US" w:bidi="ar-SA"/>
              </w:rPr>
              <w:t>- garanții pentru lucrările efectuate — minim 5 ani.</w:t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13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statorul va efectua instruirea reprezentanților beneficiarului în domeniul funcționării și exploatării utilajului oferit conform exigentelor și cerințelor uzinei producătoare.</w:t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8"/>
          <w:szCs w:val="28"/>
          <w:lang w:val="ro-RO"/>
        </w:rPr>
        <w:t>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Hlk71621175"/>
      <w:r>
        <w:rPr>
          <w:b/>
          <w:lang w:val="it-IT"/>
        </w:rPr>
        <w:t>Ofertele se prezintă în valuta- MDL</w:t>
      </w:r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0.07.2023_</w:t>
      </w:r>
      <w:r>
        <w:rPr>
          <w:b/>
          <w:sz w:val="24"/>
          <w:szCs w:val="24"/>
          <w:shd w:fill="FFFFFF" w:val="clear"/>
          <w:lang w:val="en-US"/>
        </w:rPr>
        <w:t xml:space="preserve"> conform SIA RSAP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 (cu ciclu scurt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8205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EE8C2-4C59-4CE6-AC36-3C26E440D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2272</Words>
  <Characters>12956</Characters>
  <CharactersWithSpaces>1519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7:00Z</dcterms:created>
  <dc:creator>Computer</dc:creator>
  <dc:description/>
  <dc:language>en-US</dc:language>
  <cp:lastModifiedBy>Victor Goroholschi</cp:lastModifiedBy>
  <cp:lastPrinted>2022-06-03T08:53:00Z</cp:lastPrinted>
  <dcterms:modified xsi:type="dcterms:W3CDTF">2023-07-19T1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