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tatia de testare a autobuzelor (P) in Parcul Urban de Autobuze din str. Sarmisegetusa 51, mun. Chisinau</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16"/>
          <w:szCs w:val="16"/>
          <w:lang w:val="en-US"/>
        </w:rPr>
      </w:pPr>
      <w:r>
        <w:rPr>
          <w:b/>
          <w:bCs/>
          <w:sz w:val="28"/>
          <w:szCs w:val="28"/>
          <w:lang w:val="en-US"/>
        </w:rPr>
        <w:t>Solutii constructive (08/22-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774" w:type="dxa"/>
        <w:jc w:val="left"/>
        <w:tblInd w:w="-572" w:type="dxa"/>
        <w:tblLayout w:type="fixed"/>
        <w:tblCellMar>
          <w:top w:w="0" w:type="dxa"/>
          <w:left w:w="108" w:type="dxa"/>
          <w:bottom w:w="0" w:type="dxa"/>
          <w:right w:w="108" w:type="dxa"/>
        </w:tblCellMar>
      </w:tblPr>
      <w:tblGrid>
        <w:gridCol w:w="709"/>
        <w:gridCol w:w="1418"/>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774" w:type="dxa"/>
        <w:jc w:val="left"/>
        <w:tblInd w:w="-574" w:type="dxa"/>
        <w:tblLayout w:type="fixed"/>
        <w:tblCellMar>
          <w:top w:w="0" w:type="dxa"/>
          <w:left w:w="108" w:type="dxa"/>
          <w:bottom w:w="0" w:type="dxa"/>
          <w:right w:w="108" w:type="dxa"/>
        </w:tblCellMar>
      </w:tblPr>
      <w:tblGrid>
        <w:gridCol w:w="709"/>
        <w:gridCol w:w="709"/>
        <w:gridCol w:w="709"/>
        <w:gridCol w:w="709"/>
        <w:gridCol w:w="5670"/>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Terasamen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6,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7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asamen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7,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6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l.C3,5 cu adaus pentru agresiv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3,5 cu adaus pentru agresivit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5 cu adaus pentru agresiv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2,5 cu adaus pentru agresivit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4 kg / Piesa metalica Pm1 (14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Centura monolita Cem1;Cem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II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47,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Beton cl.C15 cu adaus pentru agresiv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5 cu adaus pentru agresivit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monolita Cem1;Cem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Coloana monolita Cm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9,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II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Beton cl.C15 cu adaus pentru agresiv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5 cu adaus pentru agresivit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loana monolita Cm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5. Coloane de metal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2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lpi din otel gata confectionati, livrati in tronsoane, montati la inaltimi pina la 35 m, asamblati prin sudura, stilpii avind 6-12 t inclusiv / Profil С245 ГОСТ27772-8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tilp din otel livrati in tronsoan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 0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pe pneuri 10-14,9 TF, cu brat cu zabrel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ПФ-1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ГФ-02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Coloane de metal </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Grinzi din meta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4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nzi cu inima plina din otel gata confectionati, livrati in transoane, asamblate prin sudura,  montati la inaltimi pina la 35 m, avind pina la 1 t inclusiv / Profil С245 ГОСТ27772-88 inclusiv elementele de metal la nod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6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3,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inda cu inima plina livrate in tronsona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 9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5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6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ПФ-1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5,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ГФ-02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9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din metal</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Contravintuire Cв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nstructii metalice (scari, parapete, pasarele, et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04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9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6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1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ПФ-1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ГФ-02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2,2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travintuire Cв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Groapa de deserv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1. Fundatie Fom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II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II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Fom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2. Planseu Pl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II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II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7,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 Beton cl.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 Pl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oapa de deservi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 Centura Cem3;Cem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A III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Beton cl.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cl.C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rofil С245 ГОСТ27772-8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Cem3;Cem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 Piloni de sustine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Q05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pilotilor din beton armat prefabricat cu sectiunea plina, infipti prin batere, fara prelungitor, cu latimea laturii sectiunii l, mai mica sau egala cu 35 cm, la fundatiile constructiilor in teren categoria III, cu excavator pe senile, cu echipament de soneta/ se exclude:Excavator pe senile 0.40 - 0.70 mc, cu comanda prin cabluri, cu echipament de sone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30010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pod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6,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7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pisoane metalice pentru piloti din beton arm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5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stej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17</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 xml:space="preserve">Excavator pe senile de 0,4-0,7cu comanda pe cabluri si chipat cu 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lon din teava ф150-200 Д=3,4-4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4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lon din teava ф150-200 Д=3,4-4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loni de sustine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632" w:type="dxa"/>
        <w:jc w:val="left"/>
        <w:tblInd w:w="-572" w:type="dxa"/>
        <w:tblLayout w:type="fixed"/>
        <w:tblCellMar>
          <w:top w:w="0" w:type="dxa"/>
          <w:left w:w="108" w:type="dxa"/>
          <w:bottom w:w="0" w:type="dxa"/>
          <w:right w:w="108" w:type="dxa"/>
        </w:tblCellMar>
      </w:tblPr>
      <w:tblGrid>
        <w:gridCol w:w="709"/>
        <w:gridCol w:w="4678"/>
        <w:gridCol w:w="1134"/>
        <w:gridCol w:w="1134"/>
        <w:gridCol w:w="709"/>
        <w:gridCol w:w="708"/>
        <w:gridCol w:w="426"/>
        <w:gridCol w:w="994"/>
        <w:gridCol w:w="14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gridSpan w:val="2"/>
            <w:tcBorders/>
            <w:vAlign w:val="bottom"/>
          </w:tcPr>
          <w:p>
            <w:pPr>
              <w:pStyle w:val="Normal"/>
              <w:snapToGrid w:val="false"/>
              <w:rPr>
                <w:b/>
                <w:b/>
                <w:bCs/>
                <w:sz w:val="24"/>
                <w:szCs w:val="24"/>
                <w:lang w:val="en-US"/>
              </w:rPr>
            </w:pPr>
            <w:r>
              <w:rPr>
                <w:b/>
                <w:bCs/>
                <w:sz w:val="24"/>
                <w:szCs w:val="24"/>
                <w:lang w:val="en-US"/>
              </w:rPr>
            </w:r>
          </w:p>
        </w:tc>
        <w:tc>
          <w:tcPr>
            <w:tcW w:w="140"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9:00Z</dcterms:created>
  <dc:creator>Windows User</dc:creator>
  <dc:description/>
  <dc:language>en-US</dc:language>
  <cp:lastModifiedBy>Windows User</cp:lastModifiedBy>
  <dcterms:modified xsi:type="dcterms:W3CDTF">2022-06-30T15:20:00Z</dcterms:modified>
  <cp:revision>4</cp:revision>
  <dc:subject/>
  <dc:title/>
</cp:coreProperties>
</file>