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de curățat și lustruit pentru anul 2023</w:t>
            </w:r>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de curățat și lustruit pentru anul 2023</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688</Words>
  <Characters>15327</Characters>
  <CharactersWithSpaces>179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1-30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