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>Diverse produse alimentar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2"/>
        <w:gridCol w:w="1277"/>
        <w:gridCol w:w="140"/>
        <w:gridCol w:w="3119"/>
        <w:gridCol w:w="851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verse produs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00.00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iscuiți M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iscuiți Maria</w:t>
            </w:r>
            <w:r>
              <w:rPr>
                <w:color w:val="000000"/>
              </w:rPr>
              <w:t>,fără adausuri de grăsimi, hidrogenate, fără ulei de palmieri, calitate superioară, ambalat a cîte 80gr cu etichetă pe ambalaj,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e făinoase nepreparate (asortimen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ăinoase grupa V, în  asortiment  calitate superioară, ambalat a cîte 5kg cu etichetă pe ambalaj livrarea săptămânal luni și miercuri.NFRP-2000 din 27,02,2001, HG775 din 03,07,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ăiței de c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ăiței de casă cu ou ,ambalat în pachet 400 gr calitate superioară ,livrare 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  tos din sfeclă de zahar, calitate superioară,autohton ,ambalat în saci a cîte 50 kg, cu etichetă pe ambalaj, livrarea săptămînal lini și miercuri HG 774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eai  neg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hm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ai negru , calitate superioară, ambalat </w:t>
            </w:r>
            <w:r>
              <w:rPr>
                <w:color w:val="000000"/>
              </w:rPr>
              <w:t xml:space="preserve">de producător </w:t>
            </w:r>
            <w:r>
              <w:rPr>
                <w:color w:val="000000"/>
                <w:lang w:val="en-US"/>
              </w:rPr>
              <w:t>a cîte 100g,  frunză mășcată, cu etichetă pe ambalaj cu data fabricării, livrarea săptămânal  luni și miercuri HG 203 din 11,09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re (io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 de masă iodată calitate superioară, ambalat a cîte 1kg cu etichetă pe ambalaj livrarea săptămânal luni și mier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18622-2CE5-4762-B775-5C22AD6F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6T06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