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ANUNȚ DE PARTICIPARE</w:t>
      </w:r>
      <w:bookmarkStart w:id="0" w:name="_GoBack"/>
      <w:bookmarkEnd w:id="0"/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RO"/>
        </w:rPr>
        <w:t>Produse alimentare conform necesităților IMSP Spitalul Clinic de Traumatologie și Ortopedie pentru simestru II, anul  2022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 xml:space="preserve">prin procedura de achiziție </w:t>
      </w:r>
      <w:r>
        <w:rPr>
          <w:b/>
          <w:color w:val="333333"/>
          <w:sz w:val="24"/>
          <w:szCs w:val="24"/>
          <w:u w:val="single"/>
          <w:lang w:val="en-US"/>
        </w:rPr>
        <w:t>Cererea ofertelor de prețuri (bunuri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44-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DA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nk-ul către planul de achiziții publice publicat: https://scto.imsp.md/sericiul-achizitii-publice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61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10"/>
        <w:gridCol w:w="2977"/>
        <w:gridCol w:w="993"/>
        <w:gridCol w:w="1134"/>
        <w:gridCol w:w="2693"/>
        <w:gridCol w:w="1537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Specificarea tehnică deplină solicitată, Standarde de referinț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1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 w:eastAsia="en-US"/>
              </w:rPr>
              <w:t>Produse crup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rupă de hrișcă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Orez  (bob întreg), cal.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3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Fulgi de ovăz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Ambalat în saci, uscat, fără insecte, culoare galben deschis, etichetare vizibilă</w:t>
            </w:r>
            <w:r>
              <w:rPr>
                <w:lang w:val="ro-RO" w:eastAsia="en-US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rupă de griș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rupă de mei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rupă de arpacaș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rupă de grîu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rupă de orz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rupă de porumb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 xml:space="preserve">Fasole uscate (bob întreg) </w:t>
            </w:r>
            <w:r>
              <w:rPr>
                <w:lang w:val="ro-RO"/>
              </w:rPr>
              <w:t>C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Mazăre uscată șlefuită (bob întreg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C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49000,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 w:eastAsia="en-US"/>
              </w:rPr>
              <w:t>Fructe și legu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artofi cu greutatea nu mai puțin de 0,100 kg 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5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saci  de plasă 20-25kg, fără semne de alterare, greutatea nu mai puțin de 100 gr bucat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Sfeclă roșie de masă cu greutatea nu mai puțin de 0,100 kg 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saci  de plasă 20-25kg fără semne de  alterare, suculentă, greutatea nu mai puțin de 100 gr. buca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Varză albă proaspătă cu greutatea de 1-1.5 kg 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saci  de plasă 20-25 kg fără semne de alterare, (nu curățită multiplu și fără puncte de mucegai) greutatea de 1-1.5 kg bucat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10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Morcov cu greutatea nu mai puțin de 0,100 kg 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saci  de plasă 20-25kg fără semne de alterare, mustos, greutatea nu mai puțin de 100 gr buca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Mere proaspete cu greutatea nu mai puțin de 0,100 kg buca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Ambalat în cutii de carton 20-30kg fără semne de alterare, sezoniere greutatea nu mai puțin de 100 gr buca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eapă uscată cu greutatea nu mai puțin de 0,100 kg 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5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saci  de plasă 20-25kg fără semne de alterare, uscată, neîncolțită.cu greutatea nu mai puțin de 100 gr buca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Fructe usc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Ambalate în sac de polietilenă,fără semne de alterare, nu mărunțite, fără insecte,  etichetare vizibilă. (mere, prune și altele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Pătrunjel – verde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Legături fără semne de alterare, cu cozi scurte, nu galbene,  în cutii de carton 1-5 kg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172000,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3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 w:eastAsia="en-US"/>
              </w:rPr>
              <w:t>Carne de pasă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Șold de găina răcite  sau congelate ambalat 1,5-5,0 kg pach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Ambalat pachet sigilat 1,5-5,0 kg, nu lipicioase, fără semne  de alterare, fără miros,  marcate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150000,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4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b/>
                <w:lang w:val="ro-RO" w:eastAsia="en-US"/>
              </w:rPr>
              <w:t xml:space="preserve">Suc natur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Suc de tomate ambalat în borcane de 3 li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Suc de tomate ambalat în borcane de 3 litr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Suc de fructe cu miez          ambalat în borcane de 3 li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Suc de fructe cu miez          ambalat în borcane de 3 litr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33200,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5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 w:eastAsia="en-US"/>
              </w:rPr>
              <w:t>Diverse produse alime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Zahăr tos din sfec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Uscat,ambalat în sac, etichetare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Mazăre verde conservată în borcane de 0,75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Mazăre verde conservată în borcane de 0,750 kg, borcane din sticlă, moale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Peltea concentr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Peltea concentrată, ambalat în pachet de 0,250 k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eai negru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Ceai negru, Uscat, ambalat în cutii 100 gr. , frunză jumătăți, etichetare vizibilă. cal. Superioar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acao – pudră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 xml:space="preserve">Uscată, ambalată în cutii 100 gr, cu miros natural, etichetare vizibilă, cal. Superioară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Pastă de roșii 2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Pastă de roșii 27%, ambalat în borcane din sticlă de 700 grame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Sare  alimentară iod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Sare  alimentară  iodată, ambalat în pungi din polietilenă de 1 kg, uscată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Oțet de v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Oțet de vin, ambalat în sticle de 1 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Otet de masa 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Otet de masa 6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Bicarbonat de sod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Bicarbonat de sodiu ambalat in cutii de 500 gr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o-RO" w:eastAsia="en-US"/>
              </w:rPr>
            </w:pPr>
            <w:r>
              <w:rPr>
                <w:lang w:val="ro-RO" w:eastAsia="en-US"/>
              </w:rPr>
              <w:t>Drojdie uscată C/S, ambalat pachet 10-20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Pachet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Magiun de mere C/S, borcan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o-MD" w:eastAsia="zh-CN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750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/>
              </w:rPr>
              <w:t xml:space="preserve">Consistența densă, gelatinoasă, etichetare vizibilă, </w:t>
            </w:r>
            <w:r>
              <w:rPr>
                <w:lang w:val="ro-RO" w:eastAsia="en-US"/>
              </w:rPr>
              <w:t>în borcane de 0,750 kg, borcane din sticlă, moale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RO" w:eastAsia="zh-CN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71000,00</w:t>
            </w:r>
          </w:p>
        </w:tc>
      </w:tr>
      <w:tr>
        <w:trPr>
          <w:trHeight w:val="23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sz w:val="24"/>
                <w:szCs w:val="24"/>
                <w:lang w:val="ro-MD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chizitionarea produselor va avea loc la necesitate.</w:t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din momentul semnării contractului pînă la  31.12.2022, la solicitare </w:t>
      </w:r>
      <w:r>
        <w:rPr>
          <w:b/>
          <w:sz w:val="24"/>
          <w:szCs w:val="24"/>
          <w:lang w:val="ro-RO"/>
        </w:rPr>
        <w:t>în timp de 2 zile de la comanda beneficiarului., DDP - Franco destinație vămuită.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pacing w:val="-2"/>
          <w:sz w:val="24"/>
          <w:szCs w:val="24"/>
          <w:lang w:val="en-US"/>
        </w:rPr>
        <w:t>Livrarea va avea loc până la orele 15:3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672" w:type="dxa"/>
        <w:jc w:val="left"/>
        <w:tblInd w:w="-986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35"/>
        <w:gridCol w:w="2987"/>
        <w:gridCol w:w="5964"/>
        <w:gridCol w:w="1285"/>
      </w:tblGrid>
      <w:tr>
        <w:trPr>
          <w:trHeight w:val="14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>
          <w:trHeight w:val="9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72/2020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7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lang w:val="en-US"/>
              </w:rPr>
              <w:t xml:space="preserve">Se va prezenta de către ofertantul asociat desemnat câștigător în termen de 5 zile de la data comunicării rezultatelor procedurii de achiziție publică, în adresa autorității contractante (IMSP SCTO) și Agenției Achiziții Publice, conform modelului aprobat prin Ordinul Ministerului Finanțelornr. </w:t>
            </w:r>
            <w:r>
              <w:rPr/>
              <w:t>145/2020. Confirmata prin aplicarea semnăturii electronic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iCs/>
                <w:lang w:eastAsia="zh-CN"/>
              </w:rPr>
              <w:t>Cerințe obligatorii 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peratorii economici la solicitare vor prezenta mostre și alte clarificări asupra ofertei  în termen de 72 de o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conformitate/ calitat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onfirmat prin aplicarea semnăturii electronice a  participantului</w:t>
            </w:r>
            <w:r>
              <w:rPr>
                <w:iCs/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en-US"/>
              </w:rPr>
              <w:t>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644" w:hanging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644" w:hanging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Licitația electronică, 3 runde , pasul minim 1%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644" w:hanging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tbl>
      <w:tblPr>
        <w:tblStyle w:val="a8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6995"/>
        <w:gridCol w:w="1777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69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1</w:t>
            </w:r>
          </w:p>
        </w:tc>
        <w:tc>
          <w:tcPr>
            <w:tcW w:w="69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 xml:space="preserve">Cel mai mic preț per lot </w:t>
            </w:r>
            <w:r>
              <w:rPr>
                <w:b/>
                <w:kern w:val="0"/>
                <w:lang w:val="ro-RO" w:bidi="ar-SA"/>
              </w:rPr>
              <w:t>și în conformitate cu criteriile de atribuire, stabilite de către autoritatea contractantă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rFonts w:eastAsia="" w:eastAsiaTheme="majorEastAsia"/>
            <w:lang w:val="en-US"/>
          </w:rPr>
          <w:t>contestatii@ansc.md</w:t>
        </w:r>
      </w:hyperlink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RO"/>
        </w:rPr>
        <w:t>01.03.2023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5 În cadrul procedurii de achiziție publică se va utiliza/accepta:</w:t>
      </w:r>
    </w:p>
    <w:tbl>
      <w:tblPr>
        <w:tblStyle w:val="a8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7"/>
        <w:gridCol w:w="3711"/>
      </w:tblGrid>
      <w:tr>
        <w:trPr/>
        <w:tc>
          <w:tcPr>
            <w:tcW w:w="518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1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6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56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5e5675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e5675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азвание Знак"/>
    <w:basedOn w:val="DefaultParagraphFont"/>
    <w:link w:val="Title"/>
    <w:uiPriority w:val="10"/>
    <w:qFormat/>
    <w:rsid w:val="005e5675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5e5675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5e5675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5e5675"/>
    <w:rPr>
      <w:rFonts w:ascii="Consolas" w:hAnsi="Consolas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5e567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41e53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5e567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5675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Style13"/>
    <w:uiPriority w:val="10"/>
    <w:qFormat/>
    <w:rsid w:val="005e5675"/>
    <w:pPr>
      <w:jc w:val="center"/>
    </w:pPr>
    <w:rPr>
      <w:b/>
      <w:sz w:val="36"/>
      <w:lang w:val="ro-RO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5e567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41e5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rsid w:val="005e5675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244</Words>
  <Characters>12792</Characters>
  <CharactersWithSpaces>1500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29:00Z</dcterms:created>
  <dc:creator>Admin</dc:creator>
  <dc:description/>
  <dc:language>en-US</dc:language>
  <cp:lastModifiedBy>Admin</cp:lastModifiedBy>
  <cp:lastPrinted>2022-07-21T12:11:00Z</cp:lastPrinted>
  <dcterms:modified xsi:type="dcterms:W3CDTF">2022-07-21T12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