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Consumabilelor și accesoriilor medicale</w:t>
      </w:r>
      <w:r>
        <w:rPr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36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cesorii p/u glucomet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glucometru ACCUCHEK</w:t>
            </w:r>
            <w:r>
              <w:rPr>
                <w:color w:val="000000"/>
              </w:rPr>
              <w:t xml:space="preserve"> Ins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cesorii p/u glucometr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Compatibil cu glucometru ACCUCHEK</w:t>
            </w:r>
            <w:r>
              <w:rPr>
                <w:color w:val="000000"/>
              </w:rPr>
              <w:t xml:space="preserve"> A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cesorii p/u glucometr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glucometru  CLEVER CH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lucometru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compatibil echivalent cu accesorii clever chek) </w:t>
            </w:r>
            <w:r>
              <w:rPr>
                <w:color w:val="000000"/>
                <w:lang w:val="en-US"/>
              </w:rPr>
              <w:t>dispozitiv medical  pentru determinarea glucoz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eter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mbelic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Fr 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eter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mbelic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F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 de incinerare 7.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i de incinerare deșeurilor medicale7.5-1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e pent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bistur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Cuti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pentr bisturiu nr. 20,21,22  N1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uşama medical tip-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ăţime 0,78 x 50 m în ru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pentru sarc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Teste pentru determinarea sarci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Test-indicator sterilizare 132° inter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intern Test-indicator pentru controlul calităţii sterilizării IKPS-VN în set cu registre speciale în cutie cîte N.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Test indicator sterilizare 132° exter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extern Test indicator , controlul sterilizării cu vapori în set cu registre speciale  în cutie cîte N. 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Test indicator sterilizare 180° exter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° extern Test indicator , controlul sterilizării cu vapori în set cu registre speciale  în cutie cîte N. 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subclavicular matu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icu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Șorț de de unica foilosin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din poletilena  ; de unica foilosi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nsament steril post-oper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10 cm x 2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steril după cateter i/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6x8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Hirtie ECG 111x100x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aparatul electrocardiograf Delta 3 Plus, c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Hirtie ECG</w:t>
            </w:r>
            <w:r>
              <w:rPr>
                <w:color w:val="000000"/>
                <w:lang w:val="en-US"/>
              </w:rPr>
              <w:t>150x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Cardiomonitor COMEN STAR 5000C (carte) 150x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 xml:space="preserve">Hirtie ECG </w:t>
            </w:r>
            <w:r>
              <w:rPr>
                <w:color w:val="000000"/>
                <w:lang w:val="en-US"/>
              </w:rPr>
              <w:t>80x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Cardiomonitor Iocare IE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Hirtie p/u pulsoximet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U-414 (rul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pt. US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0mm*20m Pentru aparatul Ultrasonograf Toshiba, (rulou) </w:t>
            </w:r>
            <w:r>
              <w:rPr>
                <w:lang w:val="en-US"/>
              </w:rPr>
              <w:t>supr ultrastar 1100HG 110x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nga pentru colectarea uri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5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Steril, tip push valve, capacitate 2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pentru cezaria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S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nenta setului: halate S,MS 29/35 g/m.p.. L140cm; cearțaf (pacient) SMS 300-160cm cu incizie și adeziv- 1buc;cearsaf mat/lamin. 40g/m.p. 80-75cm ---1buc; servetele mater.absorbabil 90/100g/m.p. 50-30 ---15buc;bahile---3buc; bonete-----3buc; masti-----3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e pentru termofor, unică folosinţă pentru clizmă, matu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Cu diametru 6mm.,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zervative, p/u  US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rvative, p/u  USG lungimea prezervativului 210 mm fără lubrifi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oșcă medical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Din masă plastică pt. fe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oșcă medical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Din masă plastică pt. Bărba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fo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for combinat B-3, 3 litri în ambalaj indivi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>Pungi cu ghe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  <w:t xml:space="preserve">Cito- periut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vex Brush , plastic cu periuta din silicon p-u ci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steril p-u oc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steril p-u ochi(Ultra Pore Ocular) 5,7x8,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șaf steril 29*35 material nețesut 200*160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*35 material nețesut 200*1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6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N4  ; N3 ; N5 </w:t>
            </w:r>
            <w:r>
              <w:rPr>
                <w:color w:val="000000"/>
              </w:rPr>
              <w:t xml:space="preserve"> sterile, fără balona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RA-A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n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RA-A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n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guriță Folkm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teri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radiologică 8*10 nr. 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  <w:shd w:fill="FFFFFF" w:val="clear"/>
              </w:rPr>
              <w:t>compatibil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</w:rPr>
              <w:t xml:space="preserve">cu </w:t>
            </w:r>
            <w:r>
              <w:rPr>
                <w:color w:val="000000"/>
                <w:shd w:fill="FFFFFF" w:val="clear"/>
                <w:lang w:val="en-US"/>
              </w:rPr>
              <w:t>imprimanta Konika Min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iculă radiologică 14*17 nr. 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color w:val="000000"/>
                <w:shd w:fill="FFFFFF" w:val="clear"/>
              </w:rPr>
              <w:t>compatibil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</w:rPr>
              <w:t xml:space="preserve">cu </w:t>
            </w:r>
            <w:r>
              <w:rPr>
                <w:color w:val="000000"/>
                <w:shd w:fill="FFFFFF" w:val="clear"/>
                <w:lang w:val="en-US"/>
              </w:rPr>
              <w:t>imprimanta Konika Min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CD-R pentru secția radiolog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Stetoscop cu un tu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Stativ pentru perfuzii mo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Tavă de inox pentru procedu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*250*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Reflector OR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Manjete pt tonometru standar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t>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Manjete pt tonometru ma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Higrometru psihrometri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sz w:val="22"/>
                <w:szCs w:val="22"/>
              </w:rPr>
              <w:t>ВИ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Container  cu capac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Din masă plastică pentru depozitarea pastilelor</w:t>
            </w:r>
            <w:r>
              <w:rPr>
                <w:lang w:val="en-US"/>
              </w:rPr>
              <w:t xml:space="preserve"> petru pacienți pentru 7 z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Casoletă pentru material steril KCK-6</w:t>
            </w:r>
            <w:r>
              <w:rPr>
                <w:color w:val="000000"/>
                <w:sz w:val="24"/>
                <w:szCs w:val="24"/>
              </w:rPr>
              <w:t xml:space="preserve"> cu filt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/>
              <w:t>KCK-6</w:t>
            </w:r>
            <w:r>
              <w:rPr>
                <w:color w:val="000000"/>
              </w:rPr>
              <w:t xml:space="preserve"> cu fil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1155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-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Neîncadr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în situațiile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e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termină exclude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la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proced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tribuire,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vine în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aplic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rt. 19 din</w:t>
            </w:r>
            <w:r>
              <w:rPr>
                <w:rFonts w:ascii="Times New Roman" w:hAnsi="Times New Roman"/>
                <w:spacing w:val="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131/2015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claraţi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oprie răspundere,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mpletată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în conformitat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cu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rt.19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din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nr.131/2015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semnat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electron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a cerință se prezintă mostre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4 febr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691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46D0A-0CCB-4E75-95F9-FC416216C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6</Pages>
  <Words>1989</Words>
  <Characters>11340</Characters>
  <CharactersWithSpaces>1330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2-14T10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