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APROB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Administrator al Î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„INMEX”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ro-RO"/>
        </w:rPr>
        <w:t>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Adrian EF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INVITAȚIA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Nr. 10 din 15.09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vind achiziționarea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zotatului de amoniu (nitrat de amoniu) marca “B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indică obiectul achiziție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citație deschis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enumirea întreprinderi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ÎS ”INMEX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DNO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00360003198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D-2043, mun. Chişinău, str. Independeţei, 6/1, of. 41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ărul de telefon/fax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022561082/ 02256997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e-mail și pagina web oficială a întreprinderii: _</w:t>
      </w:r>
      <w:r>
        <w:rPr>
          <w:b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nticamera@inmex.md , www.inmex.md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anticamera@inmex.md 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 w:eastAsia="en-US"/>
          </w:rPr>
          <w:t>www.inmex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, SIA RSAP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Obiectul principal de activitate al întreprinder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:__</w:t>
      </w:r>
      <w:r>
        <w:rPr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Producerea, importul, exportul, reexportul, comercializarea, depozitarea materialelor explozive şi (sau) efectuarea lucrărilor cu explozibil de uz civil"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umpărătorul invită operatorii economici interesați care îi pot satisface necesitățile să participe la procedura de achiziție privind livrarea următoarelor bunur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16"/>
        <w:gridCol w:w="1046"/>
        <w:gridCol w:w="1229"/>
        <w:gridCol w:w="1613"/>
        <w:gridCol w:w="1781"/>
      </w:tblGrid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Lei, fără TVA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i/>
                <w:i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zotat de amoniu (nitrat de amoniu) marca “B”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t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ind datele tehnic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FF0000"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4"/>
                <w:lang w:val="ro-RO" w:eastAsia="en-US" w:bidi="ar-SA"/>
              </w:rPr>
              <w:t>1 200 000,00</w:t>
            </w:r>
          </w:p>
        </w:tc>
      </w:tr>
      <w:tr>
        <w:trPr>
          <w:trHeight w:val="397" w:hRule="atLeast"/>
        </w:trPr>
        <w:tc>
          <w:tcPr>
            <w:tcW w:w="75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4"/>
                <w:lang w:val="ro-RO" w:eastAsia="en-US" w:bidi="ar-SA"/>
              </w:rPr>
              <w:t>1 20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în care contractul este împărțit în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ele și condițiile de livrare solicitaț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înă l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1.12.202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zătoru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a livra azotat de amoniu marca “B”, conform necesetaţilor de producere, la depozitul întreprinderii s. Ruseni, r-nul Edineț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inul de achitarea 60 zile de la livrarea mărfi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1.12.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starea serviciului este rezervată unei anumite profesii în temeiul unor acte cu putere de lege sau al unor acte administrative (după caz)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7"/>
        <w:gridCol w:w="2973"/>
        <w:gridCol w:w="1624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Ofer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e de p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hnic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/Decizie de inregistrare a intreprinderi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Certificat de înregistrare a subiectului impunerii la TVA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IFS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zul deținerii acestui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de activitat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Recomandări de la alți cumpărător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ertificat de conformitate sau alt certificat ce confirmă calitatea produselor oferite- copi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erat de Organismul de verificare a conformităţii produselor, confirmată prin ştampila şi semnătura participantului. Se va prezenta la furnizarea bunurilor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Declaraț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ind neîncadrarea în situațiile prevăzute la art.16 alin.(2) lit.a) din Legea nr.246/2017 cu privire la întreprinderea de stat și întreprinderea municipal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iții speciale de care depinde îndeplinirea contractului (indicați după caz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riteriul de evaluare aplicat pentru adjudecarea contractulu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prețul cel mai scăzu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Prețul cel mai scăz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ul-limită de depunere/deschidere a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ofertelor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0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rsoanele autorizate să asiste la deschidere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en-US"/>
        </w:rPr>
        <w:t>Ofertanții sau reprezentanții acestora au dreptul să participe la deschiderea 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imba sau limbile în care trebuie redactate ofertele sau cererile de participare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mb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achizițiilor periodice, calendarul estimat pentru publicarea anunțurilor viitoare: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artie-mai 2026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ta publicării anunțului de intenție sau, după caz, precizarea că nu a fost publicat un astfel de anunț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este public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lte informații relevant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ucătorul grupului de lucru:  ______________________________                L.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926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f68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x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5B3AE-0529-4539-B3B1-8F4759BDF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71</Words>
  <Characters>5540</Characters>
  <CharactersWithSpaces>6499</CharactersWithSpaces>
  <Paragraphs>12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3:00Z</dcterms:created>
  <dc:creator>Администратор</dc:creator>
  <dc:description/>
  <dc:language>en-US</dc:language>
  <cp:lastModifiedBy>Dima</cp:lastModifiedBy>
  <cp:lastPrinted>2025-09-15T08:10:00Z</cp:lastPrinted>
  <dcterms:modified xsi:type="dcterms:W3CDTF">2025-09-15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