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Legume și fruct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12000-0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mîntî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400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Brînză de vac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111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p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 ori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510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hefi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6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4400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rînză cu cheag tare (cașcaval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4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-2ori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300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n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3</Words>
  <Characters>1217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33:00Z</dcterms:created>
  <dc:creator>user</dc:creator>
  <dc:description/>
  <dc:language>en-US</dc:language>
  <cp:lastModifiedBy>user</cp:lastModifiedBy>
  <dcterms:modified xsi:type="dcterms:W3CDTF">2023-11-30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