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"/>
        <w:gridCol w:w="2125"/>
        <w:gridCol w:w="1501"/>
        <w:gridCol w:w="953"/>
        <w:gridCol w:w="952"/>
        <w:gridCol w:w="1548"/>
        <w:gridCol w:w="2815"/>
        <w:gridCol w:w="2864"/>
        <w:gridCol w:w="656"/>
        <w:gridCol w:w="571"/>
        <w:gridCol w:w="13"/>
      </w:tblGrid>
      <w:tr>
        <w:trPr>
          <w:trHeight w:val="697" w:hRule="atLeast"/>
        </w:trPr>
        <w:tc>
          <w:tcPr>
            <w:tcW w:w="145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it-IT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din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984" w:type="dxa"/>
            <w:gridSpan w:val="9"/>
            <w:tcBorders>
              <w:bottom w:val="single" w:sz="4" w:space="0" w:color="000000"/>
            </w:tcBorders>
          </w:tcPr>
          <w:tbl>
            <w:tblPr>
              <w:tblW w:w="1251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2517"/>
            </w:tblGrid>
            <w:tr>
              <w:trPr/>
              <w:tc>
                <w:tcPr>
                  <w:tcW w:w="125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: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  <w:lang w:val="en-US"/>
                </w:rPr>
                <w:t>ocds-b3wdp1-MD-1745993610392</w:t>
              </w:r>
            </w:hyperlink>
            <w:r>
              <w:rPr>
                <w:lang w:val="ro-MO"/>
              </w:rPr>
              <w:t xml:space="preserve"> din 30.04.202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iese de schimb pentru mentenanța și reparaț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jloacelor informaționale</w:t>
            </w:r>
          </w:p>
        </w:tc>
      </w:tr>
      <w:tr>
        <w:trPr>
          <w:trHeight w:val="567" w:hRule="atLeast"/>
        </w:trPr>
        <w:tc>
          <w:tcPr>
            <w:tcW w:w="764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3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Nr.d/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bunurilor/serviciil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modelului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erviciulu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Specificarea tehnică deplină solicitat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 către autoritatea contractant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7</w:t>
            </w:r>
          </w:p>
        </w:tc>
      </w:tr>
      <w:tr>
        <w:trPr>
          <w:trHeight w:val="3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otul nr.1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terie UP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Echipament nou. Nu se acceptă renov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ta producerii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minim anul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- Tip: baterie reîncărcabilă cu plumb, etanșă, fără întreținere (VRLA-AGM) </w:t>
              <w:br/>
              <w:t xml:space="preserve">- Tensiune nominală: 12V </w:t>
              <w:br/>
              <w:t>- Capacitate nominală: 7.0 Ah (la descărcare 20 ore până la 10.5V la 25°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 Curent maxim de descărcare (5 sec): cel puțin 10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 Rezistență internă: max. 23 m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 Interval de temperatură pentru descărcare: -15°C până la +50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 Interval de temperatură pentru încărcare: 0°C până la +40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 Interval de temperatură pentru depozitare: -15°C până la +40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 Temperatura optimă de funcționare: +25°C ± 3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 Greutate aprox. 2.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 Material carcasă ABS (de preferință ignifu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 Tip terminale: T1 sau T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 Dimensiuni: Lungime: 151 mm, Lățime: 65 mm, Înălțime carcasă: 94,5 mm, Înălțime totală: 1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 Tip funcționare: Sigilat, fără întrețin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 Încărcare în regim flotant: 13.5 – 13.8 V la 25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 Încărcare în regim ciclic: 14.4 – 15.0 V la 25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 Perioada de stocare fără reîncărcare: până la 6 luni la 25°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 Certificări: ISO 9001, ISO 14001, OHSAS 18001 (sau echivalen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 Garanție:Minim 12 luni de la data livrării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</w:rPr>
              <w:t>SO 9001, ISO 14001, CE</w:t>
            </w:r>
          </w:p>
        </w:tc>
      </w:tr>
      <w:tr>
        <w:trPr>
          <w:trHeight w:val="29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Lotul nr.2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emorie RAM</w:t>
            </w:r>
            <w:r>
              <w:rPr>
                <w:rFonts w:cs="Times New Roman" w:ascii="Times New Roman" w:hAnsi="Times New Roman"/>
                <w:bCs/>
                <w:lang w:val="ro-RO"/>
              </w:rPr>
              <w:t>, tip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- Capacitate: minim 8 GB </w:t>
              <w:br/>
              <w:t xml:space="preserve">- Tip memorie: DDR4 </w:t>
              <w:br/>
              <w:t xml:space="preserve">- Frecvență: minim 2400 MHz </w:t>
              <w:br/>
              <w:t xml:space="preserve">- Format: DIMM 288 pini </w:t>
              <w:br/>
              <w:t xml:space="preserve">- Voltaj: 1.2V </w:t>
              <w:br/>
              <w:t xml:space="preserve">- Compatibilitate: plăci de bază desktop cu suport DDR4 </w:t>
              <w:br/>
              <w:t xml:space="preserve">- Latență: CL17 sau mai bună </w:t>
              <w:br/>
              <w:t xml:space="preserve">- Funcționare non-ECC, unbuffered </w:t>
              <w:br/>
              <w:t xml:space="preserve">- Produs nou, sigilat, nemodificat </w:t>
              <w:br/>
              <w:t>- Garanție: minim 36 lu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</w:rPr>
              <w:t>EDEC, ISO 9001, CE</w:t>
            </w:r>
          </w:p>
        </w:tc>
      </w:tr>
      <w:tr>
        <w:trPr>
          <w:trHeight w:val="27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otul nr.3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S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Capacitate: minim 240 GB </w:t>
              <w:br/>
              <w:t xml:space="preserve">- Tip: SSD intern </w:t>
              <w:br/>
              <w:t xml:space="preserve">- Interfață: SATA III 6Gb/s </w:t>
              <w:br/>
              <w:t xml:space="preserve">- Format: 2.5 inch </w:t>
              <w:br/>
              <w:t xml:space="preserve">- Viteză citire: minim 500 MB/s </w:t>
              <w:br/>
              <w:t xml:space="preserve">- Viteză scriere: minim 400 MB/s </w:t>
              <w:br/>
              <w:t xml:space="preserve">- MTBF: minim 1.000.000 ore </w:t>
              <w:br/>
              <w:t xml:space="preserve">- Tehnologie: NAND Flash </w:t>
              <w:br/>
              <w:t xml:space="preserve">- Rezistent la șocuri și vibrații </w:t>
              <w:br/>
              <w:t>- Garanție: minim 36 lu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</w:rPr>
              <w:t>CE, RoHS, ISO 9001</w:t>
            </w:r>
          </w:p>
        </w:tc>
      </w:tr>
      <w:tr>
        <w:trPr>
          <w:trHeight w:val="28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ul nr.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D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- Capacitate: minim 1 TB </w:t>
              <w:br/>
              <w:t xml:space="preserve">- Tip: HDD intern </w:t>
              <w:br/>
              <w:t xml:space="preserve">- Interfață: SATA III 6Gb/s </w:t>
              <w:br/>
              <w:t xml:space="preserve">- Format: 3.5 inch </w:t>
              <w:br/>
              <w:t xml:space="preserve">- Viteză rotație: minim 7200 RPM </w:t>
              <w:br/>
              <w:t xml:space="preserve">- Buffer (cache): minim 64 MB </w:t>
              <w:br/>
              <w:t xml:space="preserve">- Compatibil cu PC-uri/stații de lucru </w:t>
              <w:br/>
              <w:t xml:space="preserve">- MTBF: minim 1.000.000 ore </w:t>
              <w:br/>
              <w:t xml:space="preserve">- Nivel zgomot: redus, sub 30 dB </w:t>
              <w:br/>
              <w:t>- Garanție: minim 36 lu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</w:rPr>
              <w:t>CE, RoHS, ISO 9001</w:t>
            </w:r>
          </w:p>
        </w:tc>
      </w:tr>
      <w:tr>
        <w:trPr>
          <w:trHeight w:val="11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ul nr.5 </w:t>
            </w:r>
          </w:p>
          <w:p>
            <w:pPr>
              <w:pStyle w:val="Default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DD for storage 1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HDD for storage HPE 3PAR 8200 F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. SFF - K2P94B, HPE 3PAR 8000 1.8TB+SW 10K SFF HD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lang w:val="en-US"/>
              </w:rPr>
            </w:r>
          </w:p>
        </w:tc>
      </w:tr>
      <w:tr>
        <w:trPr>
          <w:trHeight w:val="1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ul nr.6 </w:t>
            </w:r>
          </w:p>
          <w:p>
            <w:pPr>
              <w:pStyle w:val="Default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DD for storage 2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HDD for storage HPE 3PAR 8200 NL 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. LFF - K2P87B, HPE 3PAR 8000 4TB+SW 7.2K LFF HD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lang w:val="en-US"/>
              </w:rPr>
            </w:r>
          </w:p>
        </w:tc>
      </w:tr>
      <w:tr>
        <w:trPr>
          <w:trHeight w:val="26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Lotul nr.7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emorie RAM</w:t>
            </w:r>
            <w:r>
              <w:rPr>
                <w:rFonts w:cs="Times New Roman" w:ascii="Times New Roman" w:hAnsi="Times New Roman"/>
                <w:bCs/>
                <w:lang w:val="ro-RO"/>
              </w:rPr>
              <w:t>, tip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- Capacitate: minim 16 GB </w:t>
              <w:br/>
              <w:t xml:space="preserve">- Tip memorie: DDR5 </w:t>
              <w:br/>
              <w:t xml:space="preserve">- Frecvență: minim 4800 MHz </w:t>
              <w:br/>
              <w:t xml:space="preserve">- Format: UDIMM 288 pini </w:t>
              <w:br/>
              <w:t xml:space="preserve">- Voltaj: 1.1V </w:t>
              <w:br/>
              <w:t xml:space="preserve">- Latență: CL40 sau mai bună </w:t>
              <w:br/>
              <w:t xml:space="preserve">- Modul singular: 1 x 16 GB </w:t>
              <w:br/>
              <w:t xml:space="preserve">- Funcționare non-ECC, unbuffered </w:t>
              <w:br/>
              <w:t xml:space="preserve">- Compatibilitate: plăci de bază cu suport DDR5 </w:t>
              <w:br/>
              <w:t>- Garanție: minim 36 lun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</w:rPr>
              <w:t>JEDEC, ISO 9001, 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8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60809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60809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736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36090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59936103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645</Words>
  <Characters>3677</Characters>
  <CharactersWithSpaces>43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8:00Z</dcterms:created>
  <dc:creator>User</dc:creator>
  <dc:description/>
  <dc:language>en-US</dc:language>
  <cp:lastModifiedBy>VGorgos</cp:lastModifiedBy>
  <cp:lastPrinted>2022-12-14T08:14:00Z</cp:lastPrinted>
  <dcterms:modified xsi:type="dcterms:W3CDTF">2025-04-30T06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