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32772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enul de gheață are dimensiunile de 40x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Vestiare dotate cu încălzire și W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rafic de antrenament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Ianuarie – 16; Februarie – 16; Martie-19; Noiembrie – 18; Decembrie-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uni, Marți, Miercuri, Joi: 16:15-18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</w:t>
      </w:r>
      <w:r>
        <w:rPr/>
        <w:t xml:space="preserve">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 decembr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27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User</dc:creator>
  <dc:description/>
  <cp:keywords/>
  <dc:language>en-US</dc:language>
  <cp:lastModifiedBy>Botanica DETS</cp:lastModifiedBy>
  <dcterms:modified xsi:type="dcterms:W3CDTF">2020-12-23T11:32:00Z</dcterms:modified>
  <cp:revision>25</cp:revision>
  <dc:subject/>
  <dc:title/>
</cp:coreProperties>
</file>