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exa nr.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ro-RO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Specifica</w:t>
      </w:r>
      <w:r>
        <w:rPr>
          <w:rFonts w:cs="Times New Roman" w:ascii="Times New Roman" w:hAnsi="Times New Roman"/>
          <w:b/>
          <w:sz w:val="24"/>
          <w:szCs w:val="20"/>
          <w:lang w:val="ro-RO"/>
        </w:rPr>
        <w:t>ții de preț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25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Numărul procedurii de achiziți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_________________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n 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biectul achiziției: materiale de construcți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9"/>
        <w:gridCol w:w="1960"/>
        <w:gridCol w:w="1103"/>
        <w:gridCol w:w="964"/>
        <w:gridCol w:w="970"/>
        <w:gridCol w:w="970"/>
        <w:gridCol w:w="948"/>
        <w:gridCol w:w="946"/>
        <w:gridCol w:w="1560"/>
        <w:gridCol w:w="3018"/>
        <w:gridCol w:w="1106"/>
      </w:tblGrid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od CPV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Denumirea bunurilor/serviciilor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Unitatea de măsură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anti-tatea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Preţ unitar (fără TVA)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Preţ unitar (cu TVA)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TVA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u TV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livrare/prestare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lasificație bugetară (IBAN)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%</w:t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1</w:t>
            </w:r>
          </w:p>
        </w:tc>
      </w:tr>
      <w:tr>
        <w:trPr/>
        <w:tc>
          <w:tcPr>
            <w:tcW w:w="12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4100000-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Fortan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1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ai-iun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ivrarea pe adresa: or. Soroca, str.Vasile Stroescu, 38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zh-CN" w:eastAsia="en-US" w:bidi="ar-SA"/>
              </w:rPr>
              <w:t>Linoleum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 w:val="false"/>
                <w:b w:val="false"/>
                <w:bCs w:val="false"/>
                <w:color w:val="000000" w:themeColor="text1"/>
                <w:sz w:val="20"/>
                <w:szCs w:val="20"/>
              </w:rPr>
            </w:pPr>
            <w:r>
              <w:rPr>
                <w:b w:val="false"/>
                <w:bCs w:val="false"/>
                <w:color w:val="000000" w:themeColor="text1"/>
                <w:sz w:val="20"/>
                <w:szCs w:val="20"/>
                <w:lang w:val="ru-RU" w:bidi="ar-SA"/>
              </w:rPr>
              <w:t>Suruburi autofiletante pentru gips-lem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20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 w:val="false"/>
                <w:b w:val="false"/>
                <w:bCs w:val="false"/>
                <w:color w:val="000000" w:themeColor="text1"/>
                <w:sz w:val="20"/>
                <w:szCs w:val="20"/>
              </w:rPr>
            </w:pPr>
            <w:r>
              <w:rPr>
                <w:b w:val="false"/>
                <w:bCs w:val="false"/>
                <w:color w:val="000000" w:themeColor="text1"/>
                <w:sz w:val="20"/>
                <w:szCs w:val="20"/>
                <w:lang w:val="ru-RU" w:bidi="ar-SA"/>
              </w:rPr>
              <w:t>Cuie pentru acoperis</w:t>
            </w:r>
          </w:p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 w:val="false"/>
                <w:b w:val="false"/>
                <w:bCs w:val="false"/>
                <w:color w:val="000000" w:themeColor="text1"/>
                <w:sz w:val="20"/>
                <w:szCs w:val="20"/>
              </w:rPr>
            </w:pPr>
            <w:r>
              <w:rPr>
                <w:b w:val="false"/>
                <w:bCs w:val="false"/>
                <w:color w:val="000000" w:themeColor="text1"/>
                <w:sz w:val="20"/>
                <w:szCs w:val="20"/>
                <w:lang w:val="ru-RU" w:bidi="ar-SA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 w:val="false"/>
                <w:b w:val="false"/>
                <w:bCs w:val="false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color w:val="000000" w:themeColor="text1"/>
                <w:sz w:val="20"/>
                <w:szCs w:val="20"/>
                <w:lang w:val="ro-RO" w:bidi="ar-SA"/>
              </w:rPr>
              <w:t>Lăcată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2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 w:val="false"/>
                <w:b w:val="false"/>
                <w:bCs w:val="false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color w:val="000000" w:themeColor="text1"/>
                <w:sz w:val="20"/>
                <w:szCs w:val="20"/>
                <w:lang w:val="ro-RO" w:bidi="ar-SA"/>
              </w:rPr>
              <w:t>Mecanism cilindric pentru ușă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 w:val="false"/>
                <w:b w:val="false"/>
                <w:bCs w:val="false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color w:val="000000" w:themeColor="text1"/>
                <w:sz w:val="20"/>
                <w:szCs w:val="20"/>
                <w:lang w:val="ro-RO" w:bidi="ar-SA"/>
              </w:rPr>
              <w:t>Bagheta decorativă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 w:val="false"/>
                <w:b w:val="false"/>
                <w:bCs w:val="false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color w:val="000000" w:themeColor="text1"/>
                <w:sz w:val="20"/>
                <w:szCs w:val="20"/>
                <w:lang w:val="ro-RO" w:bidi="ar-SA"/>
              </w:rPr>
              <w:t>Plintă pentru podea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0.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 w:val="false"/>
                <w:b w:val="false"/>
                <w:bCs w:val="false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color w:val="000000" w:themeColor="text1"/>
                <w:sz w:val="20"/>
                <w:szCs w:val="20"/>
                <w:lang w:val="ro-RO" w:bidi="ar-SA"/>
              </w:rPr>
              <w:t>Profil de trecere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25.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 w:val="false"/>
                <w:b w:val="false"/>
                <w:bCs w:val="false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val="zh-CN" w:bidi="ar-SA"/>
              </w:rPr>
              <w:t>Vopsea pe baza de copolimeri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2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 w:val="false"/>
                <w:b w:val="false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val="ro-RO" w:bidi="ar-SA"/>
              </w:rPr>
              <w:t>Cărămidă plină refractară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40.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 w:val="false"/>
                <w:b w:val="false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val="ro-RO" w:bidi="ar-SA"/>
              </w:rPr>
              <w:t>Țeavă cu filet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45.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 w:val="false"/>
                <w:b w:val="false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val="ro-RO" w:bidi="ar-SA"/>
              </w:rPr>
              <w:t>Țeavă cu filet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25.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 w:val="false"/>
                <w:b w:val="false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val="ro-RO" w:bidi="ar-SA"/>
              </w:rPr>
              <w:t>Țeavă cu filet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25.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 w:val="false"/>
                <w:b w:val="false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val="ro-RO" w:bidi="ar-SA"/>
              </w:rPr>
              <w:t>Piulita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0.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 w:val="false"/>
                <w:b w:val="false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val="ro-RO" w:bidi="ar-SA"/>
              </w:rPr>
              <w:t>Piulita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5.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 w:val="false"/>
                <w:b w:val="false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val="ro-RO" w:bidi="ar-SA"/>
              </w:rPr>
              <w:t>Piulita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5.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 w:val="false"/>
                <w:b w:val="false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val="ro-RO" w:bidi="ar-SA"/>
              </w:rPr>
              <w:t>Mufa FF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30.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 w:val="false"/>
                <w:b w:val="false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val="ro-RO" w:bidi="ar-SA"/>
              </w:rPr>
              <w:t>Mufa FF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5.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 w:val="false"/>
                <w:b w:val="false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val="ro-RO" w:bidi="ar-SA"/>
              </w:rPr>
              <w:t>Mufa FF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5.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 w:val="false"/>
                <w:b w:val="false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val="ro-RO" w:bidi="ar-SA"/>
              </w:rPr>
              <w:t>Teava de canalizare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5.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__________________________________ Numele, prenumele________________________________ În calitate de: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fertantul_________________________________ Adresa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exa nr.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ro-RO"/>
        </w:rPr>
      </w:pPr>
      <w:r>
        <w:rPr>
          <w:rFonts w:cs="Times New Roman" w:ascii="Times New Roman" w:hAnsi="Times New Roman"/>
          <w:b/>
          <w:sz w:val="24"/>
          <w:szCs w:val="20"/>
          <w:lang w:val="ro-RO"/>
        </w:rPr>
        <w:t>Specificații tehnice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ro-RO"/>
        </w:rPr>
      </w:pPr>
      <w:r>
        <w:rPr>
          <w:rFonts w:cs="Times New Roman" w:ascii="Times New Roman" w:hAnsi="Times New Roman"/>
          <w:i/>
          <w:iCs/>
          <w:lang w:val="ro-RO"/>
        </w:rPr>
        <w:t>[Acest tabel va fi completat de către ofertant în coloanele 2, 3, 4, 6, 7, iar de către autoritatea contractantă – în coloanele 1, 5,]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25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Numărul procedurii de achiziți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biectul achiziției: material de construcți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2"/>
        <w:gridCol w:w="2112"/>
        <w:gridCol w:w="2112"/>
        <w:gridCol w:w="1852"/>
        <w:gridCol w:w="2373"/>
        <w:gridCol w:w="2112"/>
        <w:gridCol w:w="2112"/>
      </w:tblGrid>
      <w:tr>
        <w:trPr/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bunurilor/serviciilor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modelului bunului/serviciului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Ţara de origine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roducătorul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</w:tr>
      <w:tr>
        <w:trPr>
          <w:trHeight w:val="843" w:hRule="atLeast"/>
        </w:trPr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Fortan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3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 w:val="false"/>
                <w:b w:val="false"/>
                <w:bCs w:val="false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val="ro-RO" w:bidi="ar-SA"/>
              </w:rPr>
              <w:t xml:space="preserve">Dimensiuni </w:t>
            </w:r>
            <w:r>
              <w:rPr>
                <w:b w:val="false"/>
                <w:bCs w:val="false"/>
                <w:color w:val="000000" w:themeColor="text1"/>
                <w:sz w:val="20"/>
                <w:szCs w:val="20"/>
                <w:lang w:val="ro-RO" w:bidi="ar-SA"/>
              </w:rPr>
              <w:t>390x195x100mm</w:t>
            </w:r>
          </w:p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 w:val="false"/>
                <w:b w:val="false"/>
                <w:bCs w:val="false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color w:val="000000" w:themeColor="text1"/>
                <w:sz w:val="20"/>
                <w:szCs w:val="20"/>
                <w:lang w:val="ro-RO" w:bidi="ar-SA"/>
              </w:rPr>
              <w:t xml:space="preserve">Destinație: </w:t>
            </w:r>
            <w:r>
              <w:rPr>
                <w:b w:val="false"/>
                <w:color w:val="000000" w:themeColor="text1"/>
                <w:sz w:val="20"/>
                <w:szCs w:val="20"/>
                <w:shd w:fill="FFFFFF" w:val="clear"/>
                <w:lang w:val="ro-RO" w:bidi="ar-SA"/>
              </w:rPr>
              <w:t>de compartimentare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1000 bu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Linoleum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Linoleum comercial, lățimea 4m, grosimea  3 - 4.5 mm,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u w:val="single"/>
                <w:lang w:val="ro-RO" w:eastAsia="en-US" w:bidi="ar-SA"/>
              </w:rPr>
              <w:t>doar pe bază de spumă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 (Clasa 31 - 34); ISO 10582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100 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vertAlign w:val="superscript"/>
                <w:lang w:val="ro-RO" w:eastAsia="en-US" w:bidi="ar-SA"/>
              </w:rPr>
              <w:t>2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2112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 w:val="false"/>
                <w:b w:val="false"/>
                <w:bCs w:val="false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color w:val="000000" w:themeColor="text1"/>
                <w:sz w:val="20"/>
                <w:szCs w:val="20"/>
                <w:lang w:val="ro-RO" w:bidi="ar-SA"/>
              </w:rPr>
              <w:t>Suruburi autofiletante pentru gips-lem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3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 w:val="false"/>
                <w:b w:val="false"/>
                <w:bCs w:val="false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color w:val="000000" w:themeColor="text1"/>
                <w:sz w:val="20"/>
                <w:szCs w:val="20"/>
                <w:lang w:val="ro-RO" w:bidi="ar-SA"/>
              </w:rPr>
              <w:t>Suruburi autofiletante pentru gips-lemn KGD 3.5x55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Material Otel acoperit cu fosf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2000 buc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2112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 w:val="false"/>
                <w:b w:val="false"/>
                <w:bCs w:val="false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color w:val="000000" w:themeColor="text1"/>
                <w:sz w:val="20"/>
                <w:szCs w:val="20"/>
                <w:lang w:val="ro-RO" w:bidi="ar-SA"/>
              </w:rPr>
              <w:t>Cuie pentru acoperis</w:t>
            </w:r>
          </w:p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 w:val="false"/>
                <w:b w:val="false"/>
                <w:bCs w:val="false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color w:val="000000" w:themeColor="text1"/>
                <w:sz w:val="20"/>
                <w:szCs w:val="20"/>
                <w:lang w:val="ro-RO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3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 w:val="false"/>
                <w:b w:val="false"/>
                <w:bCs w:val="false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color w:val="000000" w:themeColor="text1"/>
                <w:sz w:val="20"/>
                <w:szCs w:val="20"/>
                <w:lang w:val="ro-RO" w:bidi="ar-SA"/>
              </w:rPr>
              <w:t>Dimensiuni 100 mm 7-18mm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30 kg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2112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 w:val="false"/>
                <w:b w:val="false"/>
                <w:bCs w:val="false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color w:val="000000" w:themeColor="text1"/>
                <w:sz w:val="20"/>
                <w:szCs w:val="20"/>
                <w:lang w:val="ro-RO" w:bidi="ar-SA"/>
              </w:rPr>
              <w:t>Lăcată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3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 w:val="false"/>
                <w:b w:val="false"/>
                <w:bCs w:val="false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color w:val="000000" w:themeColor="text1"/>
                <w:sz w:val="20"/>
                <w:szCs w:val="20"/>
                <w:lang w:val="ro-RO" w:bidi="ar-SA"/>
              </w:rPr>
              <w:t>Lăcată, tip suspendat</w:t>
            </w:r>
          </w:p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 w:val="false"/>
                <w:b w:val="false"/>
                <w:bCs w:val="false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color w:val="000000" w:themeColor="text1"/>
                <w:sz w:val="20"/>
                <w:szCs w:val="20"/>
                <w:lang w:val="ro-RO" w:bidi="ar-SA"/>
              </w:rPr>
              <w:t>Material metal</w:t>
            </w:r>
          </w:p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 w:val="false"/>
                <w:b w:val="false"/>
                <w:bCs w:val="false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color w:val="000000" w:themeColor="text1"/>
                <w:sz w:val="20"/>
                <w:szCs w:val="20"/>
                <w:lang w:val="ro-RO" w:bidi="ar-SA"/>
              </w:rPr>
              <w:t xml:space="preserve">Dimensiuni nu mai mici de </w:t>
            </w:r>
            <w:r>
              <w:rPr>
                <w:b w:val="false"/>
                <w:color w:val="000000" w:themeColor="text1"/>
                <w:sz w:val="20"/>
                <w:szCs w:val="20"/>
                <w:shd w:fill="FFFFFF" w:val="clear"/>
                <w:lang w:val="ro-RO" w:bidi="ar-SA"/>
              </w:rPr>
              <w:t>70х37х105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25 buc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2112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 w:val="false"/>
                <w:b w:val="false"/>
                <w:bCs w:val="false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color w:val="000000" w:themeColor="text1"/>
                <w:sz w:val="20"/>
                <w:szCs w:val="20"/>
                <w:lang w:val="ro-RO" w:bidi="ar-SA"/>
              </w:rPr>
              <w:t>Mecanism cilindric pentru ușă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3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 w:val="false"/>
                <w:b w:val="false"/>
                <w:bCs w:val="false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color w:val="000000" w:themeColor="text1"/>
                <w:sz w:val="20"/>
                <w:szCs w:val="20"/>
                <w:lang w:val="ro-RO" w:bidi="ar-SA"/>
              </w:rPr>
              <w:t>Dimensiuni 90 mm; (сердцевина)</w:t>
            </w:r>
          </w:p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 w:val="false"/>
                <w:b w:val="false"/>
                <w:bCs w:val="false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color w:val="000000" w:themeColor="text1"/>
                <w:sz w:val="20"/>
                <w:szCs w:val="20"/>
                <w:lang w:val="ro-RO" w:bidi="ar-SA"/>
              </w:rPr>
              <w:t>35X55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20 buc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2112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 w:val="false"/>
                <w:b w:val="false"/>
                <w:bCs w:val="false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color w:val="000000" w:themeColor="text1"/>
                <w:sz w:val="20"/>
                <w:szCs w:val="20"/>
                <w:lang w:val="ro-RO" w:bidi="ar-SA"/>
              </w:rPr>
              <w:t>Bagheta decorativă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3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 w:val="false"/>
                <w:b w:val="false"/>
                <w:bCs w:val="false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color w:val="000000" w:themeColor="text1"/>
                <w:sz w:val="20"/>
                <w:szCs w:val="20"/>
                <w:lang w:val="ro-RO" w:bidi="ar-SA"/>
              </w:rPr>
              <w:t>Baghetă decorativă Polistiren extrudat, pentru tavan</w:t>
            </w:r>
          </w:p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 w:val="false"/>
                <w:b w:val="false"/>
                <w:bCs w:val="false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color w:val="000000" w:themeColor="text1"/>
                <w:sz w:val="20"/>
                <w:szCs w:val="20"/>
                <w:lang w:val="ro-RO" w:bidi="ar-SA"/>
              </w:rPr>
              <w:t>Lungime- 2000m</w:t>
            </w:r>
          </w:p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 w:val="false"/>
                <w:b w:val="false"/>
                <w:bCs w:val="false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color w:val="000000" w:themeColor="text1"/>
                <w:sz w:val="20"/>
                <w:szCs w:val="20"/>
                <w:lang w:val="ro-RO" w:bidi="ar-SA"/>
              </w:rPr>
              <w:t>Latime-25 mm</w:t>
            </w:r>
          </w:p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 w:val="false"/>
                <w:b w:val="false"/>
                <w:bCs w:val="false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color w:val="000000" w:themeColor="text1"/>
                <w:sz w:val="20"/>
                <w:szCs w:val="20"/>
                <w:lang w:val="ro-RO" w:bidi="ar-SA"/>
              </w:rPr>
              <w:t>Înălțime-50mm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50 buc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2112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 w:val="false"/>
                <w:b w:val="false"/>
                <w:bCs w:val="false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color w:val="000000" w:themeColor="text1"/>
                <w:sz w:val="20"/>
                <w:szCs w:val="20"/>
                <w:lang w:val="ro-RO" w:bidi="ar-SA"/>
              </w:rPr>
              <w:t>Plintă pentru podea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3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 w:val="false"/>
                <w:b w:val="false"/>
                <w:bCs w:val="false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color w:val="000000" w:themeColor="text1"/>
                <w:sz w:val="20"/>
                <w:szCs w:val="20"/>
                <w:lang w:val="ro-RO" w:bidi="ar-SA"/>
              </w:rPr>
              <w:t>Plintă PVC</w:t>
            </w:r>
          </w:p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 w:val="false"/>
                <w:b w:val="false"/>
                <w:bCs w:val="false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color w:val="000000" w:themeColor="text1"/>
                <w:sz w:val="20"/>
                <w:szCs w:val="20"/>
                <w:lang w:val="ro-RO" w:bidi="ar-SA"/>
              </w:rPr>
              <w:t>Dimensiuni 2500x22x60 mm</w:t>
            </w:r>
          </w:p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 w:val="false"/>
                <w:b w:val="false"/>
                <w:bCs w:val="false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color w:val="000000" w:themeColor="text1"/>
                <w:sz w:val="20"/>
                <w:szCs w:val="20"/>
                <w:lang w:val="ro-RO" w:bidi="ar-SA"/>
              </w:rPr>
              <w:t>Culoare întunecată (lemn, stejar închis)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50 buc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2112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 w:val="false"/>
                <w:b w:val="false"/>
                <w:bCs w:val="false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color w:val="000000" w:themeColor="text1"/>
                <w:sz w:val="20"/>
                <w:szCs w:val="20"/>
                <w:lang w:val="ro-RO" w:bidi="ar-SA"/>
              </w:rPr>
              <w:t>Profil de trecere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3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 w:val="false"/>
                <w:b w:val="false"/>
                <w:bCs w:val="false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color w:val="000000" w:themeColor="text1"/>
                <w:sz w:val="20"/>
                <w:szCs w:val="20"/>
                <w:lang w:val="ro-RO" w:bidi="ar-SA"/>
              </w:rPr>
              <w:t>Profil de trecere plat adâncit de protecție cu cauciuc LPPS ZG</w:t>
            </w:r>
          </w:p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 w:val="false"/>
                <w:b w:val="false"/>
                <w:bCs w:val="false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color w:val="000000" w:themeColor="text1"/>
                <w:sz w:val="20"/>
                <w:szCs w:val="20"/>
                <w:lang w:val="ro-RO" w:bidi="ar-SA"/>
              </w:rPr>
              <w:t>Dimensiuni 2000x45mm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25 buc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2112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 w:val="false"/>
                <w:b w:val="false"/>
                <w:bCs w:val="false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val="ro-RO" w:bidi="ar-SA"/>
              </w:rPr>
              <w:t>Vopsea pe baza de copolimeri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3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 w:val="false"/>
                <w:b w:val="false"/>
                <w:bCs w:val="false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val="ro-RO" w:bidi="ar-SA"/>
              </w:rPr>
              <w:t>Vopsea pe baza de copolimeri, de tipul (Euroton Lav), ambalat în căldări minim 12kg; DIN EN 13300, alte standarde de referință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120 kg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2112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 w:val="false"/>
                <w:b w:val="false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val="ro-RO" w:bidi="ar-SA"/>
              </w:rPr>
              <w:t>Cărămidă plină refractară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3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 w:val="false"/>
                <w:b w:val="false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val="ro-RO" w:bidi="ar-SA"/>
              </w:rPr>
              <w:t>Cărămidă plină refractară</w:t>
            </w:r>
          </w:p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 w:val="false"/>
                <w:b w:val="false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val="ro-RO" w:bidi="ar-SA"/>
              </w:rPr>
              <w:t>Dimnesiuni: 230x115x65 mm</w:t>
            </w:r>
          </w:p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 w:val="false"/>
                <w:b w:val="false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val="ro-RO" w:bidi="ar-SA"/>
              </w:rPr>
              <w:t>Rezistentă la temperaturi mai mari de 1200 C</w:t>
            </w:r>
            <w:r>
              <w:rPr>
                <w:b w:val="false"/>
                <w:color w:val="000000" w:themeColor="text1"/>
                <w:sz w:val="20"/>
                <w:szCs w:val="20"/>
                <w:vertAlign w:val="superscript"/>
                <w:lang w:val="ro-RO" w:bidi="ar-SA"/>
              </w:rPr>
              <w:t>0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40 buc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2112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 w:val="false"/>
                <w:b w:val="false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val="ro-RO" w:bidi="ar-SA"/>
              </w:rPr>
              <w:t>Țeavă cu filet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3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 w:val="false"/>
                <w:b w:val="false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val="ro-RO" w:bidi="ar-SA"/>
              </w:rPr>
              <w:t xml:space="preserve">Țeavă cu filet pe 2 părți cu </w:t>
            </w:r>
            <w:r>
              <w:rPr>
                <w:rFonts w:eastAsia="Symbol" w:cs="Symbol" w:ascii="Symbol" w:hAnsi="Symbol"/>
                <w:b w:val="false"/>
                <w:color w:val="000000" w:themeColor="text1"/>
                <w:sz w:val="20"/>
                <w:szCs w:val="20"/>
                <w:lang w:val="ro-RO" w:bidi="ar-SA"/>
              </w:rPr>
              <w:t></w:t>
            </w:r>
            <w:r>
              <w:rPr>
                <w:b w:val="false"/>
                <w:color w:val="000000" w:themeColor="text1"/>
                <w:sz w:val="20"/>
                <w:szCs w:val="20"/>
                <w:lang w:val="ro-RO" w:bidi="ar-SA"/>
              </w:rPr>
              <w:t xml:space="preserve"> 40mm</w:t>
            </w:r>
          </w:p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 w:val="false"/>
                <w:b w:val="false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val="ro-RO" w:bidi="ar-SA"/>
              </w:rPr>
              <w:t>Lungime 14-20 cm</w:t>
            </w:r>
          </w:p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 w:val="false"/>
                <w:b w:val="false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val="ro-RO" w:bidi="ar-SA"/>
              </w:rPr>
              <w:t>Lungimea fiecărui file- 5 cm</w:t>
            </w:r>
          </w:p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 w:val="false"/>
                <w:b w:val="false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val="ro-RO" w:bidi="ar-SA"/>
              </w:rPr>
              <w:t>Material oțel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45 buc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2112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 w:val="false"/>
                <w:b w:val="false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val="ro-RO" w:bidi="ar-SA"/>
              </w:rPr>
              <w:t>Țeavă cu filet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3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 w:val="false"/>
                <w:b w:val="false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val="ro-RO" w:bidi="ar-SA"/>
              </w:rPr>
              <w:t xml:space="preserve">Țeavă cu filet pe 2 părți cu </w:t>
            </w:r>
            <w:r>
              <w:rPr>
                <w:rFonts w:eastAsia="Symbol" w:cs="Symbol" w:ascii="Symbol" w:hAnsi="Symbol"/>
                <w:b w:val="false"/>
                <w:color w:val="000000" w:themeColor="text1"/>
                <w:sz w:val="20"/>
                <w:szCs w:val="20"/>
                <w:lang w:val="ro-RO" w:bidi="ar-SA"/>
              </w:rPr>
              <w:t></w:t>
            </w:r>
            <w:r>
              <w:rPr>
                <w:b w:val="false"/>
                <w:color w:val="000000" w:themeColor="text1"/>
                <w:sz w:val="20"/>
                <w:szCs w:val="20"/>
                <w:lang w:val="ro-RO" w:bidi="ar-SA"/>
              </w:rPr>
              <w:t xml:space="preserve"> 50mm</w:t>
            </w:r>
          </w:p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 w:val="false"/>
                <w:b w:val="false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val="ro-RO" w:bidi="ar-SA"/>
              </w:rPr>
              <w:t>Lungime 14-20 cm</w:t>
            </w:r>
          </w:p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 w:val="false"/>
                <w:b w:val="false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val="ro-RO" w:bidi="ar-SA"/>
              </w:rPr>
              <w:t>Lungimea fiecărui file- 5 cm</w:t>
            </w:r>
          </w:p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 w:val="false"/>
                <w:b w:val="false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val="ro-RO" w:bidi="ar-SA"/>
              </w:rPr>
              <w:t>Material oțel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25 buc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2112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 w:val="false"/>
                <w:b w:val="false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val="ro-RO" w:bidi="ar-SA"/>
              </w:rPr>
              <w:t>Țeavă cu filet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3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 w:val="false"/>
                <w:b w:val="false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val="ro-RO" w:bidi="ar-SA"/>
              </w:rPr>
              <w:t xml:space="preserve">Țeavă cu filet pe 2 părți cu </w:t>
            </w:r>
            <w:r>
              <w:rPr>
                <w:rFonts w:eastAsia="Symbol" w:cs="Symbol" w:ascii="Symbol" w:hAnsi="Symbol"/>
                <w:b w:val="false"/>
                <w:color w:val="000000" w:themeColor="text1"/>
                <w:sz w:val="20"/>
                <w:szCs w:val="20"/>
                <w:lang w:val="ro-RO" w:bidi="ar-SA"/>
              </w:rPr>
              <w:t></w:t>
            </w:r>
            <w:r>
              <w:rPr>
                <w:b w:val="false"/>
                <w:color w:val="000000" w:themeColor="text1"/>
                <w:sz w:val="20"/>
                <w:szCs w:val="20"/>
                <w:lang w:val="ro-RO" w:bidi="ar-SA"/>
              </w:rPr>
              <w:t xml:space="preserve"> 32mm</w:t>
            </w:r>
          </w:p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 w:val="false"/>
                <w:b w:val="false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val="ro-RO" w:bidi="ar-SA"/>
              </w:rPr>
              <w:t>Lungime 14-20 cm</w:t>
            </w:r>
          </w:p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 w:val="false"/>
                <w:b w:val="false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val="ro-RO" w:bidi="ar-SA"/>
              </w:rPr>
              <w:t>Lungimea fiecărui file- 5 cm</w:t>
            </w:r>
          </w:p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 w:val="false"/>
                <w:b w:val="false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val="ro-RO" w:bidi="ar-SA"/>
              </w:rPr>
              <w:t>Material oțel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25 buc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2112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 w:val="false"/>
                <w:b w:val="false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val="ro-RO" w:bidi="ar-SA"/>
              </w:rPr>
              <w:t>Piulita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3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 w:val="false"/>
                <w:b w:val="false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val="ro-RO" w:bidi="ar-SA"/>
              </w:rPr>
              <w:t xml:space="preserve">Piulita contrasens cu </w:t>
            </w:r>
            <w:r>
              <w:rPr>
                <w:rFonts w:eastAsia="Symbol" w:cs="Symbol" w:ascii="Symbol" w:hAnsi="Symbol"/>
                <w:b w:val="false"/>
                <w:color w:val="000000" w:themeColor="text1"/>
                <w:sz w:val="20"/>
                <w:szCs w:val="20"/>
                <w:lang w:val="ro-RO" w:bidi="ar-SA"/>
              </w:rPr>
              <w:t></w:t>
            </w:r>
            <w:r>
              <w:rPr>
                <w:b w:val="false"/>
                <w:color w:val="000000" w:themeColor="text1"/>
                <w:sz w:val="20"/>
                <w:szCs w:val="20"/>
                <w:lang w:val="ro-RO" w:bidi="ar-SA"/>
              </w:rPr>
              <w:t xml:space="preserve"> 40 mm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50 buc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2112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 w:val="false"/>
                <w:b w:val="false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val="ro-RO" w:bidi="ar-SA"/>
              </w:rPr>
              <w:t>Piulita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3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 w:val="false"/>
                <w:b w:val="false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val="ro-RO" w:bidi="ar-SA"/>
              </w:rPr>
              <w:t xml:space="preserve">Piulita contrasens cu </w:t>
            </w:r>
            <w:r>
              <w:rPr>
                <w:rFonts w:eastAsia="Symbol" w:cs="Symbol" w:ascii="Symbol" w:hAnsi="Symbol"/>
                <w:b w:val="false"/>
                <w:color w:val="000000" w:themeColor="text1"/>
                <w:sz w:val="20"/>
                <w:szCs w:val="20"/>
                <w:lang w:val="ro-RO" w:bidi="ar-SA"/>
              </w:rPr>
              <w:t></w:t>
            </w:r>
            <w:r>
              <w:rPr>
                <w:b w:val="false"/>
                <w:color w:val="000000" w:themeColor="text1"/>
                <w:sz w:val="20"/>
                <w:szCs w:val="20"/>
                <w:lang w:val="ro-RO" w:bidi="ar-SA"/>
              </w:rPr>
              <w:t xml:space="preserve"> 50 mm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15 buc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2112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 w:val="false"/>
                <w:b w:val="false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val="ro-RO" w:bidi="ar-SA"/>
              </w:rPr>
              <w:t>Piulita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3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 w:val="false"/>
                <w:b w:val="false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val="ro-RO" w:bidi="ar-SA"/>
              </w:rPr>
              <w:t xml:space="preserve">Piulita contrasens cu </w:t>
            </w:r>
            <w:r>
              <w:rPr>
                <w:rFonts w:eastAsia="Symbol" w:cs="Symbol" w:ascii="Symbol" w:hAnsi="Symbol"/>
                <w:b w:val="false"/>
                <w:color w:val="000000" w:themeColor="text1"/>
                <w:sz w:val="20"/>
                <w:szCs w:val="20"/>
                <w:lang w:val="ro-RO" w:bidi="ar-SA"/>
              </w:rPr>
              <w:t></w:t>
            </w:r>
            <w:r>
              <w:rPr>
                <w:b w:val="false"/>
                <w:color w:val="000000" w:themeColor="text1"/>
                <w:sz w:val="20"/>
                <w:szCs w:val="20"/>
                <w:lang w:val="ro-RO" w:bidi="ar-SA"/>
              </w:rPr>
              <w:t xml:space="preserve"> 32 mm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15 buc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2112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 w:val="false"/>
                <w:b w:val="false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val="ro-RO" w:bidi="ar-SA"/>
              </w:rPr>
              <w:t>Mufa FF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3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 w:val="false"/>
                <w:b w:val="false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val="ro-RO" w:bidi="ar-SA"/>
              </w:rPr>
              <w:t xml:space="preserve">Mufa Filetată (FF) </w:t>
            </w:r>
            <w:r>
              <w:rPr>
                <w:rFonts w:eastAsia="Symbol" w:cs="Symbol" w:ascii="Symbol" w:hAnsi="Symbol"/>
                <w:b w:val="false"/>
                <w:color w:val="000000" w:themeColor="text1"/>
                <w:sz w:val="20"/>
                <w:szCs w:val="20"/>
                <w:lang w:val="ro-RO" w:bidi="ar-SA"/>
              </w:rPr>
              <w:t></w:t>
            </w:r>
            <w:r>
              <w:rPr>
                <w:b w:val="false"/>
                <w:color w:val="000000" w:themeColor="text1"/>
                <w:sz w:val="20"/>
                <w:szCs w:val="20"/>
                <w:lang w:val="ro-RO" w:bidi="ar-SA"/>
              </w:rPr>
              <w:t xml:space="preserve"> 40 mm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30 buc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2112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 w:val="false"/>
                <w:b w:val="false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val="ro-RO" w:bidi="ar-SA"/>
              </w:rPr>
              <w:t>Mufa FF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3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 w:val="false"/>
                <w:b w:val="false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val="ro-RO" w:bidi="ar-SA"/>
              </w:rPr>
              <w:t xml:space="preserve">Mufa Filetată (FF) </w:t>
            </w:r>
            <w:r>
              <w:rPr>
                <w:rFonts w:eastAsia="Symbol" w:cs="Symbol" w:ascii="Symbol" w:hAnsi="Symbol"/>
                <w:b w:val="false"/>
                <w:color w:val="000000" w:themeColor="text1"/>
                <w:sz w:val="20"/>
                <w:szCs w:val="20"/>
                <w:lang w:val="ro-RO" w:bidi="ar-SA"/>
              </w:rPr>
              <w:t></w:t>
            </w:r>
            <w:r>
              <w:rPr>
                <w:b w:val="false"/>
                <w:color w:val="000000" w:themeColor="text1"/>
                <w:sz w:val="20"/>
                <w:szCs w:val="20"/>
                <w:lang w:val="ro-RO" w:bidi="ar-SA"/>
              </w:rPr>
              <w:t xml:space="preserve"> 50 mm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15 buc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2112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 w:val="false"/>
                <w:b w:val="false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val="ro-RO" w:bidi="ar-SA"/>
              </w:rPr>
              <w:t>Mufa FF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3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 w:val="false"/>
                <w:b w:val="false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val="ro-RO" w:bidi="ar-SA"/>
              </w:rPr>
              <w:t xml:space="preserve">Mufa Filetată (FF) </w:t>
            </w:r>
            <w:r>
              <w:rPr>
                <w:rFonts w:eastAsia="Symbol" w:cs="Symbol" w:ascii="Symbol" w:hAnsi="Symbol"/>
                <w:b w:val="false"/>
                <w:color w:val="000000" w:themeColor="text1"/>
                <w:sz w:val="20"/>
                <w:szCs w:val="20"/>
                <w:lang w:val="ro-RO" w:bidi="ar-SA"/>
              </w:rPr>
              <w:t></w:t>
            </w:r>
            <w:r>
              <w:rPr>
                <w:b w:val="false"/>
                <w:color w:val="000000" w:themeColor="text1"/>
                <w:sz w:val="20"/>
                <w:szCs w:val="20"/>
                <w:lang w:val="ro-RO" w:bidi="ar-SA"/>
              </w:rPr>
              <w:t xml:space="preserve"> 32 mm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15 buc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2112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 w:val="false"/>
                <w:b w:val="false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val="ro-RO" w:bidi="ar-SA"/>
              </w:rPr>
              <w:t>Teava de canalizare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3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 w:val="false"/>
                <w:b w:val="false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val="ro-RO" w:bidi="ar-SA"/>
              </w:rPr>
              <w:t>Teava de canalizare PVC</w:t>
            </w:r>
          </w:p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 w:val="false"/>
                <w:b w:val="false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val="ro-RO" w:bidi="ar-SA"/>
              </w:rPr>
              <w:t>Dimensiuni 110x2000 mm</w:t>
            </w:r>
          </w:p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 w:val="false"/>
                <w:b w:val="false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val="ro-RO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15 buc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Semnat__________________________________ Numele, prenumele________________________________ În calitate de: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Ofertantul_________________________________ Adresa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260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596a8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1260a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96a82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a406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a406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126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645</Words>
  <Characters>3678</Characters>
  <CharactersWithSpaces>431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47:00Z</dcterms:created>
  <dc:creator>Admin</dc:creator>
  <dc:description/>
  <dc:language>en-US</dc:language>
  <cp:lastModifiedBy>OK</cp:lastModifiedBy>
  <cp:lastPrinted>2023-05-15T11:12:00Z</cp:lastPrinted>
  <dcterms:modified xsi:type="dcterms:W3CDTF">2023-05-15T11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