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entrul cultural sportiv din Magdacesti r-nul Criuleni(31-2014-2-REAC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Tribuna.Retele interioare de alimentare cu apa si canalizare.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антехработ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1. A1-Водопровод хоз.питьевой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Aрматура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mufa si racord olandez, pentru teava din otel, avind diametrul de 1" (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 15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 xml:space="preserve">8p2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cu mufa si racord olandez, pentru teava din otel, avind diametrul de 3/4" (To </w:t>
            </w:r>
            <w:r>
              <w:rPr>
                <w:sz w:val="24"/>
                <w:szCs w:val="24"/>
              </w:rPr>
              <w:t>ж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trecere cu mufa si racord olandez, pentru teava din otel, avind diametrul de 3/8" - 1/2" (Кран  шаровый, ручка-''бабочка'' ф1/2'')-''Uniplast''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trecere cu mufa si racord olandez, pentru teava din otel, avind diametrul de 3/8" - 1/2" (Кран поливочный внутренний  ф20мм)-''Uniplast''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1.2. Трубы и их соединен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 32, mm. Nota: tipul tevii polietilena si banzii de avertizare se va include conform proiectului (T</w:t>
            </w:r>
            <w:r>
              <w:rPr>
                <w:sz w:val="24"/>
                <w:szCs w:val="24"/>
              </w:rPr>
              <w:t>руба</w:t>
            </w:r>
            <w:r>
              <w:rPr>
                <w:sz w:val="24"/>
                <w:szCs w:val="24"/>
                <w:lang w:val="en-US"/>
              </w:rPr>
              <w:t xml:space="preserve"> PE 80 SDR11 PN10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x3)'Uniplast'' (</w:t>
            </w:r>
            <w:r>
              <w:rPr>
                <w:sz w:val="24"/>
                <w:szCs w:val="24"/>
              </w:rPr>
              <w:t>Ввод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conductelor din otel  pina la 2"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32 mm  (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ропиленовые</w:t>
            </w:r>
            <w:r>
              <w:rPr>
                <w:sz w:val="24"/>
                <w:szCs w:val="24"/>
                <w:lang w:val="en-US"/>
              </w:rPr>
              <w:t xml:space="preserve"> PPR   PN10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)-'' Uniplast''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nducte de legatura la obiecte sanitare la cladiri de locuit si social culturale, avind diametrul de 25 mm (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nducte de legatura la obiecte sanitare la cladiri de locuit si social culturale, avind diametrul de20mm(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)-'' Uniplast''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0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инги для труб из полипропилена ф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150 mm (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59x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Материалы и издел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mufa si racord olandez, pentru teava din otel, avind diametrul de 1" (</w:t>
            </w:r>
            <w:r>
              <w:rPr>
                <w:sz w:val="24"/>
                <w:szCs w:val="24"/>
              </w:rPr>
              <w:t>Гиб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ста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вая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 (''Tehnotitan''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lema din polietilena pentru  tevi ф32-20мм (Крепления для труб из полиэтилена ф32-2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pentru lavoar sau spalator, indiferent de modul de inchidere, inclusiv pentru handicapati, avind diametrul de 1/2" 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оразб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о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1.4. Противокоррозийная битумная  весьма усиленная гидроизоляция стальных тру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suprafetei tablei negre linse cu perie de sirma si smirghel pentru aplicarea protectiei anticorozive cu white spirit (Очистка с уайт-спиритом листовой черной стали металлическими щетками и наждачками для нанесения антикоррозионной защит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L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latia anticoroziva  foarte intarita, executata mecanizat in statie, la tevi din otel cu Dn=50-200 mm (Весьма усиленная антикоррозионная изоляция  стальных труб, диаметром 150 м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2. Cистема бытовой канализации (С1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2.1. Трубы и их соединен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a din material plastic pentru canalizare, imbinata cu garnitura de cauciuc, montata aparent sau ingropat sub pardoseala, avind diametrul de 110 mm (T</w:t>
            </w:r>
            <w:r>
              <w:rPr>
                <w:sz w:val="24"/>
                <w:szCs w:val="24"/>
              </w:rPr>
              <w:t>рубы</w:t>
            </w:r>
            <w:r>
              <w:rPr>
                <w:sz w:val="24"/>
                <w:szCs w:val="24"/>
                <w:lang w:val="en-US"/>
              </w:rPr>
              <w:t xml:space="preserve"> PP PA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 xml:space="preserve"> REHAU HTEM DIN 10096 </w:t>
            </w:r>
            <w:r>
              <w:rPr>
                <w:sz w:val="24"/>
                <w:szCs w:val="24"/>
              </w:rPr>
              <w:t>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A-11818 DIN19560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10)(''Uniplast''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a din material plastic pentru canalizare, imbinata cu garnitura de cauciuc, montata aparent sau ingropat sub pardoseala, avind diametrul de 110 mm (T</w:t>
            </w:r>
            <w:r>
              <w:rPr>
                <w:sz w:val="24"/>
                <w:szCs w:val="24"/>
              </w:rPr>
              <w:t>рубы</w:t>
            </w:r>
            <w:r>
              <w:rPr>
                <w:sz w:val="24"/>
                <w:szCs w:val="24"/>
                <w:lang w:val="en-US"/>
              </w:rPr>
              <w:t xml:space="preserve"> PP PA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 xml:space="preserve"> REHAU HTEM DIN 10096 </w:t>
            </w:r>
            <w:r>
              <w:rPr>
                <w:sz w:val="24"/>
                <w:szCs w:val="24"/>
              </w:rPr>
              <w:t>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A-11818 DIN19560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10)-(</w:t>
            </w:r>
            <w:r>
              <w:rPr>
                <w:sz w:val="24"/>
                <w:szCs w:val="24"/>
              </w:rPr>
              <w:t>Выпуск</w:t>
            </w:r>
            <w:r>
              <w:rPr>
                <w:sz w:val="24"/>
                <w:szCs w:val="24"/>
                <w:lang w:val="en-US"/>
              </w:rPr>
              <w:t xml:space="preserve"> 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a din material plastic pentru canalizare, imbinata cu garnitura de cauciuc, montata aparent sau ingropat sub pardoseala, avind diametrul de 50mm (</w:t>
            </w: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50 mm (Фасонные части для внутренней канализации из ПП  ф50мм-40%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legatura din material plastic pentru canalizare, imbinata cu garnitura de cauciuc, avind diametrul de 110 mm (Фасонные части для внутренней канализации из ПП  ф100мм-60%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Материалы и издел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 pentru closet, complet echipat, din semiportelan, portelan sanitar etc. inclusiv pentru handicapati, asezat pe pardoseala, cu rezervorul de apa montat la inaltime sau semiinaltime, avind sifonul interior tip S (Унитаз c косым  выпуском со смывным бачком и крышкой)-к-т ''Uniplast''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console fixate pe pereti din zidarie de caramida sau b.c.a. (</w:t>
            </w:r>
            <w:r>
              <w:rPr>
                <w:sz w:val="24"/>
                <w:szCs w:val="24"/>
              </w:rPr>
              <w:t>Умыва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фон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тылочным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soar din  portelan sanitar montat pe perete din beton (</w:t>
            </w:r>
            <w:r>
              <w:rPr>
                <w:sz w:val="24"/>
                <w:szCs w:val="24"/>
              </w:rPr>
              <w:t>Писсуа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тенный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32 mm (C</w:t>
            </w:r>
            <w:r>
              <w:rPr>
                <w:sz w:val="24"/>
                <w:szCs w:val="24"/>
              </w:rPr>
              <w:t>иф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тыло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мывальник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7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in PVC tip usor (U), pentru conducte de canalizare din PVC tip U, avind diametrul de 110 mm (</w:t>
            </w:r>
            <w:r>
              <w:rPr>
                <w:sz w:val="24"/>
                <w:szCs w:val="24"/>
              </w:rPr>
              <w:t>Заглуш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иаметр</w:t>
            </w:r>
            <w:r>
              <w:rPr>
                <w:sz w:val="24"/>
                <w:szCs w:val="24"/>
                <w:lang w:val="en-US"/>
              </w:rPr>
              <w:t xml:space="preserve"> 11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in PVC tip usor (U), pentru conducte de canalizare din PVC tip U, avind diametrul de 50 mm (</w:t>
            </w:r>
            <w:r>
              <w:rPr>
                <w:sz w:val="24"/>
                <w:szCs w:val="24"/>
              </w:rPr>
              <w:t>Заглушка</w:t>
            </w:r>
            <w:r>
              <w:rPr>
                <w:sz w:val="24"/>
                <w:szCs w:val="24"/>
                <w:lang w:val="en-US"/>
              </w:rPr>
              <w:t xml:space="preserve"> 5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fon de pardoseala din polipropilena, avind diametrul iesirii de 100 mm. </w:t>
            </w:r>
            <w:r>
              <w:rPr>
                <w:sz w:val="24"/>
                <w:szCs w:val="24"/>
              </w:rPr>
              <w:t>(Половой трап полипропиленовый, диаметр 100 м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siguranta cu pirghie si contragreutate, pentru racordarea cu mufe filetate, avind diametrul  4"  (</w:t>
            </w:r>
            <w:r>
              <w:rPr>
                <w:sz w:val="24"/>
                <w:szCs w:val="24"/>
              </w:rPr>
              <w:t>Вентиляц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0)(''Uniplast''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4" (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2" (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2.3. Земляные работы  на  выпуске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(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 (</w:t>
            </w:r>
            <w:r>
              <w:rPr>
                <w:sz w:val="24"/>
                <w:szCs w:val="24"/>
              </w:rPr>
              <w:t>Уплот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7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41</Words>
  <Characters>6505</Characters>
  <CharactersWithSpaces>763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4:00Z</dcterms:created>
  <dc:creator>Cezara</dc:creator>
  <dc:description/>
  <dc:language>en-US</dc:language>
  <cp:lastModifiedBy>Cezara</cp:lastModifiedBy>
  <dcterms:modified xsi:type="dcterms:W3CDTF">2022-09-1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