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"/>
        <w:gridCol w:w="998"/>
        <w:gridCol w:w="2263"/>
        <w:gridCol w:w="1120"/>
        <w:gridCol w:w="711"/>
        <w:gridCol w:w="1785"/>
        <w:gridCol w:w="778"/>
        <w:gridCol w:w="849"/>
        <w:gridCol w:w="598"/>
        <w:gridCol w:w="409"/>
      </w:tblGrid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LOTUL 5 DIVERSE PRODUSE ALIMENTAR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27732,81 lei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5321000-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lang w:val="fr-FR"/>
              </w:rPr>
              <w:t>Ulei rafinat  de floarea soarelui ambalat în butelii de 5 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litr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rafinat, , În butelii 5 l., GOST 1129-9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750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5615000-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Frunze de dafi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Pachete a câte 20 gr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.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2,56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6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5332410-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lang w:val="fr-FR"/>
              </w:rPr>
              <w:t>Suc  100 % din fructe cu mai puțin de 5 gr de zahăr per litru, ambalat la 1 l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litr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ambalat la 1 l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SM-18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0.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624,5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5872400-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 xml:space="preserve">Suc din rosii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Bor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orcan ,3 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5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625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72400-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sta de tomate,calitate superioar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r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rcan ,0.700 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4,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625,5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5872400-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 xml:space="preserve">Magiun de fructe, </w:t>
            </w:r>
            <w:r>
              <w:rPr>
                <w:sz w:val="18"/>
                <w:lang w:val="fr-FR"/>
              </w:rPr>
              <w:t>ambalat în borcan de 0,860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r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Sterilizat, calitate superioară, borcane, 0,860gr.GOST 6929-8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000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5872400-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Mazăre  verde, conservat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bor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Calitate superioară, bobul având gust de dulce și moale, in borcane. 0.720 gr, Gost 15842-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2,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0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5872400-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Castraveti murati in vacum de 0.5 k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In vacuum 0.5 kg,fără orice tip de materie străina vizibil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6.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733,2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5623000-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Drojdie uscat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pa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Pachete 80 g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7.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31,3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10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72000-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ai de fructe/negr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chete cîte 100 gr,Frunze măşcate,infuzie GOST 7594-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3,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400,7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03221112-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Cacao, pudră,neagr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Pa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Calitate superioară de culoare întunecată, ambalat în pachete de 100 gr.GOST 108-76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6.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668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03221410-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Pătrunjel usc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Pa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Pachet,ambalat 10g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.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75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03221410-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Fructe uscate în asortimen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 xml:space="preserve">Calitate superioară, ambalat la 3-5 kg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0,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313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03222000-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Stafid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7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Pachete 0.5 kg Gost -688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78,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87,5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03111300-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Semințe de susa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 xml:space="preserve">         </w:t>
            </w: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Semințe de susan calitatea superioară 0.100g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00,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6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111300-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oda alimentar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balat in pachet de 0.5 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8,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3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5812100-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scuiți  fara grasimi vegetale în asortiment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Calitate superioară, ambalat la 3-5 k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5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500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21410-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lte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balat in pachete de 0.220 g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,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960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111300-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tet de masa ambalat în sticlă de  0.5 l de  9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balat in plastic de 0. 5 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5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La comandacomanda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111300-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rs acr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balat in pachete de 0.250 g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300,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5812100-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vrigi cu vanilie fără grăsimi hydrogenate, ambalați la 5 kg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Uscati. Ambalați, etichetati si marcati obligatoriu in conformitate cu legislația în vigoare. HG 7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5 din 03.07.20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8,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58,5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aptamin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3b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83</Words>
  <Characters>2188</Characters>
  <CharactersWithSpaces>25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27:00Z</dcterms:created>
  <dc:creator>RePack by SPecialiST</dc:creator>
  <dc:description/>
  <dc:language>en-US</dc:language>
  <cp:lastModifiedBy>RePack by SPecialiST</cp:lastModifiedBy>
  <dcterms:modified xsi:type="dcterms:W3CDTF">2022-01-20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