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>Protezelor valvulare cardiace mecanice cu dublu  disc сu prelucrarea  antitrombotica, steril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Nu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  <w:r>
        <w:rPr>
          <w:sz w:val="24"/>
          <w:szCs w:val="24"/>
          <w:lang w:val="en-US"/>
        </w:rPr>
        <w:t>Ca procedură separată va fi inclusă în planul de achiziții modificat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702"/>
        <w:gridCol w:w="708"/>
        <w:gridCol w:w="709"/>
        <w:gridCol w:w="5081"/>
        <w:gridCol w:w="15"/>
        <w:gridCol w:w="1140"/>
      </w:tblGrid>
      <w:tr>
        <w:trPr>
          <w:trHeight w:val="8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15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1843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 1. Protezelor valvulare cardiace mecanice cu dublu  disc сu prelucrarea  antitrombotica, steri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ortice:Aortice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nel valvular  si elemental  de ocluzie  sa fie  produs  din carbon pirolitic pur fara componente metalice care să permit efectuare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ndiții de sigurаnță și fără artefacte  examinărilor  СT s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MN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nеlul  si discul să fiе vizibile radiografic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Profil  hеmоdinаmiс  орtim:-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ghii de deschiderea  ≥ 85º , arcul de lucru  5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º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turbuleпta  de staza  minim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raport  orificiul  / inel ≥ 84º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regurgitarea minima in pozitia inchis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valva rotabila dupa inserti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materialul textile de acoperire a inelului protezei sa fie cu structura netrombogena și cu marcher de implantare, clasa I-A antitromboza АССР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mecanizm de protective a pivotelor pentru dezvoltarea panusului, a hipertropiei musculare sau septale, a extenziei calificarilor subvalvular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-gradientul  trаnsvalvular  mai miс de 10 mm H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valvele  oferite  sa fie cunoscute si utilizate current in unitati de specialitate din straina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ria geometrica a orificiului:</w:t>
            </w:r>
            <w:r>
              <w:rPr>
                <w:rStyle w:val="1"/>
                <w:b w:val="false"/>
                <w:sz w:val="20"/>
                <w:szCs w:val="20"/>
                <w:lang w:val="en-US"/>
              </w:rPr>
              <w:t xml:space="preserve"> Ø 19 </w:t>
            </w:r>
            <w:r>
              <w:rPr>
                <w:color w:val="000000"/>
                <w:lang w:val="en-US"/>
              </w:rPr>
              <w:t xml:space="preserve">≥ 2,39 sm; </w:t>
            </w:r>
            <w:r>
              <w:rPr>
                <w:rStyle w:val="1"/>
                <w:b w:val="false"/>
                <w:sz w:val="20"/>
                <w:szCs w:val="20"/>
                <w:lang w:val="en-US"/>
              </w:rPr>
              <w:t xml:space="preserve">Ø 21 </w:t>
            </w:r>
            <w:r>
              <w:rPr>
                <w:color w:val="000000"/>
                <w:lang w:val="en-US"/>
              </w:rPr>
              <w:t>≥ 2,9 sm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Gardienti transvalvulari mici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gardient mediu transvalvular mai mic de 9mm Hg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le protezelor valvulare sunt orientative, care pot fi schimbate la necesitate si permite cu umatoarea transa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.000,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.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mai multe loturi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lang w:val="en-US"/>
        </w:rPr>
        <w:t>la solicitare, în termen de 15 zile pe parcursul anului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Acte ce atestă calitatea produsel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CE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În ofertă se va indica codul produsului oferit pentru a putea fi identificat conform catalogului prezenta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54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termen de 15 zile pe parcursul anului 2022;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În decurs de 5 zile calendaristice de 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Alexandru Ferdohleb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1b6f7a"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BF5C6-54B6-4DBB-9466-536461293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1229</Words>
  <Characters>7131</Characters>
  <CharactersWithSpaces>834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User</cp:lastModifiedBy>
  <cp:lastPrinted>2022-09-28T08:31:00Z</cp:lastPrinted>
  <dcterms:modified xsi:type="dcterms:W3CDTF">2022-09-28T08:3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