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1324"/>
        <w:gridCol w:w="2351"/>
        <w:gridCol w:w="990"/>
        <w:gridCol w:w="1052"/>
        <w:gridCol w:w="2127"/>
        <w:gridCol w:w="1950"/>
        <w:gridCol w:w="33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me medie , cal. Sup. Rotunzi ,  mașcaț, exterior roșii- interior albi  &lt;100 gr Gost 29270-9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ta, rotunda masa &lt;40 gr Gost 29270-9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uroi mediu ,Gost 26791-89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de la &lt;12 cm Gost 29270-9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ata Masa +/- 2 kgGost 29270-9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fecla r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edie 400 gGost29270-9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adacină de țe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ime medie, 600-900 gr/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osta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autohton 500-700 gr/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inet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spete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autohtone </w:t>
            </w:r>
            <w:r>
              <w:rPr>
                <w:sz w:val="22"/>
                <w:szCs w:val="22"/>
                <w:lang w:val="en-US"/>
              </w:rPr>
              <w:t>, marime medie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oșii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Proaspete autohtone, mari</w:t>
            </w:r>
            <w:r>
              <w:rPr>
                <w:lang w:val="ro-RO"/>
              </w:rPr>
              <w:t>me medie caliatete superioar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rdei dulce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Proaspeti  </w:t>
            </w:r>
            <w:r>
              <w:rPr>
                <w:lang w:val="ro-RO"/>
              </w:rPr>
              <w:t>, autohtoni, calitate superior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roaspat Masa +/- 2 kgGost 29270-95producător autohto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1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aspata +/-2 kg producător autohto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a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2:00Z</dcterms:created>
  <dc:creator>User</dc:creator>
  <dc:description/>
  <dc:language>en-US</dc:language>
  <cp:lastModifiedBy>User</cp:lastModifiedBy>
  <dcterms:modified xsi:type="dcterms:W3CDTF">2019-07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