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nstitutia de educatie timpurie nr. 26</w:t>
            </w:r>
            <w:r>
              <w:rPr>
                <w:b/>
                <w:bCs/>
                <w:sz w:val="32"/>
                <w:szCs w:val="32"/>
                <w:lang w:val="ro-RO"/>
              </w:rPr>
              <w:t>, str. N. Costin, 4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Imprejmuiri metal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beton arm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fara recuperarea in subansambluri refolosi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 in egalizari, pante, sape la inaltimi pina la 35 m inclusiv, preparat cu centrala de betoane conform art. CA01 sau beton marfa, turnare cu mijloace clasice M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dulapi de rasinoase)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10 kg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si de montaj (vaselina, cirpe, petrol, etc)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otel (stalpi 80*80*2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ejmuiri metalice din otel profilat, model obisnuit , porta 3 ml x2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ejmuiri metalice din otel profilat, model obisnuit -portita 1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oasca aplicata sistem Yal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la balustrade, grile si parapete metalice executate cu email alchidic intr-un strat inclusiv grund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vopsea de ulei in 2 straturi, executate din profile, cu grosimi pina la 8 mm inclusiv, cu pensula de mi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: material demon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32:00Z</dcterms:created>
  <dc:creator>Пользователь Windows</dc:creator>
  <dc:description/>
  <cp:keywords/>
  <dc:language>en-US</dc:language>
  <cp:lastModifiedBy>DETS</cp:lastModifiedBy>
  <dcterms:modified xsi:type="dcterms:W3CDTF">2023-05-16T11:17:00Z</dcterms:modified>
  <cp:revision>3</cp:revision>
  <dc:subject/>
  <dc:title/>
</cp:coreProperties>
</file>