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Mobilier pentru redeschiderea  IET nr. 3 și  IET nr.  18, instituții subordonate DETS sect. Buiucani</w:t>
      </w:r>
      <w:r>
        <w:rPr>
          <w:b/>
          <w:sz w:val="24"/>
          <w:szCs w:val="24"/>
          <w:lang w:val="ro-MD"/>
        </w:rPr>
        <w:br/>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b/>
          <w:b/>
          <w:sz w:val="24"/>
          <w:szCs w:val="24"/>
          <w:lang w:val="it-IT"/>
        </w:rPr>
      </w:pPr>
      <w:r>
        <w:rPr>
          <w:b/>
          <w:sz w:val="24"/>
          <w:szCs w:val="24"/>
          <w:highlight w:val="yellow"/>
          <w:lang w:val="ro-MD" w:eastAsia="en-US"/>
        </w:rPr>
        <w:t>Link-ul către planul de achiziții publice publicat</w:t>
      </w:r>
      <w:r>
        <w:rPr>
          <w:b/>
          <w:sz w:val="24"/>
          <w:szCs w:val="24"/>
          <w:lang w:val="ro-MD" w:eastAsia="en-US"/>
        </w:rPr>
        <w:t xml:space="preserve"> </w:t>
      </w:r>
      <w:r>
        <w:rPr>
          <w:sz w:val="24"/>
          <w:szCs w:val="24"/>
          <w:lang w:val="ro-MD" w:eastAsia="en-US"/>
        </w:rPr>
        <w:t>https://buiucanidets.md/wp-content/uploads/2022/03/Modificare-nr.-1-planul-de-achizitii.pdf</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5"/>
        <w:gridCol w:w="7"/>
        <w:gridCol w:w="712"/>
        <w:gridCol w:w="1843"/>
        <w:gridCol w:w="848"/>
        <w:gridCol w:w="851"/>
        <w:gridCol w:w="3967"/>
        <w:gridCol w:w="1261"/>
      </w:tblGrid>
      <w:tr>
        <w:trPr>
          <w:trHeight w:val="10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371"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75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bookmarkStart w:id="2" w:name="_Hlk73003393"/>
            <w:r>
              <w:rPr>
                <w:b/>
                <w:lang w:val="ro-MD"/>
              </w:rPr>
              <w:t>Lotul 1</w:t>
            </w:r>
            <w:bookmarkEnd w:id="2"/>
            <w:r>
              <w:rPr>
                <w:lang w:val="en-US"/>
              </w:rPr>
              <w:t xml:space="preserve"> </w:t>
            </w:r>
            <w:r>
              <w:rPr>
                <w:b/>
                <w:lang w:val="ro-MD"/>
              </w:rPr>
              <w:t>Mobilier pentru redeschiderea     IET nr.  18</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550 000,00</w:t>
            </w:r>
          </w:p>
        </w:tc>
      </w:tr>
      <w:tr>
        <w:trPr>
          <w:trHeight w:val="1268"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Dulap p/u copii 5 sectii cu laviț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3967"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ulap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ese 8 locuri si 8 scaune reglabil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2</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Masuţă reglabilă pentru copii din 3 componente, cu 8 locuri.</w:t>
            </w:r>
            <w:r>
              <w:rPr>
                <w:lang w:val="en-US"/>
              </w:rPr>
              <w:t xml:space="preserve"> </w:t>
            </w:r>
            <w:r>
              <w:rPr>
                <w:color w:val="000000"/>
                <w:lang w:val="en-US"/>
              </w:rPr>
              <w:t xml:space="preserve">coltur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3088"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Pat cu 4 nivele cu saltea</w:t>
            </w:r>
          </w:p>
        </w:tc>
        <w:tc>
          <w:tcPr>
            <w:tcW w:w="848"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4</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Pat cu 4 nivele cu saltea. Executat în 4 module,  3 mobile</w:t>
              <w:br/>
              <w:t>şi unul fix, mişcarea fiecărui modul va fi limitată cu cîte</w:t>
              <w:br/>
              <w:t>2 opritoare, construcţia opritorului va fi la alegerea</w:t>
              <w:br/>
              <w:t>executantului; Fiecare bloc de roţi (pe care se deplasează</w:t>
              <w:br/>
              <w:t>modulele) se vor fixa cu cîte 4 şuruburi; Modulele vor fi</w:t>
              <w:br/>
              <w:t>fabricate cu PAL melaminat, grosimea de 18 mm, iar pe</w:t>
              <w:br/>
              <w:t>canturi se va aplica cant PVC HIGH GLOSS (lucios) cu</w:t>
              <w:br/>
              <w:t>grosimea de 1 mm; Toate colţurile din partea superioară</w:t>
              <w:br/>
              <w:t>a panurilor verticale vor fi rotungite; Suportul pentru</w:t>
              <w:br/>
              <w:t>saltea se confecţionează din pal melaminat alb cu</w:t>
              <w:br/>
              <w:t>grosimea de 18 mm, cu găuri pentru aerisire; Distanţa de</w:t>
              <w:br/>
              <w:t>la podea şi pînă la fundul modulului interior trebuie să</w:t>
              <w:br/>
              <w:t>fie de minim 180 mm; Dimensiuni de gabarit:</w:t>
              <w:br/>
              <w:t>1520x700x950 mm; salteaua din spumă poliuretanică</w:t>
              <w:br/>
              <w:t>grosimea 10 cm, pentru copii. La fabricarea saltelei se va</w:t>
              <w:br/>
              <w:t>folosi spumă polioritanică VR2245 cu densitatea de</w:t>
              <w:br/>
              <w:t>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rPr>
              <w:t>Set bucatari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asa p/u distribuirea hranei în grupe</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Dimensiuni: 1000*600*h738 mm. Executata din blat de bucătărie, grosimea 28 mm, cant PVC HIGH GLOSS (lucios), 4 picioare din inox. Culoarea la solicitarea autorității contractante. Produs în condiţii de fabrică, de calitate impecabil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Dulap perete în grupă pentru jucării (casuta)</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3200*1600*300 mm. Executat din pal melaminat 18 mm color, cant PVC HIGH GLOSS lucios 1 mm, dotat cu polite haotice,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color w:val="000000"/>
                <w:sz w:val="24"/>
                <w:szCs w:val="24"/>
                <w:lang w:val="en-US"/>
              </w:rPr>
              <w:t>Masă de birou cu o tumbă</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8</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Dimensiuni: 1300*600*760 mm. Masă cu 3 sertare, colturile rotungite, cu inchidere silentioasa, minere cromate, colturile rotungite. Executat din PAL melaminat color, grosime 18 mm, cant PVC 2 mm co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color w:val="000000"/>
                <w:sz w:val="24"/>
                <w:szCs w:val="24"/>
                <w:lang w:val="en-US"/>
              </w:rPr>
              <w:t>Scaune de birou cu carcas metalic</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6</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ro-RO"/>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lang w:val="en-US"/>
              </w:rPr>
              <w:t>Produs in coditii de fabrica, de calitate impecabila. Culoarea la vopsea si stofa la alegerea autoritatii contractan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lang w:val="en-US"/>
              </w:rPr>
            </w:pPr>
            <w:r>
              <w:rPr>
                <w:sz w:val="24"/>
                <w:szCs w:val="24"/>
              </w:rPr>
              <w:t>Centre de activitate</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2</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Dimensiuni centru de activitate (căsuta): 900*300*h1000 mm. Executat din pal melaminat 18 mm, cant PVC HIGH GLOSS (lucios) 1 mm, culoarea verde lamie si lavanda, dotat cu polite care sînt despărtite haot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 xml:space="preserve">Dulapuri p/u materiale didactice </w:t>
            </w:r>
          </w:p>
        </w:tc>
        <w:tc>
          <w:tcPr>
            <w:tcW w:w="848"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11000*2000*h2000*A400mm. Executat din PAL melaminat 18 mm, cant PVC HIGH GLOSS lucios 1 mm, corpul de culoarea stejar, fasadele colorate, spate PFL alb 3mm, picioare h 100 mm, dotate cu polite haotice și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Dulap de dezbrăcat cu 2 uși și cu polițe</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Dimensiuni: 800*400*2000mm. Executat din PAL melaminat 18 mm, culoarea stejar, cant PVC 2 mm, picioare h 100 mm, un compartiment cu polite sus si jos, suport pentru umerase, alt compartiment cu poli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color w:val="000000"/>
                <w:sz w:val="24"/>
                <w:szCs w:val="24"/>
              </w:rPr>
              <w:t>Dulap suspendat pentru detergenti</w:t>
            </w:r>
          </w:p>
        </w:tc>
        <w:tc>
          <w:tcPr>
            <w:tcW w:w="848" w:type="dxa"/>
            <w:tcBorders>
              <w:bottom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b/>
                <w:lang w:val="ro-RO"/>
              </w:rPr>
              <w:t>3</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rPr>
              <w:t>Cuier pentru prosoape</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8</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Dulap pentru stergare cu 5 secţii. Dimensiuni: 760*150*650mm, cu marginile rotungite. Pal melaminat color 18mm, cant PVC 1 mm, dotat cu cuierașe din metal pentru ștergar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val="en-US"/>
              </w:rPr>
              <w:t>Dulap pentru haine și mape cabinetul medical</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800*400*2000mm. Executata din PAL melaminat 18 mm, culoarea albă, cant PVC 2 mm, picioare h 100 mm, polite sus si jos, suport pentru umeras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medical securizat</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800*400*2000mm. Executata din PAL melaminat 18 mm, culoarea albă, cant PVC 2 mm, picioare h 100 mm, polite, lacat.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Canapea pentru consultație</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700*550*h650 mm. Structura metal executata din teava 25x25x2 mm, vopsit cu vopsea statică de culoarea gri, în cuptoare speciale la temperaturi înalte, cu dopuri antiderapante din plastic. Pal melaminat 18 mm, cu saltea din strat poliuretanic min 5 cm cu densitate peste 30 kg m3, din material non toxic. Capitonarea - material analogic piele, ecologic, antialergic, culoarea gri, cu posibiliate prelucrare produse activ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Pat cu 1 nivele cu saltea</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Dimensiuni: 1400*650*600 mm. Executat din PAL melaminat color, grosime 18 mm, cu cant PVC 2 mm. Toate colțurile din partea superioara a panurilor verticale vor fi rotungite. Suportul pentru saltea se confecționează din pal melaminat culoarea albă 18 mm, cu gauri pentru aerisire. Salteaua din spuma poliuretanica 8 cm pentru copii va fi confectionata conform GOST 19917 - 93. La fabricarea saltelei se va folosi spuma poliuretanica de marca VR 2245 cu densitatea de 22kg/m3. Husa va fi confectionata din stofa Aloe Vera (Bumbac 100% ) si va fi detasabila si lavabila la temperaturi conform cerintelor stofei. (pina la 40C). Stratul intermediar obligatoriu intre burete si stofa va fi din fibre naturale cu grosimea de 3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de birou de culoare albă</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300*600*760 mm. Masă cu 3 sertare, colturile rotungite cu inchidere silentioasa, minere cromate, colturile rotungite. Executat din PAL melaminat culoarea albă, grosime 18 mm, cant PVC 2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Masă medicală</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lang w:val="en-US"/>
              </w:rPr>
              <w:t>Dimensiuni: 1200*600*760 mm. Masă cu un sertar, minere cromate, colturile rotungite. Executat din PAL melaminat culoarea albă, grosime 18 mm, cant PVC 2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Raft pentru inventar sportiv</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color w:val="000000" w:themeColor="text1"/>
                <w:lang w:val="ro-MD"/>
              </w:rPr>
            </w:pPr>
            <w:r>
              <w:rPr>
                <w:color w:val="000000"/>
                <w:lang w:val="en-US"/>
              </w:rPr>
              <w:t xml:space="preserve">Dimensiuni: 2500*2000*500 mm. Executat din mai multe module din pal melaminat 18 mm, cant PVC 2 mm, spate PFL alb 3 mm, picioare h 100 mm, polite despartite haotic și suport pentru stoparea inventarului sportiv. </w:t>
            </w:r>
            <w:r>
              <w:rPr>
                <w:color w:val="000000"/>
              </w:rPr>
              <w:t>Culoarea la solicitarea autorității contractan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46"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Scăunele reglabile (sala muzicală)</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Perete raft pentru expoziție (sala muzicală)</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250*h2000*180 mm. Executat din Pal melaminat 18 mm, cant PVC 2 mm, spate PFL alb 3mm, picioare h 100 mm, culoarea la solicitarea 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perete cabinetul metodic</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 xml:space="preserve">Masă pentru ședințe cabinetul metodic </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6</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1200*600*760 mm. Executata din Pal melaminat 18 mm, cant PVC 2 mm. </w:t>
            </w:r>
            <w:r>
              <w:rPr>
                <w:color w:val="000000"/>
              </w:rPr>
              <w:t>Culoarea stejar sonom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în colț cabinetul metodic</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în colț cabinetul directorului</w:t>
            </w:r>
          </w:p>
        </w:tc>
        <w:tc>
          <w:tcPr>
            <w:tcW w:w="848" w:type="dxa"/>
            <w:tcBorders>
              <w:bottom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400*1600*750*600*450*610 mm. Dotata cu tumba cu 3 sertare, polite si loc pentru procesor. Executata din Pal melaminat 18 mm, cant PVC 2 mm, culoarea la solicitarea autoritatii contractante. Ofertantul este obligat să se deplaseze la faţa locului pentru aşi adapta oferta la condiţiile spaţi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Perete cabinetul directorului</w:t>
            </w:r>
          </w:p>
        </w:tc>
        <w:tc>
          <w:tcPr>
            <w:tcW w:w="848" w:type="dxa"/>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p>
            <w:pPr>
              <w:pStyle w:val="Normal"/>
              <w:widowControl w:val="false"/>
              <w:rPr>
                <w:lang w:val="ro-RO"/>
              </w:rPr>
            </w:pPr>
            <w:r>
              <w:rPr>
                <w:lang w:val="ro-RO"/>
              </w:rPr>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4800-5800*h2000*300mm.  Executat din Pal melaminat 18 mm, cant PVC 2 mm, spate PFL alb 3mm, picioare h 100 mm, culoarea la solicitarea autoritatii contractante, dotat cu semirotunde. Ofertantul este obligat să se deplaseze la faţa locului pentru aşi adapta oferta la condiţiile spaţiulu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4" w:hRule="atLeast"/>
          <w:cantSplit w:val="true"/>
        </w:trPr>
        <w:tc>
          <w:tcPr>
            <w:tcW w:w="5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50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b/>
                <w:bCs/>
                <w:color w:val="000000"/>
                <w:lang w:val="en-US"/>
              </w:rPr>
              <w:t>Lotul 2 Mobilier pentru redeschiderea     IET nr.  3</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785 000,00</w:t>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Dulap p/u copii 5 sectii cu lavițe</w:t>
            </w:r>
          </w:p>
        </w:tc>
        <w:tc>
          <w:tcPr>
            <w:tcW w:w="848" w:type="dxa"/>
            <w:tcBorders>
              <w:bottom w:val="single" w:sz="4" w:space="0" w:color="000000"/>
            </w:tcBorders>
            <w:shd w:color="auto" w:fill="auto" w:val="clear"/>
            <w:vAlign w:val="cente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3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ulapior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ese 8 locuri si 8 scaune reglabile</w:t>
            </w:r>
          </w:p>
        </w:tc>
        <w:tc>
          <w:tcPr>
            <w:tcW w:w="848"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2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Masuţă reglabilă pentru copii din 3 componente, cu 8 locuri. Cu marginile rotungite, carcas metal 20x20x2 mm, vopsit în cîmp electrostatic color. Pal melaminat 18 mm, cant PVC HIGH GLOSS (lucios) 1 mm, din două culori (verde lămâie și lavanda). Dimensiuni: 1650*1100*h de la 460-580 mm. 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Pat cu 4 nivele cu saltea</w:t>
            </w:r>
          </w:p>
        </w:tc>
        <w:tc>
          <w:tcPr>
            <w:tcW w:w="848" w:type="dxa"/>
            <w:tcBorders>
              <w:bottom w:val="single" w:sz="4" w:space="0" w:color="000000"/>
            </w:tcBorders>
            <w:shd w:color="auto" w:fill="auto" w:val="clear"/>
            <w:vAlign w:val="cente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4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Pat cu 4 nivele cu saltea. Executat în 4 module, 3 mobile şi unul fix, mişcarea fiecărui modul va fi limitată cu cîte 2 opritoare, construcţia opritorului va fi la alegerea</w:t>
              <w:br/>
              <w:t>executantului; Fiecare bloc de roţi (pe care se eplasează</w:t>
              <w:br/>
              <w:t>modulele) se vor fixa cu cîte 4 şuruburi; Modulele vor fi</w:t>
              <w:br/>
              <w:t>fabricate cu PAL melaminat, grosimea de 18 mm, iar pe</w:t>
              <w:br/>
              <w:t>canturi se va aplica cant PVC HIGH GLOSS (lucios) cu grosimea de 1 mm; Toate colţurile din partea superioară a panurilor verticale vor fi rotungite; Suportul pentru saltea se confecţionează din pal melaminat alb cu</w:t>
              <w:br/>
              <w:t>grosimea de 18 mm, cu găuri pentru aerisire; Distanţa de la podea şi pînă la fundul modulului interior trebuie să</w:t>
              <w:br/>
              <w:t>fie de minim 180 mm; Dimensiuni de gabarit:</w:t>
              <w:br/>
              <w:t>1520x700x950 mm; salteaua din spumă poliuretanică</w:t>
              <w:br/>
              <w:t>grosimea 10 cm, pentru copii. La fabricarea saltelei se va folosi spumă polioritanică VR2245 cu densitatea de</w:t>
              <w:br/>
              <w:t xml:space="preserve">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Set bucatarie</w:t>
            </w:r>
          </w:p>
        </w:tc>
        <w:tc>
          <w:tcPr>
            <w:tcW w:w="848" w:type="dxa"/>
            <w:tcBorders>
              <w:bottom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s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5</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cu aproximație: jos 2200*600*900 mm. Suprafața de lucru din Blat integral de 28 mm, cu bordura plinta 28 mm, spate PFL alb 3 mm, cu chiuvetă dublă din inox 0,8 mm și baterie încorporate. Piciorușele — 100 mm inox. Spatiu pentru masina de spalat vase cu fasada, un dulap cu o usa. Ofertantul este obligat să se deplaseze la faţa locului pentru aşi adapta oferta la condiţiile spaţiului. Sus 2200*700*350 mm. Cu polițe și uscătorie pentru veselă. Corpul executat din pal melaminat 18 mm, cant PVC 2 mm, culoarea stejar, fasadele color, mînere din metal cromat, balama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a p/u distribuirea hranei în grupe</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5</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1000*600*h738 mm. Executata din blat de bucătărie, marginile rotungite grosimea 28 mm, cant PVC HIGH GLOSS (lucios), 4 picioare din inox. Culoarea la solicitarea autorității contractante. Produs în condiţii de fabrică, de calitate impecabil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Dulap perete în grupă pentru jucării (casuta)</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5</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3200*1600*300 mm. Executat din pal melaminat 18 mm color, cant PVC HIGH GLOSS lucios 1 mm, dotat cu polite haotice,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Masă de birou cu o tumbă</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300*600*760 mm. Masă cu 3 sertare,</w:t>
            </w:r>
            <w:r>
              <w:rPr>
                <w:lang w:val="en-US"/>
              </w:rPr>
              <w:t xml:space="preserve"> </w:t>
            </w:r>
            <w:r>
              <w:rPr>
                <w:color w:val="000000"/>
                <w:lang w:val="en-US"/>
              </w:rPr>
              <w:t>colturile rotungite, cu inchidere silentioasa, minere cromate, colturile rotungite. Executat din PAL melaminat color, grosime 18 mm, cant PVC 2 mm co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lang w:val="en-US"/>
              </w:rPr>
              <w:t>Scaune de birou cu carcas metalic</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5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ro-RO"/>
              </w:rPr>
              <w:t xml:space="preserve">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w:t>
            </w:r>
            <w:r>
              <w:rPr>
                <w:color w:val="000000"/>
                <w:lang w:val="en-US"/>
              </w:rPr>
              <w:t>Produs in coditii de fabrica, de calitate impecabila. Culoarea la vopsea si stofa la alegerea autoritatii contractan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Centre  de activitatea</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2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centru de activitate (căsuta): 900*300*h1000 mm. Executat din pal melaminat 18 mm, cant PVC HIGH GLOSS (lucios) 1 mm, culoarea verde lamie si lavanda, dotat cu polite care sînt despărtite haot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 xml:space="preserve">Dulapuri p/u materiale didactice in colt </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5</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1000*2000*h2000*A400mm. Executat din PAL melaminat 18 mm, cant PVC HIGH GLOSS lucios 1 mm, corpul de culoarea stejar, fasadele colorate, spate PFL alb 3mm, picioare h 100 mm, dotate cu polite haotice și us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Dulap de dezbrăcat cu 2 uși și cu polițe</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4</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800*400*2000mm. Executat din PAL melaminat 18 mm, culoarea stejar, cant PVC 2 mm, picioare h 100 mm, un compartiment cu polite sus si jos, suport pentru umerase, alt compartiment cu poli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sz w:val="24"/>
                <w:szCs w:val="24"/>
              </w:rPr>
              <w:t>Dulap suspendat pentru detergenti</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5</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700*700*400 mm. Executat din PAL melaminat 18 mm, cant PVC, culoarea stejar. Dulapul are 2 uși si polite, mînere din metal cromat, balamale, 2 urechiușe de agățat pe perete. Panoul vertical posterior se va executa din PFL culoarea albă, grosimea 3 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Cuier pentru prosoape</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3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ulap pentru stergare cu 5 secţii. Dimensiuni: 760*150*650mm, cu marginile rotungite. Pal melaminat color 18mm, cant PVC 1 mm, dotat cu cuierașe din metal pentru ștergar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Dulap pentru haine și mape cabinetul medical</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800*400*2000mm. Executata din PAL melaminat 18 mm, culoarea albă, cant PVC 2 mm, picioare h 100 mm, polite sus si jos, suport pentru umeras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medical securizat</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800*400*2000mm. Executata din PAL melaminat 18 mm, culoarea albă, cant PVC 2 mm, picioare h 100 mm, polite, lacat.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Canapea pentru consultație</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700*550*h650 mm. Structura metal executata din teava 25x25x2 mm, vopsit cu vopsea statică de culoarea gri, în cuptoare speciale la temperaturi înalte, cu dopuri antiderapante din plastic. Pal melaminat 18 mm, cu saltea din strat poliuretanic min 5 cm cu densitate peste 30 kg m3, din material non toxic. Capitonarea - material analogic piele, ecologic, antialergic, culoarea gri, cu posibiliate prelucrare produse activ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Pat cu 1 nivele cu saltea</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2</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1400*650*600 mm. Executat din PAL melaminat color, grosime 18 mm, cu cant PVC 2 mm. Toate colțurile din partea superioara a panurilor verticale vor fi rotungite. Suportul pentru saltea se confecționează din pal melaminat culoarea albă 18 mm, cu gauri pentru aerisire. Salteaua din spuma poliuretanica 8 cm pentru copii va fi confectionata conform GOST 19917 - 93. La fabricarea saltelei se va folosi spuma poliuretanica de marca VR 2245 cu densitatea de 22kg/m3. Husa va fi confectionata din stofa Aloe Vera (Bumbac 100% ) si va fi detasabila si lavabila la temperaturi conform cerintelor stofei. (pina la 40C). Stratul intermediar obligatoriu intre burete si stofa va fi din fibre naturale cu grosimea de 3m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de birou de culoare albă</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300*600*760 mm. Masă cu 3 sertare,</w:t>
            </w:r>
            <w:r>
              <w:rPr>
                <w:lang w:val="en-US"/>
              </w:rPr>
              <w:t xml:space="preserve"> </w:t>
            </w:r>
            <w:r>
              <w:rPr>
                <w:color w:val="000000"/>
                <w:lang w:val="en-US"/>
              </w:rPr>
              <w:t>colturile rotungite, cu inchidere silentioasa, minere cromate, colturile rotungite. Executat din PAL melaminat culoarea albă, grosime 18 mm, cant PVC 2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Masă medicală</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200*600*760 mm. Masă cu un sertar, minere cromate, colturile rotungite. Executat din PAL melaminat culoarea albă, grosime 18 mm, cant PVC 2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Raft pentru inventar sportiv</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2500*2000*500 mm. Executat din mai multe module din pal melaminat 18 mm, cant PVC 2 mm, spate PFL alb 3 mm, picioare h 100 mm, polite despartite haotic și suport pentru stoparea inventarului sportiv. Culoarea la solicitarea autorității contractan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Scăunele reglabile (sala muzicală)</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40</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Perete raft pentru expoziție (sala muzicală)</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250*h2000*180 mm. Executat din Pal melaminat 18 mm, cant PVC 2 mm, spate PFL alb 3mm, picioare h 100 mm, culoarea la solicitarea 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Dulap perete cabinetul metodic</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4000-5000*h2000*300mm.  Executat din Pal melaminat 18 mm, cant PVC 2 mm, spate PFL alb 3mm, picioare h 100 mm, culoarea stejar sonoma. Ofertantul este obligat să se deplaseze la faţa locului pentru aşi adapta oferta la condiţiile spaţiulu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 xml:space="preserve">Masă pentru ședințe cabinetul metodic </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6</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1200*600*760 mm. Executata din Pal melaminat 18 mm, cant PVC 2 mm. </w:t>
            </w:r>
            <w:r>
              <w:rPr>
                <w:color w:val="000000"/>
              </w:rPr>
              <w:t>Culoarea stejar sonom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în colț cabinetul metodic</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400*1600*700*760 mm. Executata din Pal melaminat 18 mm, cant PVC 2 mm, dotata cu 3 sertare si nisa, culoarea stejar sonoma. Ofertantul este obligat să se deplaseze la faţa locului pentru aşi adapta oferta la condiţiile spaţi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lang w:val="en-US"/>
              </w:rPr>
              <w:t>Masă în colț cabinetul directorului</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Dimensiuni: 1400*1600*750*600*450*610 mm. Dotata cu tumba cu 3 sertare, polite si loc pentru procesor. Executata din Pal melaminat 18 mm, cant PVC 2 mm, culoarea la solicitarea autoritatii contractante. Ofertantul este obligat să se deplaseze la faţa locului pentru aşi adapta oferta la condiţiile spaţi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1134"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1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9100000-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sz w:val="24"/>
                <w:szCs w:val="24"/>
              </w:rPr>
              <w:t>Perete cabinetul directorului</w:t>
            </w:r>
          </w:p>
        </w:tc>
        <w:tc>
          <w:tcPr>
            <w:tcW w:w="848" w:type="dxa"/>
            <w:tcBorders>
              <w:bottom w:val="single" w:sz="4" w:space="0" w:color="000000"/>
            </w:tcBorders>
            <w:shd w:color="auto" w:fill="auto" w:val="clear"/>
          </w:tcPr>
          <w:p>
            <w:pPr>
              <w:pStyle w:val="Normal"/>
              <w:widowControl w:val="false"/>
              <w:jc w:val="center"/>
              <w:rPr>
                <w:b/>
                <w:b/>
                <w:bCs/>
                <w:color w:val="000000"/>
                <w:lang w:val="ro-RO"/>
              </w:rPr>
            </w:pPr>
            <w:r>
              <w:rPr>
                <w:sz w:val="22"/>
                <w:szCs w:val="22"/>
                <w:lang w:val="ro-RO"/>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RO"/>
              </w:rPr>
            </w:pPr>
            <w:r>
              <w:rPr>
                <w:b/>
                <w:bCs/>
                <w:color w:val="000000"/>
                <w:sz w:val="22"/>
                <w:szCs w:val="22"/>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Dimensiuni: 4800-5800*h2000*300mm.  Executat din Pal melaminat 18 mm, cant PVC 2 mm, spate PFL alb 3mm, picioare h 100 mm, culoarea la solicitarea autoritatii contractante, dotat cu semirotunde. Ofertantul este obligat să se deplaseze la faţa locului pentru aşi adapta oferta la condiţiile spaţiulu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1 335 000,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2%</w:t>
            </w:r>
            <w:bookmarkEnd w:id="3"/>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4" w:name="_Hlk72998731"/>
            <w:bookmarkStart w:id="5"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b/>
                <w:b/>
                <w:lang w:val="en-US"/>
              </w:rPr>
            </w:pPr>
            <w:r>
              <w:rPr>
                <w:rFonts w:eastAsia="SimSun"/>
                <w:b/>
                <w:kern w:val="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Extras bancar la zi (data de deschidere a ofertelor), cu confirmarea soldului disponibil, semnat și ștampilat de către bancă și semnătura electronică a participantului</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hiditate generală de min. 100%</w:t>
              <w:tab/>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nfirmat prin original/ copia,  cu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ro-RO" w:bidi="ar-SA"/>
              </w:rPr>
              <w:t>Garanția tehnic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Minim 2 ani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i/>
                <w:kern w:val="0"/>
                <w:lang w:val="en-US" w:bidi="ar-SA"/>
              </w:rPr>
              <w:t>al participantului</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10%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313FF-4E39-4420-AD53-7BAF005C7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ages>12</Pages>
  <Words>4470</Words>
  <Characters>25483</Characters>
  <CharactersWithSpaces>2989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5-18T07:18:00Z</cp:lastPrinted>
  <dcterms:modified xsi:type="dcterms:W3CDTF">2022-05-18T10: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