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412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capron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314112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pron steril împletit USP 2-Metric 5 20m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l puțin 30% în termen de maxim 3 zile de la semnarea contractului, iar 70% în termen de 30 de zile de la semnarea contractului</w:t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14112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pron / steril împletit. USP 3/0-METRIC 2 20m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l puțin 30% în termen de maxim 3 zile de la semnarea contractului, iar 70% în termen de 30 de zile de la semnarea contractului</w:t>
            </w:r>
            <w:bookmarkStart w:id="0" w:name="_GoBack"/>
            <w:bookmarkEnd w:id="0"/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198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F4108-4EF6-470C-9B9D-7026D55B3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9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