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Cb"/>
        <w:spacing w:lineRule="auto" w:line="276"/>
        <w:rPr>
          <w:shd w:fill="FFFFFF" w:val="clear"/>
          <w:lang w:val="ro-RO"/>
        </w:rPr>
      </w:pPr>
      <w:r>
        <w:rPr>
          <w:lang w:val="es-ES_tradnl"/>
        </w:rPr>
        <w:t xml:space="preserve">privind achiziționarea </w:t>
      </w:r>
      <w:r>
        <w:rPr>
          <w:shd w:fill="FFFFFF" w:val="clear"/>
          <w:lang w:val="es-ES_tradnl"/>
        </w:rPr>
        <w:t>dezinfectanților pentru igiena m</w:t>
      </w:r>
      <w:r>
        <w:rPr>
          <w:shd w:fill="FFFFFF" w:val="clear"/>
          <w:lang w:val="ro-RO"/>
        </w:rPr>
        <w:t>âinilo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3"/>
        <w:gridCol w:w="541"/>
        <w:gridCol w:w="1440"/>
        <w:gridCol w:w="1439"/>
        <w:gridCol w:w="541"/>
        <w:gridCol w:w="720"/>
        <w:gridCol w:w="4791"/>
        <w:gridCol w:w="990"/>
      </w:tblGrid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287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 1.</w:t>
            </w:r>
            <w:r>
              <w:rPr>
                <w:sz w:val="22"/>
                <w:szCs w:val="22"/>
                <w:lang w:val="ro-RO"/>
              </w:rPr>
              <w:t xml:space="preserve"> Dezinfecția igienică și chirurgicală a mâin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7500,00</w:t>
            </w:r>
          </w:p>
        </w:tc>
      </w:tr>
      <w:tr>
        <w:trPr>
          <w:trHeight w:val="136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55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.1 </w:t>
            </w:r>
            <w:r>
              <w:rPr>
                <w:sz w:val="22"/>
                <w:szCs w:val="22"/>
                <w:lang w:val="ro-RO"/>
              </w:rPr>
              <w:t>Dezinfecția igienică și chirurgicală a mâinilor (ambalaj ≤ 1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ția igienică și chirurgicală a mâinilor (ambalaj ≤ 1L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cțiunea dezinfectantului: virucidă EN 14476; Bactericidă EN 1500, EN 12791, micobactericid EN 14348, fungicid EN 1275.  Certificări: - confirmarea precum la livrare termenul de valabilitate a produsului va fi nu mai mic de 80% din termenul total de valabilitate a acestuia; - produsului biocid,înregistrat în Registrul Național al Produselor  Biocide, până la deschiderea ofertelor. - Fiș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țin de 72% - produs lichid; - produs gata pentru utilizare - nu provoacă alergii, iritații a pielii; - termen total de valabilitate nu mai puțin de 2 ani Expoziția: ≤  90 sec *Catalogul producătorului/ 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55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.2.</w:t>
            </w:r>
            <w:r>
              <w:rPr>
                <w:sz w:val="22"/>
                <w:szCs w:val="22"/>
                <w:lang w:val="ro-RO"/>
              </w:rPr>
              <w:t xml:space="preserve"> Dezinfecția igienică și chirurgicală a mâinilor (ambalaj ≤ 5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ția igienică și chirurgicală a mâinilor (ambalaj ≤ 5L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cțiunea dezinfectantului: virucidă EN 14476; Bactericidă EN 1500, EN 12791, micobactericid EN 14348, fungicid EN 1275.  Certificări: - confirmarea precum la livrare termenul de valabilitate a produsului va fi nu mai mic de 80% din termenul total de valabilitate a acestuia; - produsului biocid,înregistrat în Registrul Național al Produselor  Biocide, până la deschiderea ofertelor. - Fiș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pe baza etanol nu mai puțin de 72% - produs lichid; - produs gata pentru utilizare - nu provoacă alergii, iritații a pielii; - termen total de valabilitate nu mai puțin de 2 ani Expoziția: ≤  90 sec *Catalogul producătorului/ 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Lot 1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7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.   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bookmarkStart w:id="0" w:name="_GoBack"/>
      <w:bookmarkEnd w:id="0"/>
      <w:r>
        <w:rPr>
          <w:sz w:val="24"/>
          <w:szCs w:val="24"/>
          <w:lang w:val="ro-RO"/>
        </w:rPr>
        <w:t>la solicitare, în decurs de 5 zile din data comenzii, pe parcursul anului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1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456"/>
        <w:gridCol w:w="2834"/>
        <w:gridCol w:w="20"/>
        <w:gridCol w:w="5224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Descrierea criteriului/cerințe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nformații generale despre ofertan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izie/ Extras de înregistrar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Licența de activitate (în cazul în care activitatea se supune licențierii)/ Autorizația de funcționare/Alt document permisiv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rFonts w:eastAsia="PMingLiU"/>
                <w:iCs/>
                <w:sz w:val="23"/>
                <w:szCs w:val="23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Certificat de înregistrare de stat al produsului biocid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pie - confirmată prin aplicarea semnăturii electronice (certificat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ișă tehnică de securitate a produsului chimi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Copie – în limba de circulație internațională și traducerea în limba român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rtificate ISO 90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Copie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1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larație pe proprie răspundere privind termenul de valabilitate a produsulu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riginal – confirmată prin semnătura electronică. Termenul de valabilitate restant (la momentul livrării) va constitui nu mai puțin de 80% din termenul total al produsului, dar nu mai mic de 2 a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ezentarea mostrelor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În decurs de 5 zile din data solicitării;</w:t>
            </w:r>
          </w:p>
        </w:tc>
      </w:tr>
      <w:tr>
        <w:trPr>
          <w:trHeight w:val="580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Modalitatea de efectuare a evaluării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28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ermenii și condițiile de livrare/prestare/executare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icitați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DP – Franco destinație vămuit, Incoterms 2013, la solicitare, în decurs de 5 zile din data comenzii, pe parcursul anului 2020;</w:t>
            </w:r>
          </w:p>
        </w:tc>
      </w:tr>
      <w:tr>
        <w:trPr>
          <w:trHeight w:val="28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shd w:fill="FFFFFF" w:val="clear"/>
                <w:lang w:val="ro-RO"/>
              </w:rPr>
            </w:pPr>
            <w:r>
              <w:rPr>
                <w:sz w:val="23"/>
                <w:szCs w:val="23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in transfer, în termen de 30 zile, din data prezentării facturii;</w:t>
            </w:r>
          </w:p>
        </w:tc>
      </w:tr>
      <w:tr>
        <w:trPr>
          <w:trHeight w:val="288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otă:</w:t>
            </w:r>
            <w:r>
              <w:rPr>
                <w:sz w:val="23"/>
                <w:szCs w:val="23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3"/>
                <w:szCs w:val="23"/>
                <w:u w:val="single"/>
                <w:lang w:val="ro-RO"/>
              </w:rPr>
              <w:t>semnătura electronică</w:t>
            </w:r>
            <w:r>
              <w:rPr>
                <w:sz w:val="23"/>
                <w:szCs w:val="23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Natalia GAIBU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uiPriority w:val="99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  <Pages>1</Pages>
  <Words>1305</Words>
  <Characters>7440</Characters>
  <CharactersWithSpaces>872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0-08-04T11:23:00Z</cp:lastPrinted>
  <dcterms:modified xsi:type="dcterms:W3CDTF">2020-08-04T11:2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