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40"/>
        <w:gridCol w:w="231"/>
        <w:gridCol w:w="985"/>
        <w:gridCol w:w="5288"/>
        <w:gridCol w:w="6165"/>
        <w:gridCol w:w="1321"/>
        <w:gridCol w:w="231"/>
      </w:tblGrid>
      <w:tr>
        <w:trPr>
          <w:trHeight w:val="697" w:hRule="atLeast"/>
        </w:trPr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5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602237165741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tudiu de piață privind consumul/comercializarea producției vitivinicole (vinuri liniștite și spumante), pe piața din România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tegoriile de interes pentru acest studiu sunt: vinul și vinul spumant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 de realizare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79300000-7. Lotul 1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ăsurarea vânzărilor cu amănuntul a vinurilor liniștite și a vinurilor spumante îmbuteliate precum și dinamica lunară a acestora pe piața din  România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. Obiectivele de cercet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Denumirea Producă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Denumirea produsului (denumirea comercială-brand, soiul de strugu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Tipul de produs (vinuri liniștite, spuman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După conținutul de zahar (brut, extra-brut, sec, demisec, demidulce, dulce, licoros, alcooliz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uloare (alb, roz, roș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Tipul de ambalaj ambalaj (sticlă, bag in box, PET. ec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Volumul ambalaj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Volumul comercializ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Prețul produsului per 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Cotele de piață după producători, brand și tipul de prod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. Analiza datelor va cuprinde Canalele de comercializ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Hypermarket (Kaufland, Auchan, Cora, Carrefour ect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Supermarket&amp;Minimarket (Mega Image, Mega Image Shop&amp;Go, Carrefour Express, Carrefour Market, Profi, ect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Stații PECO (Rompetrol, OMV-Petrom, MOL, Lukoil, ect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omerțul Tradiționa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Pentru spumante suplimentar va fi inclus și canalul de comercializare HORECA (Baruri, Cârciumi, Restaurant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I. Datele prezentate vor fi reflectate în proporție de minimum 80% din volumul total  al vânzărilor pe piața din România: pentru perioada 01 ianuarie 2019 - 30 septembrie 2020 pe fiecare lună, după parametrii stipulați mai su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 Raport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în format Excel, incluzând toate datele stipulate la Pct. 1. Pct. 2. și Pct.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în format PowerPoint, incluzând grafice, analize, concluzii și recomandă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raportarea va fi efectuată în limba român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en de realizare: pina la 45 zile de la semnare contract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CB3F60-608C-44FB-9D1A-0DA3E9E5B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0-10-15T07:0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