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echipamentului de securitate și sănătate în muncă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urtun de oxig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chelari de protecț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chelari pentru sud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spirat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ntură de siguranț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port pentru electroz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5121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că pentru sud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3-10T12:1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29</vt:lpwstr>
  </property>
</Properties>
</file>