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pentru analizatorul pentru hemostaza Horiba Yumizen G400 și </w:t>
      </w:r>
      <w:r>
        <w:rPr>
          <w:b/>
          <w:color w:val="000000"/>
          <w:sz w:val="24"/>
          <w:szCs w:val="24"/>
          <w:lang w:val="en-US"/>
        </w:rPr>
        <w:t>analizorul Chorus Trio</w:t>
      </w:r>
      <w:r>
        <w:rPr>
          <w:b/>
          <w:sz w:val="24"/>
          <w:szCs w:val="24"/>
          <w:lang w:val="en-GB"/>
        </w:rPr>
        <w:t xml:space="preserve"> 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"/>
                <w:color w:val="000000"/>
                <w:sz w:val="13"/>
                <w:szCs w:val="13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Style w:val="Strong"/>
                <w:color w:val="000000"/>
                <w:sz w:val="13"/>
                <w:szCs w:val="13"/>
                <w:lang w:val="en-US"/>
              </w:rPr>
              <w:t>Reagenti pentru analizatorul pentru hemostaza Horiba Yumizen G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umizen G Cuvet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pe de proba folosite pentru plasma, specifice aparatului Horiba sau echivalent Yumizen G400. In set (1000 bu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12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umizen G</w:t>
            </w:r>
            <w:r>
              <w:rPr>
                <w:sz w:val="18"/>
                <w:szCs w:val="18"/>
              </w:rPr>
              <w:t xml:space="preserve"> PT liq 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compatibil cu analizatorul Horiba Yumizen G400. Reagent cu coduri de bare cu curba de calibrare sau echivalent set 12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agent Yumizen G FIB2,12x2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6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compatibil cu analizatorul Horiba Yumizen G400. Reagent cu coduri de bare cu curba de calibrare sau echivalent set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GB"/>
              </w:rPr>
              <w:t>Yumizen G Imidazol,12x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compatibil cu analizatorul Horiba Yumizen G400. Reagent cu coduri de bare cu curba de calibrare sau echivalent set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Yumizen G CTRL I,II 2x5x1m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 Valori pentru youmizen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Yumizen G CaCl 2 4 (12x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compatibil cu analizatorul Horiba Yumizen G400. Reagent cu coduri sau echivalent set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Yumizen G </w:t>
            </w:r>
            <w:r>
              <w:rPr>
                <w:color w:val="000000"/>
                <w:sz w:val="13"/>
                <w:szCs w:val="13"/>
                <w:lang w:val="en-US"/>
              </w:rPr>
              <w:t>APTT Liq 4(12x4m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Reagent compatibil cu analizatorul Horiba Yumizen G400. Reagent cu coduri de bare cu curba de calibrare sau echivalent set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2x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US"/>
              </w:rPr>
              <w:t xml:space="preserve">Reagenti pentru  </w:t>
            </w:r>
            <w:r>
              <w:rPr>
                <w:color w:val="000000"/>
                <w:lang w:val="en-US"/>
              </w:rPr>
              <w:t>analizorul Chorus T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RUS SARS-CoV-2 "NEUTRALIZING" Ab 36 teste</w:t>
            </w:r>
            <w:bookmarkStart w:id="0" w:name="_GoBack"/>
            <w:bookmarkEnd w:id="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atibil cu analizorul Chorus 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97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hing buffer 4x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atibil cu analizorul Chorus 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5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aning solution 4x20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atibil cu analizorul Chorus 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9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shing buffer autoimunity 4x10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atibil cu analizorul Chorus 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nitizing solution 1x2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Compatibil cu analizorul Chorus T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000000"/>
                <w:lang w:val="en-US"/>
              </w:rPr>
              <w:t>1950.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2327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sitate in termen de 15 zile de la c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1%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10%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2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5C7D8-FE15-41CA-A0D7-281EA80D7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587</Words>
  <Characters>9049</Characters>
  <CharactersWithSpaces>1061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Computer</dc:creator>
  <dc:description/>
  <dc:language>en-US</dc:language>
  <cp:lastModifiedBy>tcuznetov</cp:lastModifiedBy>
  <cp:lastPrinted>2018-12-05T06:50:00Z</cp:lastPrinted>
  <dcterms:modified xsi:type="dcterms:W3CDTF">2021-04-22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