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Tractor cu șasiu autopropulsat, pe roți, cu platformă frontală basculantă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09"/>
        <w:gridCol w:w="1974"/>
        <w:gridCol w:w="1007"/>
        <w:gridCol w:w="1380"/>
        <w:gridCol w:w="3052"/>
        <w:gridCol w:w="3342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9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0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0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3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3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Tractor cu șasiu autopropulsat, universal, cu roți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Tractor cu șasiu autopropulsat, universal, cu roți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racteristicilor tehnice și cerințelor expuse în pct. 2 din Caietul de sarcini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jc w:val="left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Tractor cu șasiu autopropulsat, pe roți, cu platformă frontală basculantă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6"/>
        <w:gridCol w:w="2300"/>
        <w:gridCol w:w="1200"/>
        <w:gridCol w:w="907"/>
        <w:gridCol w:w="1238"/>
        <w:gridCol w:w="1237"/>
        <w:gridCol w:w="1300"/>
        <w:gridCol w:w="1231"/>
        <w:gridCol w:w="2688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226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val="en-US" w:eastAsia="ru-RU"/>
              </w:rPr>
              <w:t>Tractor cu șasiu autopropulsat, universal, cu roți</w:t>
            </w:r>
          </w:p>
        </w:tc>
      </w:tr>
      <w:tr>
        <w:trPr>
          <w:trHeight w:val="25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4138000-3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Tractor cu șasiu autopropulsat, universal, cu roț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Livrarea bunurilor se va efectua din contul și cu transportul operatorului economic (Vânzătorului, Furnizorului), la depozitul entității contractante (Cumpărătorului) - or. Bălți, str. Ștefan cel Mare, 168, Republica Moldova, în termen de 45 (patruzeci și cinci) de zile lucrătoare din momentul semnării contractului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5-06-06T06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1.2.0.9327</vt:lpwstr>
  </property>
</Properties>
</file>