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Azilul Acas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70056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oroca ,Bad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411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zilbadiceni @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righidin Angela 0230411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zilbadic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rutie publica,.asistenta soci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p>
    <w:p>
      <w:pPr>
        <w:pStyle w:val="Normal"/>
        <w:spacing w:lineRule="auto" w:line="276" w:before="240" w:after="160"/>
        <w:contextualSpacing/>
        <w:jc w:val="both"/>
        <w:rPr>
          <w:rFonts w:eastAsia="Calibri"/>
        </w:rPr>
      </w:pPr>
      <w:r>
        <w:rPr>
          <w:rFonts w:eastAsia="Calibri"/>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scrierea achizitiei</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41507,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 feliata amba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9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a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it.sup amb1kg cu livrarea 1 lu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s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la 1 kg</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4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762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7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2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3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6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50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Conserva din pezte sardina in tom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sos de tomate cut.de tinechea,la comanda DSTU4465:2005</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5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erva din peste sardina in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ulei cut.de tinechea la comanda DSTU4465:2005</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776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br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800gr.cal.sup.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8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urte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cacao</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ragituri Petit Beur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ii de carton 5 kg la comanda  cu aroma   de vanilin</w:t>
            </w:r>
          </w:p>
          <w:p>
            <w:pPr>
              <w:pStyle w:val="Normal"/>
              <w:widowControl w:val="false"/>
              <w:spacing w:lineRule="auto" w:line="254"/>
              <w:jc w:val="center"/>
              <w:rPr>
                <w:sz w:val="20"/>
                <w:szCs w:val="20"/>
                <w:lang w:eastAsia="ru-RU"/>
              </w:rPr>
            </w:pPr>
            <w:r>
              <w:rPr>
                <w:sz w:val="20"/>
                <w:szCs w:val="20"/>
                <w:lang w:eastAsia="ru-RU"/>
              </w:rPr>
              <w:t xml:space="preserve">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3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runza de da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ne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poliet.de 1kgGOST 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86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266,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672,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112.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364,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125,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74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2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1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585,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5981,00</w:t>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 jumatate a an.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bookmarkStart w:id="84" w:name="_Hlk135121182"/>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41507,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 feliata amba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9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a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it.sup.amb.1kg cu livrarea 1 lu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s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1 kg</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4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762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7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2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3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6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5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serva din peste sardina in to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sos de tomatecut de tinechea,la comanda DSTU4465:2005</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5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serva din peste sardina in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ulei cut.de tinechea las comandaDSTU4465:2005</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776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br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 kg cal.sup.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8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urte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cacao</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rajituri Petit Beur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ii de carton 5 kg la comanda cu aroma de vanilin</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3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ne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poliet.de 1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86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266,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672,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112,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364,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125,.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74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2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1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585,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bookmarkStart w:id="85" w:name="_Hlk135121182"/>
            <w:r>
              <w:rPr/>
              <w:t>385981,00</w:t>
            </w:r>
            <w:bookmarkEnd w:id="85"/>
          </w:p>
        </w:tc>
      </w:tr>
    </w:tbl>
    <w:p>
      <w:pPr>
        <w:pStyle w:val="Normal"/>
        <w:numPr>
          <w:ilvl w:val="0"/>
          <w:numId w:val="24"/>
        </w:numPr>
        <w:tabs>
          <w:tab w:val="clear" w:pos="720"/>
          <w:tab w:val="left" w:pos="284" w:leader="none"/>
          <w:tab w:val="right" w:pos="9531" w:leader="none"/>
        </w:tabs>
        <w:ind w:left="284" w:hanging="284"/>
        <w:rPr>
          <w:b/>
          <w:b/>
          <w:sz w:val="28"/>
          <w:szCs w:val="28"/>
          <w:lang w:eastAsia="ru-RU"/>
        </w:rPr>
      </w:pPr>
      <w:r>
        <w:rPr>
          <w:lang w:eastAsia="ru-RU"/>
        </w:rPr>
        <w:t>Termenul de livrare/prestare solicitat și locul destinației finale 6 luni01.07.2024-31.12.2024,depozitul I.P.AzilulACASĂ in s.Bădiceni,r.Soroca,cu transportul vînzătorului,la comanda</w:t>
      </w:r>
      <w:r>
        <w:rPr>
          <w:b/>
          <w:sz w:val="28"/>
          <w:szCs w:val="28"/>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In cazul in care contractul este impartit pe loturi un operator economic poate dep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I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4-31 decembrie 2024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 xml:space="preserve">Copie eliberată de Centrul de sănptate Publică, confirmată prin semnătura și ștampila agentului economic </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3</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 ”mai 2023</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59"/>
        <w:gridCol w:w="1736"/>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 feliata,ambal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fla de cozo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r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adispan 800gr.SM 238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armate1 kgla comanda </w:t>
            </w:r>
          </w:p>
          <w:p>
            <w:pPr>
              <w:pStyle w:val="Normal"/>
              <w:widowControl w:val="false"/>
              <w:rPr>
                <w:sz w:val="20"/>
                <w:szCs w:val="20"/>
              </w:rPr>
            </w:pPr>
            <w:r>
              <w:rPr>
                <w:sz w:val="20"/>
                <w:szCs w:val="20"/>
              </w:rPr>
              <w:t>GOST276-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kg 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t.sup.amb.1 kg la comanda GOST5784-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intrej.amb.1 kg la comanda GOST5550-7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bob rotun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efuit ,rotund intreg calit I amb la 1kg la comanda GOST267910-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s cali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alit.sup.la comanda GOST 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l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het.1 kg cu livrarea 1 lu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uscata slefu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eaga.amb.1 kg cal.sup.GOST26791-89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 kg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saci 50 kg cal.sup.SM202:2000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fig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griu dur.amb.la 1 kg GOST875-9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piept de pui congelat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u livrarea 1 saptami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congelate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erbere rapida amb.5 kg GOST25391-8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ice cat.B cu greutatea nu mai mica de 63 gr.la comanda SM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fiert de tip doctorsch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 sup.termen de valabilitate nu mai mic 15 zile carne de porc si vita la comanda GOST23670-7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indicarea datei de fabricare pe fiecare bucata la comanda GOST16290-8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si vita amb.inmembranien pachete de poliet.2,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rjoale de c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108"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81"/>
            </w:tblGrid>
            <w:tr>
              <w:trPr>
                <w:trHeight w:val="397" w:hRule="atLeast"/>
              </w:trPr>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r>
          </w:tbl>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ering sa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kg ,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cap congelat cu greutatea nu mai putin de 0,3 kg la comanda GOST 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a din peste sardina in tom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os de topmate cut de tinechea la comanda DSTU4465:200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a din peste sardina in ul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ulei cut.de tinechea la comanda DSTU4465:200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asime amb.1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enesc din smintina dulce nesarata 72,5% fara olit de grasimi vegetale amb .in pachete de 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t>10 grasimi amb.pact.de olite 0,5 la com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grasime amb.la 2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 pact.poliet.2,5% grasi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grasime amb.in poliet greutatea de 2 kg la comanda GOST155434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ne de porc si vita fara adaos de grasimi veget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 1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brin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800gr.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rte dul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cut.de carton cite 3 kg cu aroma de cacao</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adaos de nucusoare si cacao amb.cut.5 kg la comanda GOST6502-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ane cioco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tajituri PETIT BEUR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boab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olite de 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stic.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t.olite de 1 kg GOST15872400-5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de m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sticle de 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e miv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ust de gaina 10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2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8 gr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ne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1 kl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ai negru natur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cut.90gr cu indicarea denumurii si valabilitatea GOST158641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inabusit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de stic.500gr.la comandaGOST698-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u de pas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ii de tinechea cite 290 gr.la comanda GOST697-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in butelii5kg la comanda GOST1129-9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arcere directa cal.sup.tetrapac nu mai mic de 1 litru la comanda SM183: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cu greutatea de 700gr.la comanda SM2472004 GOST3343-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sup.borc 700gr.la comanda GOST692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ircit borc.700gr.la comanda  GOST 1584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 minerala carbogazo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stic.de 1.5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ione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poliet.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din sfecla de zah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 in saci de 50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 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sca bob intreg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bob rotund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as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a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22122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 fi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 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piept de pui congelat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 congelate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5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fiert de tip 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1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3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5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serva din peste sardina 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5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serva din peste sardina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ne de porc si vita fara adaos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4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3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jitur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54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54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ne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6-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812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273-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 Zahar din sfecla de zahar</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3110A167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7610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0408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3814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6F374-D4A6-4B14-AEE1-4023AE44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1</Pages>
  <Words>24743</Words>
  <Characters>141040</Characters>
  <CharactersWithSpaces>16545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student001 student001</dc:creator>
  <dc:description/>
  <dc:language>en-US</dc:language>
  <cp:lastModifiedBy>Azilul Acasa</cp:lastModifiedBy>
  <cp:lastPrinted>2022-04-12T06:52:00Z</cp:lastPrinted>
  <dcterms:modified xsi:type="dcterms:W3CDTF">2024-05-29T12: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