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ţia Învăţămînt, Tineret şi Sport mun. Bălţ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instituţiilor preşcol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6"/>
        <w:gridCol w:w="1906"/>
        <w:gridCol w:w="2397"/>
        <w:gridCol w:w="16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d/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inst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lefo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onev,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6-99-7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G.Enescu, 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6-29-5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Bulgară,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7-61-4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Fedico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4-23-7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Şt. cel Mare,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2-35-2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Păcii, 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2-53-8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Hotinuli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6-01-71</w:t>
            </w:r>
          </w:p>
        </w:tc>
      </w:tr>
      <w:tr>
        <w:trPr>
          <w:trHeight w:val="1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Şt. cel Mare,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2-02-1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26 Martie,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2-01-5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 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T.Vladimirescu,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3-24-4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.Eşilor,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3-01-2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Şciusev,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2-22-2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tr. 31 August,77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2-00-7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onev, 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6-90-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ahul,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4-72-0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Puşkin,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2-43-9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Malinovschi, 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3-88-5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Independenţei,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2-45-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T.Vladimirescu,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3-15-1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Malinovschi,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3-73-7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Victoriei,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3-21-3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Eminescu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4-43-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Şt. cel Mare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4-26-5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Teodorovic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3-33-6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Malinovschi,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3-84-8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0" w:hanging="0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Bulgară,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7-67-2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0" w:hanging="0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Independenţei,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4-43-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Bulgară,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7-54-5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Strîi,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4-37-0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Suceava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6-70-4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Aerodromului,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4-37-8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 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Decebal,1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7-55-03</w:t>
            </w:r>
          </w:p>
        </w:tc>
      </w:tr>
      <w:tr>
        <w:trPr>
          <w:trHeight w:val="2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-d Larisa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4-31-45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Șef  adjunct DÎTS                                                                                      Vlasenco M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259" w:right="748" w:gutter="0" w:header="0" w:top="9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f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1559c9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8739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8739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20f7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8739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b8739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67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1:00Z</dcterms:created>
  <dc:creator>User</dc:creator>
  <dc:description/>
  <dc:language>en-US</dc:language>
  <cp:lastModifiedBy>User</cp:lastModifiedBy>
  <cp:lastPrinted>2018-05-21T10:40:00Z</cp:lastPrinted>
  <dcterms:modified xsi:type="dcterms:W3CDTF">2018-11-06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