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tbl>
      <w:tblPr>
        <w:tblStyle w:val="a4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2036"/>
        <w:gridCol w:w="7796"/>
      </w:tblGrid>
      <w:tr>
        <w:trPr>
          <w:trHeight w:val="13711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right="-101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Unitate de transport pentru echipa de implementar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uloare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Me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li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Anul fabricației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020-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orma caroseriei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dan/ LiftB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Lungimea totală – 4,6 m - 4,9 m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ățimea – până la 1,9 m;</w:t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o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terea motorului (CP) – min 1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enzin/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Cutia de vite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nu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otari standar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 lampi de citit pentru toti pasage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er condiționat cu reglare electronică a temperaturii si fil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irbag-uri cortina și laterale fa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irbaguri laterale f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ancheta sofer reglabila manual pe inalt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case oglinzi si minere usi vopsite in culoare caroser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mputer de bo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tiera fata cu suport pentru pah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tiera spate cu suport pahare și posibilitate de transportare a obiectelor lun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vorase textile salon fata/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blocarea electrică a ușii portbagaj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aruri antice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aruri fata LED (lumini de zi, faza scurta/ lunga L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aruri spate LED (lumini spate si de frina L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ână de mână electron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eamuri acționate electric față și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eamuri fumurii cu protectie U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luminare portba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obilizator electro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calzirea banchetelor f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chidere centralizată cu buton de pornire/oprire Keyless 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fotainment 4 difuzoare USB-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Jante aliaj usor  R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glinzi exterioare cu reglaj electric, incalz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chet drumuri gr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rasolare cu oglin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rasolare make-up cu iluminare L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nzori parcare spate cu frinare autom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liță acoperire portba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iză 12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ata de rezerva din otel, intrumente pentu mon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mnal avertizare necuplare a centurilor de siguranta pentru pasagerii fata/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mnal sonor bi-t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guranță copii - blocarea electronică a ușilor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guranță copii - blocarea manuală a ușilor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stema audio cu 8 difuzo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ătarul banchetei spate rabatabil 60/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ătarul banchetei spate rabatabil în întreg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atiu de depozitare in lateralele din portba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atiu de depozitare in consola med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lefonie confort BLUETOO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mpomat cu limitator de vite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PM - sistem de monitorizare a presiunii in pne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an multifunctional imbracat in piele INCALZ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tari Suplimentare (incluse in specificar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Garanție extinsă 4 ani sau 100 000 k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Vopsea caroserie metalizata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"/>
          <w:szCs w:val="4"/>
          <w:lang w:val="ro-RO"/>
        </w:rPr>
      </w:pPr>
      <w:r>
        <w:rPr>
          <w:rFonts w:cs="Times New Roman" w:ascii="Times New Roman" w:hAnsi="Times New Roman"/>
          <w:b/>
          <w:i/>
          <w:sz w:val="4"/>
          <w:szCs w:val="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1D394F"/>
          <w:sz w:val="24"/>
          <w:szCs w:val="24"/>
          <w:shd w:fill="F7F7F7" w:val="clear"/>
          <w:lang w:val="ro-RO"/>
        </w:rPr>
      </w:pPr>
      <w:r>
        <w:rPr>
          <w:rFonts w:eastAsia="Calibri" w:cs="Times New Roman" w:ascii="Times New Roman" w:hAnsi="Times New Roman"/>
          <w:color w:val="1D394F"/>
          <w:sz w:val="24"/>
          <w:szCs w:val="24"/>
          <w:shd w:fill="F7F7F7" w:val="clear"/>
          <w:lang w:val="ro-RO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709" w:right="707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2c74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4932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2c74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d014f2"/>
    <w:rPr>
      <w:color w:val="954F72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70707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70707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d29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17b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7070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7070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d29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e49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4</Words>
  <Characters>1825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15:00Z</dcterms:created>
  <dc:creator>sofro</dc:creator>
  <dc:description/>
  <dc:language>en-US</dc:language>
  <cp:lastModifiedBy>IGP</cp:lastModifiedBy>
  <cp:lastPrinted>2021-02-19T14:37:00Z</cp:lastPrinted>
  <dcterms:modified xsi:type="dcterms:W3CDTF">2021-06-07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