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amestec de făină de grîu și secară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in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ficat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diment pentru cartof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25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id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ume conserv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ț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3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72"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43"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2121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25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teu fica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3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6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frunz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98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 pentr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3-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1427-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4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21-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id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egum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1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Adj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5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j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3-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7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strave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30-7</w:t>
                  </w:r>
                  <w:bookmarkStart w:id="150" w:name="_GoBack"/>
                  <w:bookmarkEnd w:id="150"/>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66432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989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16646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B7843-CC0E-40CF-AA20-CA293D736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23051</Words>
  <Characters>131393</Characters>
  <CharactersWithSpaces>15413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1</cp:lastModifiedBy>
  <cp:lastPrinted>2023-10-03T07:56:00Z</cp:lastPrinted>
  <dcterms:modified xsi:type="dcterms:W3CDTF">2024-06-26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