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ind w:left="2552" w:hanging="2552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bookmarkStart w:id="0" w:name="_Hlk132704766"/>
      <w:r>
        <w:rPr>
          <w:b/>
          <w:sz w:val="24"/>
          <w:szCs w:val="24"/>
          <w:u w:val="single"/>
          <w:lang w:val="ro-RO"/>
        </w:rPr>
        <w:t>Reagenți, sticlărie și accesorii de laborator (cercetare) II (</w:t>
      </w:r>
      <w:r>
        <w:rPr>
          <w:b/>
          <w:color w:val="FF0000"/>
          <w:sz w:val="24"/>
          <w:szCs w:val="24"/>
          <w:u w:val="single"/>
          <w:lang w:val="ro-RO"/>
        </w:rPr>
        <w:t>modificat</w:t>
      </w:r>
      <w:r>
        <w:rPr>
          <w:b/>
          <w:sz w:val="24"/>
          <w:szCs w:val="24"/>
          <w:u w:val="single"/>
          <w:lang w:val="ro-RO"/>
        </w:rPr>
        <w:t>)</w:t>
      </w:r>
      <w:bookmarkEnd w:id="0"/>
    </w:p>
    <w:p>
      <w:pPr>
        <w:pStyle w:val="Normal"/>
        <w:jc w:val="center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u w:val="single"/>
          <w:lang w:val="ro-RO"/>
        </w:rPr>
        <w:t>_Cererea Ofertelor de Preț</w:t>
      </w:r>
    </w:p>
    <w:p>
      <w:pPr>
        <w:pStyle w:val="Normal"/>
        <w:ind w:firstLine="2835"/>
        <w:rPr>
          <w:b/>
          <w:b/>
          <w:i/>
          <w:i/>
          <w:iCs/>
          <w:sz w:val="22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bookmarkStart w:id="1" w:name="_Hlk125987102"/>
      <w:r>
        <w:rPr>
          <w:bCs/>
          <w:i/>
          <w:iCs/>
          <w:sz w:val="24"/>
          <w:szCs w:val="24"/>
          <w:u w:val="single"/>
          <w:lang w:val="ro-RO"/>
        </w:rPr>
        <w:t>I.P. Universitatea de Stat din Moldova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Cs/>
          <w:i/>
          <w:iCs/>
          <w:sz w:val="24"/>
          <w:szCs w:val="24"/>
          <w:u w:val="single"/>
          <w:lang w:val="ro-RO"/>
        </w:rPr>
        <w:t>10066000642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bookmarkStart w:id="2" w:name="_Hlk125987160"/>
      <w:r>
        <w:rPr>
          <w:bCs/>
          <w:i/>
          <w:iCs/>
          <w:sz w:val="24"/>
          <w:szCs w:val="24"/>
          <w:u w:val="single"/>
          <w:lang w:val="ro-RO"/>
        </w:rPr>
        <w:t>mun.Chișinău, str. Alexei Mateevici, 60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Cs/>
          <w:i/>
          <w:iCs/>
          <w:sz w:val="24"/>
          <w:szCs w:val="24"/>
          <w:u w:val="single"/>
          <w:lang w:val="ro-RO"/>
        </w:rPr>
        <w:t>022 241 240/0600600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CC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CC"/>
            <w:sz w:val="24"/>
            <w:szCs w:val="24"/>
            <w:lang w:val="ro-RO"/>
          </w:rPr>
          <w:t>achizitii@usm.md</w:t>
        </w:r>
      </w:hyperlink>
      <w:r>
        <w:rPr>
          <w:b/>
          <w:color w:val="0000CC"/>
          <w:sz w:val="24"/>
          <w:szCs w:val="24"/>
          <w:lang w:val="ro-RO"/>
        </w:rPr>
        <w:t xml:space="preserve">/ </w:t>
      </w:r>
      <w:hyperlink r:id="rId3">
        <w:r>
          <w:rPr>
            <w:rStyle w:val="InternetLink"/>
            <w:b/>
            <w:color w:val="0000CC"/>
            <w:sz w:val="24"/>
            <w:szCs w:val="24"/>
            <w:lang w:val="ro-RO"/>
          </w:rPr>
          <w:t>https://usm.md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Cs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ro-RO"/>
        </w:rPr>
        <w:t>instituție publică de învățământ superi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026"/>
        <w:gridCol w:w="2207"/>
        <w:gridCol w:w="849"/>
        <w:gridCol w:w="710"/>
        <w:gridCol w:w="4111"/>
        <w:gridCol w:w="991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-81" w:hanging="0"/>
              <w:jc w:val="both"/>
              <w:rPr>
                <w:b/>
                <w:b/>
                <w:sz w:val="16"/>
                <w:szCs w:val="16"/>
                <w:lang w:val="ro-RO"/>
              </w:rPr>
            </w:pPr>
            <w:bookmarkStart w:id="3" w:name="_Hlk132710132"/>
            <w:r>
              <w:rPr>
                <w:b/>
                <w:sz w:val="16"/>
                <w:szCs w:val="16"/>
                <w:lang w:val="ro-RO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-26" w:hanging="0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-109" w:right="-114" w:hanging="0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</w:t>
            </w:r>
          </w:p>
          <w:p>
            <w:pPr>
              <w:pStyle w:val="Normal"/>
              <w:widowControl w:val="false"/>
              <w:spacing w:before="120" w:after="0"/>
              <w:ind w:left="-109" w:right="-114" w:hanging="0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-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pecificarea tehnică deplină solicitată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Standarde de referinț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-109" w:right="-113" w:hanging="0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ul 1 Institutul de Chimie –Proiect instituțion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4560-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Fibra din cup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bra din cupru pentru analizatorul de elemente ELEMENTAR VARIO EL III, 100 g, Pur, echivalent cu, cod (S05 000 699) produs de: Compania "Elementar Analysensysteme GmbH"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Tub de supor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ub de suport pentru analizatorul de elemente ELEMENTAR VARIO EL III din cuarț d=65 mm, echivalent cu, cod (S11.00-1172/4). produs de: Compania "Elementar Analysensysteme GmbH"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Inel de etanș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el de etanșare pentru analizatorul de elemente ELEMENTAR VARIO EL III, 4x4 mm, silicon, verde, echivalent cu, cod (S05 000 369), produs de: Compania "Elementar Analysensysteme GmbH"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504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ul 2 Institutul de Chimie - ”Programul de stat”: 20.80009.8007.03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Silica g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licagel de puritate înaltă, dimensiunea porilor 60 Å, 70-230 mesh, 63-200 μm, pentru cromatografie pe coloană, SAFC. Echivalent cu: Sigma Aldrich, CAS: 112926-00-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Silica g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licagel 60 (0,063–0,2 mm) pentru cromatografie pe coloan, CHEMSOLUTE, Echivalent cu: Sigma Aldrich, CAS: 112926-00-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Pentoxid de fosfor (Phosphorus pentoxid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ntoxid de fosfor, min. 99%, echivalent cu: Sigma Aldrich, CAS: 1314-56-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Clorit de sodiu (Sodium chlorit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orit de sodiu, chimic pur, min. 80%. Echivalent cu: Sigma Aldrich, CAS: 7758-19-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2-Metil-2-butenă (2-Methyl-2-buten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-Metil-2-butenă, chimic pur min. 95.0% (GC-MS). Echivalent cu: Sigma Aldrich, CAS: 513-35-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N-Methyl-N-nitroso-p-toluenesulfonamide - CH</w:t>
            </w:r>
            <w:r>
              <w:rPr>
                <w:i/>
                <w:sz w:val="16"/>
                <w:szCs w:val="16"/>
                <w:vertAlign w:val="subscript"/>
                <w:lang w:val="ro-RO"/>
              </w:rPr>
              <w:t>3</w:t>
            </w:r>
            <w:r>
              <w:rPr>
                <w:i/>
                <w:sz w:val="16"/>
                <w:szCs w:val="16"/>
                <w:lang w:val="ro-RO"/>
              </w:rPr>
              <w:t>C</w:t>
            </w:r>
            <w:r>
              <w:rPr>
                <w:i/>
                <w:sz w:val="16"/>
                <w:szCs w:val="16"/>
                <w:vertAlign w:val="subscript"/>
                <w:lang w:val="ro-RO"/>
              </w:rPr>
              <w:t>6</w:t>
            </w:r>
            <w:r>
              <w:rPr>
                <w:i/>
                <w:sz w:val="16"/>
                <w:szCs w:val="16"/>
                <w:lang w:val="ro-RO"/>
              </w:rPr>
              <w:t>H</w:t>
            </w:r>
            <w:r>
              <w:rPr>
                <w:i/>
                <w:sz w:val="16"/>
                <w:szCs w:val="16"/>
                <w:vertAlign w:val="subscript"/>
                <w:lang w:val="ro-RO"/>
              </w:rPr>
              <w:t>4</w:t>
            </w:r>
            <w:r>
              <w:rPr>
                <w:i/>
                <w:sz w:val="16"/>
                <w:szCs w:val="16"/>
                <w:lang w:val="ro-RO"/>
              </w:rPr>
              <w:t>SO</w:t>
            </w:r>
            <w:r>
              <w:rPr>
                <w:i/>
                <w:sz w:val="16"/>
                <w:szCs w:val="16"/>
                <w:vertAlign w:val="subscript"/>
                <w:lang w:val="ro-RO"/>
              </w:rPr>
              <w:t>2</w:t>
            </w:r>
            <w:r>
              <w:rPr>
                <w:i/>
                <w:sz w:val="16"/>
                <w:szCs w:val="16"/>
                <w:lang w:val="ro-RO"/>
              </w:rPr>
              <w:t>N(CH</w:t>
            </w:r>
            <w:r>
              <w:rPr>
                <w:i/>
                <w:sz w:val="16"/>
                <w:szCs w:val="16"/>
                <w:vertAlign w:val="subscript"/>
                <w:lang w:val="ro-RO"/>
              </w:rPr>
              <w:t>3</w:t>
            </w:r>
            <w:r>
              <w:rPr>
                <w:i/>
                <w:sz w:val="16"/>
                <w:szCs w:val="16"/>
                <w:lang w:val="ro-RO"/>
              </w:rPr>
              <w:t>)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-Methyl-N-nitroso-p-toluenesulfonamide sau Diazald, chimic pur, min. 99%. Echivalent cu: Sigma Aldrich, CAS: 80-11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/>
              <w:drawing>
                <wp:inline distT="0" distB="0" distL="0" distR="0">
                  <wp:extent cx="809625" cy="4146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80" t="4190" r="0" b="4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1,1,1,3,3,3-Hexafluoro- 2-propanol(1,1,1,3,3,3-Hexafluoro-2- propanol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1,1,3,3,3-Hexafluoro-2-propanol ≥99%, Echivalent cu: Sigma Aldrich, CAS: 920-66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Trimetilacetonitril/Pivalonitri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rimetilacetonitril/Pivalonitrile, min. 98%, Echivalent cu: Sigma Aldrich, CAS: 630-18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Eter de petr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ter de petrol, interval de fierbere: 40-60°C, Echivalent cu: Sigma Aldrich, CAS: 8032-32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2171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ul 3 Institutul de Chimie - ”Programul de stat”: 20.80009.7007.20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cid sulfuric H2SO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riss. p.a., for determination of Hg, ACS reagent, reag. ISO, reag. Ph. Eur., 95.0- 97.0%, echivalent cu Sigma Aldrich, CAS number 7664-93-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cid Clorhidric HC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riss. p.a., ACS reagent, reag. ISO, reag. Ph. Eur., fuming, ≥37%, APHA: ≤10; Echivalent cu Sigma Aldrich, CAS number 7647-01-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cid Azotic HNO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riss. p.a., reag. ISO, reag. Ph. Eur., for determinations with dithizone, ≥65%; Echivalent cu Sigma Aldrich, CAS number 7697-37-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Nitrat de argint AgNO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b forma de cristale, extra pure, echivalent cu Sigma Aldrich, CAS number 7761-88-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ceto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litatea HPLC, ≥99.8%, Ambalaj sticlă, echivalent cu Sigma Aldrich, CAS number 67-64-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Hex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litatea HPLC, ≥97.0% (GC), echivalent cu Sigma Aldrich, CAS number 110-54-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Diclormet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litatea HPLC, GC, and residue analysis, ≥99.9%; CAS number 75-09-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Molibdat de sodiu Na</w:t>
            </w:r>
            <w:r>
              <w:rPr>
                <w:i/>
                <w:iCs/>
                <w:sz w:val="16"/>
                <w:szCs w:val="16"/>
                <w:vertAlign w:val="subscript"/>
                <w:lang w:val="ro-RO"/>
              </w:rPr>
              <w:t>2</w:t>
            </w:r>
            <w:r>
              <w:rPr>
                <w:i/>
                <w:iCs/>
                <w:sz w:val="16"/>
                <w:szCs w:val="16"/>
                <w:lang w:val="ro-RO"/>
              </w:rPr>
              <w:t>MoO</w:t>
            </w:r>
            <w:r>
              <w:rPr>
                <w:i/>
                <w:iCs/>
                <w:sz w:val="16"/>
                <w:szCs w:val="16"/>
                <w:vertAlign w:val="subscript"/>
                <w:lang w:val="ro-RO"/>
              </w:rPr>
              <w:t>4</w:t>
            </w:r>
            <w:r>
              <w:rPr>
                <w:i/>
                <w:iCs/>
                <w:sz w:val="16"/>
                <w:szCs w:val="16"/>
                <w:lang w:val="ro-RO"/>
              </w:rPr>
              <w:t>∙2H</w:t>
            </w:r>
            <w:r>
              <w:rPr>
                <w:i/>
                <w:iCs/>
                <w:sz w:val="16"/>
                <w:szCs w:val="16"/>
                <w:vertAlign w:val="subscript"/>
                <w:lang w:val="ro-RO"/>
              </w:rPr>
              <w:t>2</w:t>
            </w:r>
            <w:r>
              <w:rPr>
                <w:i/>
                <w:iCs/>
                <w:sz w:val="16"/>
                <w:szCs w:val="16"/>
                <w:lang w:val="ro-RO"/>
              </w:rPr>
              <w:t>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himic purc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Soluție de feroină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luție de feroină, (1,10-phenanthroline iron(II) sulfate) 1/40 mol/l redox indicator. În borcan de sticlă. Echivalent cu Sigma Aldrich 1091930100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Tartrat de potasiu sod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himic pur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cid sulfu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conc. min. 96 %, ambalat 1 L/1.8kg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cid clorhid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conc. min. 36 %, chimic pur, ambalat 1 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Reactivul NESSL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Chimic pur</w:t>
            </w:r>
            <w:r>
              <w:rPr>
                <w:sz w:val="16"/>
                <w:szCs w:val="16"/>
                <w:lang w:val="ro-RO"/>
              </w:rPr>
              <w:t>, min. 97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Reactivul Gris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Chimic pur</w:t>
            </w:r>
            <w:r>
              <w:rPr>
                <w:sz w:val="16"/>
                <w:szCs w:val="16"/>
                <w:lang w:val="ro-RO"/>
              </w:rPr>
              <w:t>, min. 97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10992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ul 4 Institutul de Chimie - ”Programul de stat”: 20.80009.7007.20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Viale cu capa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Flacoane din sticlă transparentă cu capac înșurubat de 2 ml (12 x 32 mm) cu filet de 9 mm și capace septice din PTFE/silicon. Echivalent cu codul C0322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http://store.picarro.com/For-Peripherals/2-mL-Vials-and-Caps-for-Autosampler.html</w:t>
              </w:r>
            </w:hyperlink>
            <w:r>
              <w:rPr>
                <w:sz w:val="16"/>
                <w:szCs w:val="16"/>
                <w:lang w:val="en-US"/>
              </w:rPr>
              <w:t>, 1 cutie (100buc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Septa pentru injec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Port de injecție Septa pentru vaporizator Echivalent cu C0352 </w:t>
            </w:r>
            <w:hyperlink r:id="rId6">
              <w:r>
                <w:rPr>
                  <w:rStyle w:val="InternetLink"/>
                  <w:sz w:val="16"/>
                  <w:szCs w:val="16"/>
                  <w:lang w:val="ro-RO"/>
                </w:rPr>
                <w:t>http://store.picarro.com/For-Peripherals/Injection-Port-Septa.html</w:t>
              </w:r>
            </w:hyperlink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ul 5 Institutul de Chim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lcool etil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. 9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lcool etil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. 9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lcool etil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≥</w:t>
            </w:r>
            <w:r>
              <w:rPr>
                <w:sz w:val="16"/>
                <w:szCs w:val="16"/>
                <w:lang w:val="ro-RO"/>
              </w:rPr>
              <w:t>95% anhidru, pur pentru analiza, alcool absolute, nedenaturat, pur. Ambalaj original producăto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1408,4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ul 6 Institutul de Chimie -”Programul de stat”: 20.80009.7007.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pă deuter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0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2O, min. 99,8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5417,00</w:t>
            </w:r>
          </w:p>
        </w:tc>
      </w:tr>
      <w:tr>
        <w:trPr>
          <w:trHeight w:val="8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ul 7 Institutul de Chimie - ”Programul de stat”: 20.80009.5007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ceto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≥</w:t>
            </w:r>
            <w:r>
              <w:rPr>
                <w:sz w:val="16"/>
                <w:szCs w:val="16"/>
                <w:lang w:val="ro-RO"/>
              </w:rPr>
              <w:t>99,5%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1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Mezitil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≥</w:t>
            </w:r>
            <w:r>
              <w:rPr>
                <w:sz w:val="16"/>
                <w:szCs w:val="16"/>
                <w:lang w:val="ro-RO"/>
              </w:rPr>
              <w:t>97%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Metan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. 99,8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lcool izopropil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or HPLC, min. 99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Benz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.a.Ph.Eur., ≥99%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N,N-Dietilformamid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. 99%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Dimetilsulfox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. 99%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Etil acet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S reagent, ≥99,5%. Echivalent cu: Sigma – Aldrich, 319902-2,5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Hex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S reagent, ≥99,5%. Echivalent cu: Sigma – Aldrich, 208752-2,5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1,4-Diox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hidru, min. 99.8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N,N-Dimetilformamid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itable for HPLC, ≥99,9%,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[Bis(trifluoroacetoxi)io do]benz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 97,%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Clorură de cal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hidru, granular,  ≤7.0 mm, ≥93.0%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cid fenilboron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rum, ≥95,0%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Nitrat de amon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S reagent, min. 98,0%. Echivalent cu: Merck, A7455-2,5KG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Sulfat de Sod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S reagent, min. 99,0%, anhydrous, granular. Echivalent cu:  Sigma- Alrdich, 238597-2,5KG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Io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&gt;99,5%, crystalline. Echivalent cu: Merck, ACS reagent,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Trietilfosf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&gt;98%. Echivalent cu: Merck, pentru sinteze, 80054905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Sulfat de fier(II) heptahidr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S reagent &gt;99%. Echivalent cu: Merck, F8263-1KG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Sulfat de cupru (II) pentahidrat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SO reagent &gt;98%. Echivalent cu: Sigma-Aldrich 209198-2.5KG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4-Metoxicarbonl fenil boronic ac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≥</w:t>
            </w:r>
            <w:r>
              <w:rPr>
                <w:sz w:val="16"/>
                <w:szCs w:val="16"/>
                <w:lang w:val="ro-RO"/>
              </w:rPr>
              <w:t>95%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Tetrakis(trifenil- fosfin)palladium(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. 99,%,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77741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ul 8 Institutul de Chimie -”Programul de stat”: 20.80009.5007.17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793000-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Flacon –Vi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,0 ml - 14,75x45 mm cu capac filetat - N13. Echivalent cu: ISOLAB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loane cromatograf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loane cromatografice - cu mufa NS 29/32, 430ML, Int. diam. 30 mm, lungime 600 mm Echivalent cu: ISOLAB, Germany, cod 066.11.00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4066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ul 9 Institutul de Chimie - ”Programul postdoctorat”: 23.00208.5007.04/P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</w:rPr>
              <w:t>N,N-Diisopropylethylami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uritatea </w:t>
            </w:r>
            <w:r>
              <w:rPr>
                <w:color w:val="000000"/>
                <w:sz w:val="16"/>
                <w:szCs w:val="16"/>
              </w:rPr>
              <w:t xml:space="preserve"> min. </w:t>
            </w:r>
            <w:r>
              <w:rPr>
                <w:color w:val="000000"/>
                <w:sz w:val="16"/>
                <w:szCs w:val="16"/>
                <w:lang w:val="en-US"/>
              </w:rPr>
              <w:t>99,5%, CAS 7087-68-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en-US"/>
              </w:rPr>
              <w:t>Dicyclohexylboron trifluoromethanesulfon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uritatea min. 97%,  CAS 145412-54-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-Tolylboronic ac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uritatea min. 97%, CAS 5720-05-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-Tolylboronic ac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uritatea min. 97%, CAS 17933-03-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2-Methoxyphenylboronic ac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uritatea min. 95%, CAS 5720-06-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color w:val="000000"/>
                <w:sz w:val="16"/>
                <w:szCs w:val="16"/>
              </w:rPr>
              <w:t>4-Hydroxyphenylboronic ac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uritatea min. 95%, CAS 71597-85-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3-Hydroxyphenylboronic ac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uritatea min. 95%,  CAS 87199-18-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1,4-Benzodioxane-6-boronic ac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uritatea min. 95%,  CAS 164014-95-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ul 10 Institutul de Fizică Apli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lcool etil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thanol, puritatea ≥99.8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lcool etil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lcool etilic - puritatea min. 96% sol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ul 11 Institutul de Fizică Aplicată -Programul de Stat 20.80009.5007.06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60000-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Bara magnetica pentru agit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ara magnetica de agitare cu invelis din PTFE pentru agitatoare magnetice, diametru 8 mm, lungimea 20 mm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Bara magnetica pentru agit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ara magnetica de agitare cu invelis din PTFE pentru agitatoare magnetice, diametru 7 mm, lungimea 30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Bara magnetica pentru agit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ara magnetica de agitare cu invelis din PTFE pentru agitatoare magnetice, diametru 9 mm, lungimea 36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 xml:space="preserve">Lotul 12 Institutul de Fizică Aplicată – Programul de Stat 20.80009.5007.18 </w:t>
            </w:r>
            <w:r>
              <w:rPr>
                <w:b/>
                <w:bCs/>
                <w:sz w:val="16"/>
                <w:szCs w:val="16"/>
                <w:lang w:val="ro-RO"/>
              </w:rPr>
              <w:t>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Hidrogenocarbonat de sodiu (NaHCO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idrogenocarbonat de sodiu (NaHCO3), pentru analiză - puritatea min. 99,5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en-US"/>
              </w:rPr>
              <w:t>Hidrofosfatul trihidrat de dipotasiu (K2HPO4·3H2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idrofosfatul trihidrat de dipotasiu (K2HPO4·3H2O), puritatea ≥99,0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en-US"/>
              </w:rPr>
              <w:t>Clorura de magneziu hexahidrată (MgCl2·6H2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orura de magneziu hexahidrată (MgCl2·6H2O) puritatea min. 98,0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</w:rPr>
              <w:t>Clorura de calciu (CaCl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orura de calciu (CaCl2) puritatea min. 95,0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</w:rPr>
              <w:t>Sulfat de sodiu (Na2SO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lfat de sodiu (Na2SO4) puritatea  min. 99,0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</w:rPr>
              <w:t>Tris-hidroximetilaminometan  ((HOCH2)3CNH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ris-hidroximetilaminometan ((HOCH2)3CNH2) puritatea min. 99,0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monia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Solutie de amoniac conc. 25%, Asemănător sau echivalent cu ChemLab </w:t>
            </w:r>
            <w:r>
              <w:rPr>
                <w:sz w:val="16"/>
                <w:szCs w:val="16"/>
                <w:lang w:val="en-US"/>
              </w:rPr>
              <w:t>CL00.0118, Ambalaj original productăor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Sticla lichi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ticla sodica lichida cu continutul de SiO2 23-36%, dupa GOST 138078-81, sau echivalent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Oxid de zin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0,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Oxid de zinc, pur p/u analiza sau pur (ZnO ≥ 99%) dupa GOST 10262-73, sau echivalent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eroxid de hidrog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luție peroxid de hidrogen, grad medical, concentrația 30-40%, GOST 177-88, sau echivalent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Sulfat de cup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ulfat de cupru pentahidrat, pur p/u analiza dupa GOST 4165-78, sau echivalent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Tan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0,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Tanin (acid tanic) p/u uz laborator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cid clorhid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cid clorhidric 35-38%, pur pentru analiza dupa GOST 3118-77, sau echivalent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deziv epoxid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0,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deziv epoxidic bicomponent (transparent) universal (metale, materiale plastice, porțelan, sticlă, lemn, ceramica) cu rezistenta solutii agresive si termica (40...100°C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Unguent pentru vacuu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Unsoare de vid de uz general in laborator pe baza de hidrocarburi, vacuum grease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Unsoare de laborator pe baza fluorocarburi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nsoare de laborator pe baza fluorocarburile în tub de 5 m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Fixanal pH 1.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io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Fixanal </w:t>
            </w:r>
            <w:r>
              <w:rPr>
                <w:color w:val="FF0000"/>
                <w:sz w:val="16"/>
                <w:szCs w:val="16"/>
                <w:lang w:val="ro-RO"/>
              </w:rPr>
              <w:t>soluție,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pH 1.65</w:t>
            </w:r>
            <w:r>
              <w:rPr>
                <w:color w:val="FF0000"/>
                <w:sz w:val="16"/>
                <w:szCs w:val="16"/>
                <w:lang w:val="ro-RO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(tetraoxalat de potasiu dihidrat), </w:t>
            </w:r>
            <w:r>
              <w:rPr>
                <w:color w:val="FF0000"/>
                <w:sz w:val="16"/>
                <w:szCs w:val="16"/>
                <w:lang w:val="ro-RO"/>
              </w:rPr>
              <w:t>ambalaj 1fiola=1 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Fixanal pH 4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io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ixanal</w:t>
            </w:r>
            <w:r>
              <w:rPr>
                <w:color w:val="FF0000"/>
                <w:sz w:val="16"/>
                <w:szCs w:val="16"/>
                <w:lang w:val="ro-RO"/>
              </w:rPr>
              <w:t xml:space="preserve"> soluție,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pH 4.01 (potasiu hidrogen ftalat), </w:t>
            </w:r>
            <w:r>
              <w:rPr>
                <w:color w:val="FF0000"/>
                <w:sz w:val="16"/>
                <w:szCs w:val="16"/>
                <w:lang w:val="ro-RO"/>
              </w:rPr>
              <w:t>ambalaj 1fiola=1 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Fixanal pH 6.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o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Fixanal </w:t>
            </w:r>
            <w:r>
              <w:rPr>
                <w:color w:val="FF0000"/>
                <w:sz w:val="16"/>
                <w:szCs w:val="16"/>
                <w:lang w:val="ro-RO"/>
              </w:rPr>
              <w:t xml:space="preserve">soluție, </w:t>
            </w:r>
            <w:r>
              <w:rPr>
                <w:sz w:val="16"/>
                <w:szCs w:val="16"/>
                <w:lang w:val="ro-RO"/>
              </w:rPr>
              <w:t>pH 6.86 (КН2РО4 + Na2HPO4)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, </w:t>
            </w:r>
            <w:r>
              <w:rPr>
                <w:color w:val="FF0000"/>
                <w:sz w:val="16"/>
                <w:szCs w:val="16"/>
                <w:lang w:val="ro-RO"/>
              </w:rPr>
              <w:t>ambalaj 1fiola=1 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Fixanal pH 9.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o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xanal</w:t>
            </w:r>
            <w:r>
              <w:rPr>
                <w:color w:val="FF0000"/>
                <w:sz w:val="16"/>
                <w:szCs w:val="16"/>
                <w:lang w:val="ro-RO"/>
              </w:rPr>
              <w:t xml:space="preserve"> soluție,</w:t>
            </w:r>
            <w:r>
              <w:rPr>
                <w:sz w:val="16"/>
                <w:szCs w:val="16"/>
                <w:lang w:val="ro-RO"/>
              </w:rPr>
              <w:t xml:space="preserve"> pH 9.18 (tetraborat de sodiu decahidrat),</w:t>
            </w:r>
            <w:r>
              <w:rPr>
                <w:color w:val="FF0000"/>
                <w:sz w:val="16"/>
                <w:szCs w:val="16"/>
                <w:lang w:val="ro-RO"/>
              </w:rPr>
              <w:t xml:space="preserve"> ambalaj 1fiola=1 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5337,00</w:t>
            </w:r>
          </w:p>
        </w:tc>
      </w:tr>
      <w:tr>
        <w:trPr>
          <w:trHeight w:val="9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ul 13 Institutul de Fizică Aplicată – Programul de Stat 20.80009.5007.18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mestec de gaz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telie cu gaz natural (amestec de gaze propan / n-butan / izobutan e posibil), tip filetat, greutate gaz 200-300 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134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  <w:bookmarkStart w:id="4" w:name="_Hlk135137157"/>
            <w:bookmarkStart w:id="5" w:name="_Hlk135129438"/>
            <w:bookmarkStart w:id="6" w:name="_Hlk135137157"/>
            <w:bookmarkStart w:id="7" w:name="_Hlk135129438"/>
            <w:bookmarkEnd w:id="6"/>
            <w:bookmarkEnd w:id="7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14 Institutul de Fizică Aplicată – Programul de Stat 20.80009.5007.18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  <w:bookmarkStart w:id="8" w:name="_Hlk135129438"/>
            <w:bookmarkStart w:id="9" w:name="_Hlk135129438"/>
            <w:bookmarkEnd w:id="9"/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ipetă automată monocanal, volum variabil 1-5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Pipetă automată monocanal, volum variabil 1-5 ml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Vîrfuri pentru pipeta automata (se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Vîrfuri pentru pipeta automata (1 set = 500 buc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leste pentru stati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leste pentru stativ, corp rotativ cu 2 gheare izolate PVC, reglabile 50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Hârtie de fil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ârtie de filtru pentru uz laborator general, în rola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Hârtie de fil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ârtie de filtru rotunda de tip FS (banda alba), diametru 18 cm --1 pachete de 100 buc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Mănuș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anusi de examinare din nitril cu rezistenta chimica, marimea M, --1 cutie de 100 buc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anda isolan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ro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anda isolanta din PVC, latimea 19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anda PTF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ro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anda PTFE pentru tevi gaz, grosime 0.1 mm, latime 12 mm, lungime 10 m, culoare alba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Spatula din polistir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patula din polistiren un capat in forma de lingurita si altul - plat. Lungimea 150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Spatula din polistir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patula din polistiren un capat in forma de lingurita si altul - plat. Lungimea 180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Flacon plastic 0.25 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lacon din HDPE cu capac GL 63, volum 250 mL, inaltimea 145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Flacon plastic 0.5 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lacon din HDPE cu capac GL 63, volum 500 mL, inaltimea 175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Tub din PTF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Tub din PTFE cu diametru interior 8 mm, grosimea peretuluil 1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2823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15 Institutul de Fizică Aplicată – Programul de Stat 20.80009.5007.18 (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  <w:bookmarkStart w:id="10" w:name="_Hlk135137157"/>
            <w:bookmarkStart w:id="11" w:name="_Hlk135137157"/>
            <w:bookmarkEnd w:id="11"/>
          </w:p>
        </w:tc>
      </w:tr>
      <w:tr>
        <w:trPr>
          <w:trHeight w:val="1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robe de oțel AISI 316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Probe de oțel AISI 316L, discuri diametru 20 mm, grosimea 2 mm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ară/foaie din oţel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Semifabricat din oțel 3 (Cт3), țeavă rotundă DN15*2,5 (diam.21,3mm), lungime – 7 kg</w:t>
            </w:r>
            <w:r>
              <w:rPr>
                <w:color w:val="000000"/>
                <w:sz w:val="16"/>
                <w:szCs w:val="16"/>
                <w:lang w:val="ro-RO"/>
              </w:rPr>
              <w:t>/</w:t>
            </w:r>
            <w:r>
              <w:rPr>
                <w:color w:val="FF0000"/>
                <w:sz w:val="16"/>
                <w:szCs w:val="16"/>
                <w:lang w:val="ro-RO"/>
              </w:rPr>
              <w:t>bandă(fâșie) 12x5mm - 3 kg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ară/foaie din oţel 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Semifabricatdin oțel 45 (Cт45), țeavă rotundă DN15*2,5 (diam.21,3mm) - 7kg, bandă(fâșie) 12x5mm - 3kg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4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ară/foaie din oţel AISI 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Semifabricat din AISI 304 țeavă sudată DN15*2,5 - 2,6 (diam.21,3mm) - 2kg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ară/foaie din aliaj titan VT/O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,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Ssemifabricat din titan BT1-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ară/foaie PTFE (fluoroplas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Foaie PTFE (fluoroplast), </w:t>
            </w:r>
            <w:r>
              <w:rPr>
                <w:color w:val="FF0000"/>
                <w:sz w:val="16"/>
                <w:szCs w:val="16"/>
                <w:lang w:val="ro-RO"/>
              </w:rPr>
              <w:t>foaie 250x250mm, grosimea 20,0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liaj de lip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liaj de lipit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Hîrtie abrazivă (se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îrtie abrazivă hidrorezistenta 230x280 mm, granulatie 400, 600 – cate 1 set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Hîrtie abrazivă (se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îrtie abrazivă hidrorezistenta 230x280 mm, granulatie 1500, 2000, 2500, 30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Tava plast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avi din polietilen sau polipropilen cu marimi aproximativ 30 cm x 50 cm x 10 c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Banda adeziva de ambal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nda adeziva de ambalare transparent, latimea 50-60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a estimativă lot 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10685,00</w:t>
            </w:r>
          </w:p>
        </w:tc>
      </w:tr>
      <w:tr>
        <w:trPr>
          <w:trHeight w:val="3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16 Institutul de Fizică Aplicată – Programul de Stat 20.80009.5007.18 (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ara magnetica de agit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ara magnetica de agitare cu invelis din PTFE pentru agitatoare magnetice, lungimea 10 mm, diametru 6 mm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ara magnetic de agit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ara magnetica de agitare cu invelis din PTFE pentru agitatoare magnetice, lungimea 20 mm, diametru 6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FF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FF0000"/>
                <w:sz w:val="16"/>
                <w:szCs w:val="16"/>
                <w:lang w:val="ro-RO"/>
              </w:rPr>
              <w:t>Furtun de silic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Furtune silicon din silicon cu duritatea 45A cu rezistenta chimica si resistanta termica inal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(-60 +170C). Lungime 1 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Diametre interne/externe: 4/7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FF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FF0000"/>
                <w:sz w:val="16"/>
                <w:szCs w:val="16"/>
                <w:lang w:val="ro-RO"/>
              </w:rPr>
              <w:t>Furtun de silic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Furtune silicon din silicon cu duritatea 45A cu rezistenta chimica si resistanta termica inal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(-60 +170C). Lungime 1 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Diametre interne/externe: 5/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FF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FF0000"/>
                <w:sz w:val="16"/>
                <w:szCs w:val="16"/>
                <w:lang w:val="ro-RO"/>
              </w:rPr>
              <w:t>Furtun de silic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Furtune silicon din silicon cu duritatea 45A cu rezistenta chimica si resistanta termica inal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(-60 +170C). Lungime 1 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Diametre interne/externe: 6/1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FF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FF0000"/>
                <w:sz w:val="16"/>
                <w:szCs w:val="16"/>
                <w:lang w:val="ro-RO"/>
              </w:rPr>
              <w:t>Furtun de silic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Furtune silicon din silicon cu duritatea 45A cu rezistenta chimica si resistanta termica inal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(-60 +170C). Lungime 1 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Diametre interne/externe: 7/1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FF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FF0000"/>
                <w:sz w:val="16"/>
                <w:szCs w:val="16"/>
                <w:lang w:val="ro-RO"/>
              </w:rPr>
              <w:t>Furtun de silic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Furtune silicon din silicon cu duritatea 45A cu rezistenta chimica si resistanta termica inal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(-60 +170C). Lungime 1 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Diametre interne/externe: 8/12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FF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FF0000"/>
                <w:sz w:val="16"/>
                <w:szCs w:val="16"/>
                <w:lang w:val="ro-RO"/>
              </w:rPr>
              <w:t>Furtun pentru v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Furtune de vid din cauciuc natural. Lungimea 1 m; diametru intern 6; grosimea peretelui 5 mm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FF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FF0000"/>
                <w:sz w:val="16"/>
                <w:szCs w:val="16"/>
                <w:lang w:val="ro-RO"/>
              </w:rPr>
              <w:t>Furtun pentru v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Furtune de vid din cauciuc natural. Lungimea 1 m; diametru intern 8 mm; grosimea peretelui 5 m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Valoarea estimativă lot 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585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17 Institutul de Fizică Aplicată – Programul de Stat 20.80009.5007.18 (6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Mufa p/u stati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ufa din inox sau fonta cromata p/u prindere stativ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rzator Buns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rzator (bec) Bunsen utilizat cu gazele naturale, echipat cu regulator de gaz si aer, inel reglabil al flacar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rzator ga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rzator gaz cu conexiune de tip filet, lungimea 17-20 c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1834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18 Institutul de Fizică Aplicată – Programul de Stat 20.80009.5007.18 (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793000-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reuzet de porțel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reuzet de porțelan: înălţime 37-39 mm, diametru 29-31 mm, DIN 12904. Cantitatea: 1 unitat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reuzet de porțel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reuzet de porțelan: înălţime 48-50 mm, diametru 39-41 mm, DIN 12904. Cantitatea: 1 unitate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Robinet de vid pentru exsic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Robinet din sticla cu con 19/23 pentru exsicator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Spatula din portel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patula din portelan №2 (150 x 30 mm) dupa GOST 9147-80, sau equivalent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Flacon din sticla 125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lacon din sticla borosilicata p/u substante uscate cu capac GL 40, volum 125 mL, iniltimea 109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Flacon din sticla 25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lacon din sticla borosilicata p/u substante uscate cu capac GL 60, volum 250 mL, iniltimea 130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Flacon din sticla 50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lacon din sticla borosilicata p/u substante uscate cu capac GL 60, volum 500 mL, iniltimea 172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Flacon din sticla 100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lacon din sticla borosilicata p/u substante lichide cu capac GL 45, volum 1000 mL, inaltimea 222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daptor de primi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daptor de primire din sticla borosilicata (p/u distilare), drept, cu tub lateral, slif soclu NS 14/23, slif con NS 14/23 (DIN 12594). --1 buc. La momentul ofertei trebuie furnizată o fotografie a produsului oferit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daptor cu robinet din PTF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daptor drept din sticla (de preferinta din borosilicata), prevazut cu robinet din PTFE, slif soclu NS 14/23, slif con NS 14/23 (DIN 12594). --1 buc. La momentul ofertei trebuie furnizată o fotografie a produsului oferit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Robinet sticla/PTF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Tub de sticla cu robinet din PTFE, cu o singura cale, diametru exterior 7-8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ot 75° cu slifuri con/socl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ot din sticla cu unghi 75°, slif con 14/23 si slif soclu 14/23 (I75°2KM-14/23-14/23 TS, GOST 25336-82, sau echivalent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ap de picur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ap de picurare cu slifuri 14/23 si tub lateral (unghiul 60°). KO-14/23-60 dupa GOST 25336-82, sau echivalent. Cap de picurare drept (fara tub) cu slifuri con 14/23 poate fi de asemenea acceptat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aln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Palnie din sticla cu coada scurta, diametru 80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3704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19 Institutul de Fizică Aplicată – Programul Bilateral 22.80013.5007.5BL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9210000-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Ulei de vacuum (litr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ro-RO" w:eastAsia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Ulei pentru pompe de vid BM 4 sau echival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20 Institutul de Fizică Aplicată - Programul Bilateral 22.80013.5007.6BL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7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Tan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oaie de tantal cu grosimea 0.3 mm, dimensiunea min. 30x30 mm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Set de pince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 de pincete (cu vârf ascuțit, pentru uz general, vârf lat, drept, pentru lucrul cu materiale plate, vârf încovoiat, vârf fin, drept, 4 buc în set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lește de fi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lește de fier pentru fixarea eprubetelor, dimensiune 18 c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1683,33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21 Institutul de Fizică Aplicată - Programul Bilateral 22.80013.5007.6BL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793000-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ahar Berzilius 5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Pahar Berzilius 5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ahar Berzilius 10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Pahar Berzilius 100 ml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ahar Berzilius 15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Pahar Berzilius 150 m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ahar Berzilius 20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Pahar Berzilius 200 m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ahar Berzilius 25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Pahar Berzilius 250 m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alnie de filtrare cu porozitate 40-50mk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Palnie de filtrare cu porozitate 40-50 mkm, </w:t>
            </w:r>
            <w:r>
              <w:rPr>
                <w:color w:val="FF0000"/>
                <w:sz w:val="16"/>
                <w:szCs w:val="16"/>
                <w:lang w:val="ro-RO"/>
              </w:rPr>
              <w:t>diametru de la 50 pînă la 70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22 Institutul de Fizică Aplicată - Programul Moldo-Turc 23.80013.5007.2T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793000-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Mojar și Pistil de Ag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"Dimensiunea exterioara – min. Ø 100 m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Dimensiunea interioara – min. Ø 80 m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aterial – Aga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orma mortarului – Deep Form Octagonala. Echivalent cu Agat mojar and pestle Deep Form 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82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23 Cercetare USM – A Trofim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ymetErma III DIF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ymetErma III DIFF (500ml)/Baker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Diluent ERMA20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Diluent ERMA20l/Baker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Hepari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eparină (5ml), 1 buc = 5m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ahar din por</w:t>
            </w:r>
            <w:r>
              <w:rPr>
                <w:i/>
                <w:iCs/>
                <w:color w:val="000000"/>
                <w:sz w:val="16"/>
                <w:szCs w:val="16"/>
              </w:rPr>
              <w:t>ț</w:t>
            </w: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el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iCs/>
                <w:color w:val="000000"/>
                <w:sz w:val="16"/>
                <w:szCs w:val="16"/>
                <w:lang w:val="ro-RO"/>
              </w:rPr>
              <w:t>Pahar din por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ț</w:t>
            </w:r>
            <w:r>
              <w:rPr>
                <w:iCs/>
                <w:color w:val="000000"/>
                <w:sz w:val="16"/>
                <w:szCs w:val="16"/>
                <w:lang w:val="ro-RO"/>
              </w:rPr>
              <w:t>elan, vol 5 litr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Set pentru determinarea Triiodtironin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 pentru determinarea Triiodtironinei, echivalent cu AccuBind ELISA Microwells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Set pentru determinarea Tiroxin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 pentru determinarea Tiroxinei, echivalent cu AccuBind  ELISA Microwells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Set pentru determinarea Insulin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 pentru determinarea Insulinei, echivalent cu AccuBind ELISA Microwells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Set pentru determinarea Cortizol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 pentru determinarea Cortizolului, echivalent cu AccuBind ELISA Microwells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DPPH-2,2-difenil-1-picrihidraz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DPPH-2,2-difenil-1-picrihidrazil, puritate min. 98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/>
              <w:drawing>
                <wp:inline distT="0" distB="0" distL="0" distR="0">
                  <wp:extent cx="1082040" cy="108204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BTS-2,2-azino-bis(3 etilbenzotiazoline-6-sulfonic acid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BTS-2,2-azino-bis(3 etilbenzotiazoline-6-sulfonic acid), echivalent cu PubChem CID 54640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18648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24 Cercetare USM – A Trofim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Teste pentru glucome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Test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o-RO"/>
              </w:rPr>
              <w:t>compatibile cu glucometru ON Call Plu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Teste pentru uri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Teste pentru urină, 11 parametri echivalent cu Teste pentru urină Medi-Test Combi 1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2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  <w:bookmarkStart w:id="12" w:name="_Hlk134605198"/>
            <w:bookmarkStart w:id="13" w:name="_Hlk134605198"/>
            <w:bookmarkEnd w:id="13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25 Institutul de Zoologie – Programul de Stat 20.80009.7007.12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cid form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cid formic, min. 85%, ambalaj de un lit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cid oxal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cid oxalic p., min. 99.77%, ambalat un kg,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cid citric, aliment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cid citric, alimentar&gt;99,5%, ambalat un kg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Glicerina, far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Glicerina, farm, ambalat un kg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Formalina (kg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ormalina(kg), ambalat un kg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epsi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0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Pepsină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lbastru de metil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0,7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lbastru de metilen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Set de reactivi pentru realizarea reacției PCR directe folosind țesut animal fără extracția preventivă a AD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iCs/>
                <w:sz w:val="16"/>
                <w:szCs w:val="16"/>
                <w:lang w:val="ro-RO"/>
              </w:rPr>
              <w:t>Set de reactivi pentru realizarea reacției PCR directe folosind țesut animal fără extracția preventivă a ADN</w:t>
            </w:r>
            <w:r>
              <w:rPr>
                <w:sz w:val="16"/>
                <w:szCs w:val="16"/>
                <w:lang w:val="ro-RO"/>
              </w:rPr>
              <w:t xml:space="preserve"> echivalent cu setul de reactivi „Phire Animal Tissue Direct PCR Kit (fără ustensile pentru prelevarea țesutului)” - producăto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Thermo Scientif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ul de reactivi trebuie să asigure amplificarea directă a ADN din min. 500 probe de țesut anim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onente minime obligatorii ale setulu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• </w:t>
            </w:r>
            <w:r>
              <w:rPr>
                <w:sz w:val="16"/>
                <w:szCs w:val="16"/>
                <w:lang w:val="ro-RO"/>
              </w:rPr>
              <w:t>ADN polimerază echivalentă cu polimeraza de tip HotStart de la Thermo Scientifi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• </w:t>
            </w:r>
            <w:r>
              <w:rPr>
                <w:sz w:val="16"/>
                <w:szCs w:val="16"/>
                <w:lang w:val="ro-RO"/>
              </w:rPr>
              <w:t>Soluție tampon pentru polimeraz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• </w:t>
            </w:r>
            <w:r>
              <w:rPr>
                <w:sz w:val="16"/>
                <w:szCs w:val="16"/>
                <w:lang w:val="ro-RO"/>
              </w:rPr>
              <w:t>deoxinucleozidtrifosfați (dNTP) în eprubetă separată sau incluși în soluția tampo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• </w:t>
            </w:r>
            <w:r>
              <w:rPr>
                <w:sz w:val="16"/>
                <w:szCs w:val="16"/>
                <w:lang w:val="ro-RO"/>
              </w:rPr>
              <w:t>MgCl</w:t>
            </w:r>
            <w:r>
              <w:rPr>
                <w:sz w:val="16"/>
                <w:szCs w:val="16"/>
                <w:vertAlign w:val="subscript"/>
                <w:lang w:val="ro-RO"/>
              </w:rPr>
              <w:t>2</w:t>
            </w:r>
            <w:r>
              <w:rPr>
                <w:sz w:val="16"/>
                <w:szCs w:val="16"/>
                <w:lang w:val="ro-RO"/>
              </w:rPr>
              <w:t xml:space="preserve"> în eprubetă separată sau inclus în soluția tampo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• </w:t>
            </w:r>
            <w:r>
              <w:rPr>
                <w:sz w:val="16"/>
                <w:szCs w:val="16"/>
                <w:lang w:val="ro-RO"/>
              </w:rPr>
              <w:t>colorant pentru încărcarea produsului PCR pe gelul de agaroză în scopul realizării electroforeze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• </w:t>
            </w:r>
            <w:r>
              <w:rPr>
                <w:sz w:val="16"/>
                <w:szCs w:val="16"/>
                <w:lang w:val="ro-RO"/>
              </w:rPr>
              <w:t>alte soluții necesare pentru realizarea reacției PCR direct din țesut fără extracția preventivă a AD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men de valabilitate min. 1 an de la data achiziționăr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DN polimerază de tip HotStar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 de reactivi care conține min. 200 U (unități) ADN polimerază de tip HotStart , echivalent cu Kit-ul DreamTaqTM\Hot Start Green DNA Polymerase, Model: EP1711 de la Termo Scientif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ținut minim obligatori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• </w:t>
            </w:r>
            <w:r>
              <w:rPr>
                <w:sz w:val="16"/>
                <w:szCs w:val="16"/>
                <w:lang w:val="ro-RO"/>
              </w:rPr>
              <w:t>ADN polimerază echivalentă cu polimeraza de tip HotStart de la Thermo Scientifi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• </w:t>
            </w:r>
            <w:r>
              <w:rPr>
                <w:sz w:val="16"/>
                <w:szCs w:val="16"/>
                <w:lang w:val="ro-RO"/>
              </w:rPr>
              <w:t>Soluție tampon pentru polimeraz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• </w:t>
            </w:r>
            <w:r>
              <w:rPr>
                <w:sz w:val="16"/>
                <w:szCs w:val="16"/>
                <w:lang w:val="ro-RO"/>
              </w:rPr>
              <w:t>MgCl</w:t>
            </w:r>
            <w:r>
              <w:rPr>
                <w:sz w:val="16"/>
                <w:szCs w:val="16"/>
                <w:vertAlign w:val="subscript"/>
                <w:lang w:val="ro-RO"/>
              </w:rPr>
              <w:t>2</w:t>
            </w:r>
            <w:r>
              <w:rPr>
                <w:sz w:val="16"/>
                <w:szCs w:val="16"/>
                <w:lang w:val="ro-RO"/>
              </w:rPr>
              <w:t xml:space="preserve"> în eprubetă separată sau inclus în soluția tampo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• </w:t>
            </w:r>
            <w:r>
              <w:rPr>
                <w:sz w:val="16"/>
                <w:szCs w:val="16"/>
                <w:lang w:val="ro-RO"/>
              </w:rPr>
              <w:t>colorant pentru încărcarea produsului PCR pe gelul de agaroză în scopul realizării electroforezei în eprubetă separată sau inclus în soluția tampo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• </w:t>
            </w:r>
            <w:r>
              <w:rPr>
                <w:sz w:val="16"/>
                <w:szCs w:val="16"/>
                <w:lang w:val="ro-RO"/>
              </w:rPr>
              <w:t>alte soluții după caz necesare pentru activitatea optimă a ADN polimeraz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men de valabilitate min. 1 an de la data achiziționăr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Valoare estimativă lot 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19756,8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26 Institutul de Zoolog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  <w:bookmarkStart w:id="14" w:name="_Hlk134605198"/>
            <w:bookmarkStart w:id="15" w:name="_Hlk134605198"/>
            <w:bookmarkEnd w:id="15"/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Etanol (alcool etilic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iCs/>
                <w:color w:val="000000"/>
                <w:sz w:val="16"/>
                <w:szCs w:val="16"/>
                <w:lang w:val="ro-RO"/>
              </w:rPr>
              <w:t xml:space="preserve">Etanol (alcool etilic) </w:t>
            </w:r>
            <w:r>
              <w:rPr>
                <w:color w:val="000000"/>
                <w:sz w:val="16"/>
                <w:szCs w:val="16"/>
                <w:lang w:val="ro-RO"/>
              </w:rPr>
              <w:t>min. 96%, ambalaj 1L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Etanol (alcool etilic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iCs/>
                <w:color w:val="000000"/>
                <w:sz w:val="16"/>
                <w:szCs w:val="16"/>
                <w:lang w:val="ro-RO"/>
              </w:rPr>
              <w:t>Etanol (alcool etilic)</w:t>
            </w:r>
            <w:r>
              <w:rPr>
                <w:sz w:val="16"/>
                <w:szCs w:val="16"/>
                <w:lang w:val="ro-RO"/>
              </w:rPr>
              <w:t>, 96 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Valoare estimativă lot 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7521,58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27 Institutul de Zoologie – Programul de Stat 20.80009.7007.12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ompresor trichinelosco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ame Compresie din sticla pentru Trichineloscop, Set 2 lamele compresoare- 1 compresor complet pentru examen trichineloza, Negradat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Foarfece 140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oarfece 140 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isturiu drep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isturiu drept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Manus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ut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anusi n/s latex f/talc pu examinare, XL, 100 buc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Microtub cu capac pl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crotub de tip Eppendorf 1,5ml, 10x40mm, capac plat atașat, din polipropilenă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Mănuși n/s nitr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nusi n/s, nitril, fără talc, mărimea 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Vârfuri micropipe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ârfuri micropipetă, tip Gilson, vol. 0-200 ul, polipropilenă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Microtub cu capac pl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crotub de Eppendorf, polipropilenă, 0,2 ml, capac plat atașat pentru realizarea reacției PCR, fără ADNaze, ARNaze, antigen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Vârfuri micropipe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ârfuri pipetă, tip Eppendorf-Gilson, vol. 100-1000 ul, polipropilen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Cutie Petri, polistir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tie Petri, diam. min. 80mm, polistiren, cu 3 guri ventilare, sterilă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nsa microbiologi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sa microbiologică, vol. 10μl, polistiren, sterilă, amb. 20 buc,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Cutie Petri, sticlă neut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tie Petri din sticlă neutra, min. 90mmx20mm, sticla borosilicată rezistentă la autoclavare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Plăci cu 96 gode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 de plăci cu min. 96 godeuri, din polipropilenă, n/s, echivalent cu Nunc Edge 96-Well, Nunclon Delta-Treated, Flat-Bottom Microplate, min. 50 plăci într-o cutie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16481,6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28 Institutul de Zoologie – Programul de Stat 20.80009.7007.02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rime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Primeri în formă liofiliza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Set 1: Tse-Kako-A-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(5′-CCTCCAACATCTCTGCTTGA -3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 xml:space="preserve">         </w:t>
            </w:r>
            <w:r>
              <w:rPr>
                <w:color w:val="000000" w:themeColor="text1"/>
                <w:sz w:val="16"/>
                <w:szCs w:val="16"/>
                <w:lang w:val="ro-RO"/>
              </w:rPr>
              <w:t>Tse-Kako-A-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(5′-ATTGTACGTCTCGGGTGATG-3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Set 2: eDNA_1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(5′-CCAAATATCCTTCTGAGGTGC-3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 xml:space="preserve">         </w:t>
            </w:r>
            <w:r>
              <w:rPr>
                <w:color w:val="000000" w:themeColor="text1"/>
                <w:sz w:val="16"/>
                <w:szCs w:val="16"/>
                <w:lang w:val="ro-RO"/>
              </w:rPr>
              <w:t>eDNA_1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(5′-GCGTTATCTACTGAGAATCC-3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Set 3: Lutcyt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(5'-CCACAATCCTCAACAACTCGC-3'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 xml:space="preserve">         </w:t>
            </w:r>
            <w:r>
              <w:rPr>
                <w:color w:val="000000" w:themeColor="text1"/>
                <w:sz w:val="16"/>
                <w:szCs w:val="16"/>
                <w:lang w:val="ro-RO"/>
              </w:rPr>
              <w:t>Lutcyt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(5'-CTCCGTTTGGGTGTATGTATCG-3'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lbumină serică bovina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Albumină serică bovină 5 mg (conc. 20 mg/mL)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Kit de extragere a AD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Kit de extragere a ADN-ului din probe de țesut, sânge, etc. Min. 50 reacții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Kit de extragere a ADN-ului de med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Kit de extragere a ADN-ului de mediu (Sylphium). Destinat pentru extragerea ADN-ului din probe cu inhibitori de amplificare (ex. sol, apă, materii fecale). Min. 50 reacții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Enzimă de restricţie Bs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Enzimă de restricţie Bsh 12361 (BstUI) (10U/uL) - 500 unităț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Enzimă de restricţie Pag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Enzimă de restricţie Pagi (BspHI) (10 U/(uL)  - 400 unităț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1688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29 Institutul de Zoologie – Programul de Stat 20.80009.7007.02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Tuburi de 0,2 ml pentru PC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Tuburi de 0,2 ml pentru PCR (500 unit. în set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Vârfuri de unică folosinţă pertru pipete automate – 0,5-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ârfuri de unică folosinţă pentru pipete automate (DNAse/RNAse fre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0,5-10 microlitri (4 cutii x 96 buc)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Vârfuri de unică folosinţă pertru pipete automate 2-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ârfuri de unică folosinţă pentru pipete automate (DNAse/RNAse fre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2-200 microlitri, sterile cu filtru (3 cutii x 96 buc).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Vârfuri de unică folosinţă pentru pipete automate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ârfuri de unică folosinţă pentru pipete automate, 100-1000 microlitri, sterile cu filtru, DNAse/RNAse free5 cutii x 96 buc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Desicator de labor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sicator de laborator, vol, min 2.5 litr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6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PCR master mi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ster mix pentru PCR convențional potrivit în amplificarea unui număr mic de copii și a ADN-ului degradat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Tuburi Eppendor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Tuburi Eppendorf DNAse/ RNAse free, 1,5 ml, standard </w:t>
            </w:r>
            <w:r>
              <w:rPr>
                <w:color w:val="000000" w:themeColor="text1"/>
                <w:sz w:val="16"/>
                <w:szCs w:val="16"/>
                <w:lang w:val="ro-RO"/>
              </w:rPr>
              <w:t>(100 unit. în set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 xml:space="preserve">Pipetă automată 2-20 </w:t>
            </w:r>
            <w:r>
              <w:rPr>
                <w:sz w:val="16"/>
                <w:szCs w:val="16"/>
                <w:lang w:val="ro-RO"/>
              </w:rPr>
              <w:t>microli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petă automată 2-20 microlitr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648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30 Institutul de Zoologie – Programul de Stat 20.80009.7007.02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515000-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Lampă bactericidă U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ampă bactericidă UV + carcas 30 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88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31 Institutul de Genetică, Fiziologie și Protecție a Plantelor – Programul de Stat 20.80009.7007.04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utii Pe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ticlă neutră, microbiologie, CM 100 mm x  20 mm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Micropipeta automată, cu vîrf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cropipeta automată 100-1000µL, cu vîrfuri  - increm. 1µL, Accur. 0.6 to 1%, Precision 0.2 to 0.6% , cu vîrfuri 1000 buc incluse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Micropipeta automată cu vîrf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cropipeta automată 1000-5000µL, cu vîrfuri – increm. 0,01 ml, Exactitatea 0.6 -1%, Precizia 0.2 - 0.6%, cu vîrfuri 200 buc incluse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Colbă coni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lbă conică din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 sticlă termorezistente, 29/32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iperta automată cu volum ajustab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icropipeta monocanal cu volum variabil 1.0-5 ml. Seturile vor fi livrate in ambalaj original, marcat şi etichetat de producător, cu certificat de calitate sau certificat metrologic; Instrucţiunile de utilizare a truselor să conţină caracteristicile de performanţă şi calitate. Complet autoclavabilă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Vârfuri pipe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Varfuri pentru Pipeta automată cu volum ajustabil, volum maxim 5 ml, Nesterile, Autoclavabile, din </w:t>
            </w:r>
            <w:r>
              <w:rPr>
                <w:color w:val="333333"/>
                <w:sz w:val="16"/>
                <w:szCs w:val="16"/>
                <w:lang w:val="ro-RO"/>
              </w:rPr>
              <w:t>polipropilena, set 100 buc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Ependorf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Tuburi Eppendorf nesterile, din polipropilenă, volum 2 ml, conice,  rezistente la centrifugare până la 14000 r.p.m.</w:t>
            </w: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 xml:space="preserve"> set 1000 buc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1054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32 Institutul de Genetică, Fiziologie și Protecție a Plantelor – Programul de Stat 20.80009.7007.04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515000-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Lampă bactericid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Dimensiuni 916 X 31 X 50 mm , putere 30 W , soclu G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33 Institutul de Genetică, Fiziologie și Protecție a Plantelor – Programul de Stat 20.80009.7007.04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ceto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S reagent, puriss. p.a., reag. ISO, reag. Ph. Eur.,ambal. 2,5L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cid sulfuric con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S reagent, puriss. p.a., reag. ISO, reag. Ph. Eur., 98%, ambal. 2,5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Hex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S reagent, puriss. p.a., reag. ISO, reag. Ph. Eur.,ambal. 5,0 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Hidroxid de sod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S reagent,puriss. p.a., reag. ISO, reag. Ph. Eur., ambal. 1,0 kg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Marcheri molecular pentru DSN-electrofore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archeri molecular pentru DSN-electroforeza, pre-colorate, Mw 10-170 kD, 1set = 2 x250 μL, ACS reag. ISO, reag. Ph. Eur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Metan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CS reagent, puriss. p.a., reag. ISO, reag. Ph. Eur., min. 99%, ambal. 1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Manit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În ambalaj original, marcat şi etichetat de producător, cu indicarea optiunii </w:t>
            </w: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otrivit pentru cultura de celule la plante  in vitro</w:t>
            </w:r>
            <w:r>
              <w:rPr>
                <w:color w:val="000000"/>
                <w:sz w:val="16"/>
                <w:szCs w:val="16"/>
                <w:lang w:val="ro-RO"/>
              </w:rPr>
              <w:t>, puritatea  ≥98% (GC). Sub formă de pulbere. Manitol, Formula- C6H14O6, Nivel de calitate 200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L proli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În ambalaj original, marcat şi etichetat de producător. Sub forma de pulbere. Cu indicarea potrivit pentru cultura de celule </w:t>
            </w: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in vitro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Nitro  blue tretazolium cloride (NT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În ambalaj original, marcat şi etichetat de producător. Sub forma de cristale. Cu indicarea pentru reacții colorimetrice în procesele  de oxido-reducere. Formula: C40H32Cl2N8O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Evans Blue colorant conținut ≥75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În ambalaj original, marcat şi etichetat de producător </w:t>
            </w: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entru teste histologice și citologice,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sub formă de pulbere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14781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34 Institutul de Genetică, Fiziologie și Protecție a Plantelor – Programul de Stat 20.80009.5107.19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793000-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alon cu fund rotund V 1 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alon cu fund rotund si slif NS 29/32, realizat din sticlă borosilicată 3.3 transparentă, in conformitate cu standardul DIN 4797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ap de distil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ticlă transparentă borosilicată 3.3, slif soclu NS 14/23, slif con NS 29/32, slif git lateral  NS 14/23, unghi de inclinare de 75 grade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35 Institutul de Genetică, Fiziologie și Protecție a Plantelor – Programul de Stat 20.80009.5107.19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Hîrtie lamin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irtie laminată, A4 de cloare galbenă pentru confecționarea capcanelor, 275g/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16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36 Institutul de Genetică, Fiziologie și Protecție a Plantelor – Programul de Stat 20.80009.7007.07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eroxid de hidrog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 %, 1L, ambalaj producător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Rosav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≥</w:t>
            </w:r>
            <w:r>
              <w:rPr>
                <w:color w:val="000000"/>
                <w:sz w:val="16"/>
                <w:szCs w:val="16"/>
                <w:lang w:val="ro-RO"/>
              </w:rPr>
              <w:t>98,0% (HPLC), 25MG, ambalaj producător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2,3,5-Triphenyltetrazolium clor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≥</w:t>
            </w:r>
            <w:r>
              <w:rPr>
                <w:color w:val="000000"/>
                <w:sz w:val="16"/>
                <w:szCs w:val="16"/>
                <w:lang w:val="ro-RO"/>
              </w:rPr>
              <w:t>98,0% (HPLC), 10G, ambalaj producător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Gliceri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in. 99,%, 1kg, ambalaj producător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Sodium carboxilmetilcelulo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50g, viscozitate medie, ambalaj producător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ceto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L, min. 97%, ambalaj producător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Isoamyl alcoh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≥</w:t>
            </w:r>
            <w:r>
              <w:rPr>
                <w:color w:val="000000"/>
                <w:sz w:val="16"/>
                <w:szCs w:val="16"/>
                <w:lang w:val="ro-RO"/>
              </w:rPr>
              <w:t>98.5%, for molecular biology, 4x25 ml ambalaj producător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1181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  <w:bookmarkStart w:id="16" w:name="_Hlk135143746"/>
            <w:bookmarkStart w:id="17" w:name="_Hlk135143746"/>
            <w:bookmarkEnd w:id="17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37 Institutul de Genetică, Fiziologie și Protecție a Plantelor – Programul de Stat 20.80009.5107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orcan pentru păstrarea semințe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orcan echivalent cu borcan III-82-10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orcan pentru păstrarea semințe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orcan echivalent cu borcan Borcan III-66-37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apac pentru borca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apac twist-off pentru borcane TO 66 wite Past sau echivalent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apac pentru borca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apac twist-off pentru borcane TO 82 black Ster sau echivalent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  <w:bookmarkStart w:id="18" w:name="_Hlk135143746"/>
            <w:bookmarkStart w:id="19" w:name="_Hlk135143746"/>
            <w:bookmarkEnd w:id="19"/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4761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38 Institutul de Fizică Aplicată – Programul de Stat 20.80009.5007.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Membrane eterogene ion selectiv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embrane eterogene ion selective cationice, tip MK-40, foi opace din polietilenă și poliamidă, 1420x450 mm, grosimea 0.3-0.5 mm, rezistivitatea electrică de supărafața, 10 Ω/cm</w:t>
            </w:r>
            <w:r>
              <w:rPr>
                <w:color w:val="000000"/>
                <w:sz w:val="16"/>
                <w:szCs w:val="16"/>
                <w:vertAlign w:val="superscript"/>
                <w:lang w:val="ro-RO"/>
              </w:rPr>
              <w:t>2</w:t>
            </w:r>
            <w:r>
              <w:rPr>
                <w:color w:val="000000"/>
                <w:sz w:val="16"/>
                <w:szCs w:val="16"/>
                <w:lang w:val="ro-RO"/>
              </w:rPr>
              <w:t>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uve de sticlă pentru sistemul de electroforez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uve (plăci) de sticlă crestată, tip VS10NG, pentru sistemul de electroforeză verticală omniPAGE Mini, dimensiuni 10x10 cm, grosimea 2 mm,  (1 set = 2 buc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44288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39 Institutul de Geologie și Seismolog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Oxid de cal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. 99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arbonat de cal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. 99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cid clorhid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onc. min. 35%, puritatea min 90%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3445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40 Grădina Botani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 Narrow"/>
                <w:i/>
                <w:sz w:val="16"/>
                <w:szCs w:val="16"/>
                <w:lang w:val="en-US"/>
              </w:rPr>
              <w:t>Cutie Pe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rFonts w:eastAsia="Arial Narrow"/>
                <w:sz w:val="16"/>
                <w:szCs w:val="16"/>
                <w:lang w:val="en-US"/>
              </w:rPr>
              <w:t>Cutie Petri din sticla neutra, 100mmx20mm, 120 buc/cut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 Narrow"/>
                <w:i/>
                <w:sz w:val="16"/>
                <w:szCs w:val="16"/>
                <w:lang w:val="en-US"/>
              </w:rPr>
              <w:t>Agar-Ag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rFonts w:eastAsia="Arial Narrow"/>
                <w:sz w:val="16"/>
                <w:szCs w:val="16"/>
                <w:lang w:val="en-US"/>
              </w:rPr>
              <w:t>Agar-Agar alimentar, ambalat 1kg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 Narrow"/>
                <w:i/>
                <w:sz w:val="16"/>
                <w:szCs w:val="16"/>
                <w:lang w:val="en-US"/>
              </w:rPr>
              <w:t>Zaharo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rFonts w:eastAsia="Arial Narrow"/>
                <w:sz w:val="16"/>
                <w:szCs w:val="16"/>
                <w:lang w:val="en-US"/>
              </w:rPr>
              <w:t>Zaharoza, EUR PH, BP, for anallysis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 Narrow"/>
                <w:i/>
                <w:sz w:val="16"/>
                <w:szCs w:val="16"/>
                <w:lang w:val="en-US"/>
              </w:rPr>
              <w:t>Sita labor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rFonts w:eastAsia="Arial Narrow"/>
                <w:sz w:val="16"/>
                <w:szCs w:val="16"/>
                <w:lang w:val="en-US"/>
              </w:rPr>
              <w:t>Sita laborator, pentru crupe, Inox, diametru sita 200mm, diametru gauri 3.0m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 Narrow"/>
                <w:i/>
                <w:sz w:val="16"/>
                <w:szCs w:val="16"/>
                <w:lang w:val="en-US"/>
              </w:rPr>
              <w:t>Nitrat de potas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rFonts w:eastAsia="Arial Narrow"/>
                <w:sz w:val="16"/>
                <w:szCs w:val="16"/>
                <w:lang w:val="en-US"/>
              </w:rPr>
              <w:t>Nitrat de potasiu, v.p., 99-100.5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 Narrow"/>
                <w:i/>
                <w:sz w:val="16"/>
                <w:szCs w:val="16"/>
                <w:lang w:val="en-US"/>
              </w:rPr>
              <w:t>Nitrat de amon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rFonts w:eastAsia="Arial Narrow"/>
                <w:sz w:val="16"/>
                <w:szCs w:val="16"/>
                <w:lang w:val="en-US"/>
              </w:rPr>
              <w:t>Nitrat de amoniu, ≥98,5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 Narrow"/>
                <w:i/>
                <w:sz w:val="16"/>
                <w:szCs w:val="16"/>
                <w:lang w:val="en-US"/>
              </w:rPr>
              <w:t>Acid cit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rFonts w:eastAsia="Arial Narrow"/>
                <w:sz w:val="16"/>
                <w:szCs w:val="16"/>
                <w:lang w:val="en-US"/>
              </w:rPr>
              <w:t>Acid citric, alimentar &gt;99.5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 Narrow"/>
                <w:i/>
                <w:sz w:val="16"/>
                <w:szCs w:val="16"/>
                <w:lang w:val="en-US"/>
              </w:rPr>
              <w:t>Casein Pept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rFonts w:eastAsia="Arial Narrow"/>
                <w:sz w:val="16"/>
                <w:szCs w:val="16"/>
                <w:lang w:val="en-US"/>
              </w:rPr>
              <w:t>Casein Peptone, min. 98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 Narrow"/>
                <w:i/>
                <w:sz w:val="16"/>
                <w:szCs w:val="16"/>
                <w:lang w:val="en-US"/>
              </w:rPr>
              <w:t>Indole-3-butyric ac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rFonts w:eastAsia="Arial Narrow"/>
                <w:sz w:val="16"/>
                <w:szCs w:val="16"/>
                <w:lang w:val="en-US"/>
              </w:rPr>
              <w:t>Indole-3-butyric acid, min. 98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 Narrow"/>
                <w:i/>
                <w:sz w:val="16"/>
                <w:szCs w:val="16"/>
                <w:lang w:val="en-US"/>
              </w:rPr>
              <w:t>Meta-Topol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  <w:lang w:val="en-US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  <w:lang w:val="en-US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rFonts w:eastAsia="Arial Narrow"/>
                <w:sz w:val="16"/>
                <w:szCs w:val="16"/>
                <w:lang w:val="en-US"/>
              </w:rPr>
              <w:t>Meta-Topolin, min. 98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 Narrow"/>
                <w:i/>
                <w:sz w:val="16"/>
                <w:szCs w:val="16"/>
                <w:lang w:val="en-US"/>
              </w:rPr>
              <w:t>Zeat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  <w:lang w:val="en-US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position w:val="-1"/>
                <w:sz w:val="16"/>
                <w:szCs w:val="16"/>
                <w:lang w:val="en-US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lang w:val="ro-RO"/>
              </w:rPr>
            </w:pPr>
            <w:r>
              <w:rPr>
                <w:rFonts w:eastAsia="Arial Narrow"/>
                <w:sz w:val="16"/>
                <w:szCs w:val="16"/>
                <w:lang w:val="en-US"/>
              </w:rPr>
              <w:t>Zeatin, min. 98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 estimativă lot 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33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41 Institutul de Fiziologie și Sanocratolog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Etanol (alcool etilic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iCs/>
                <w:color w:val="000000"/>
                <w:sz w:val="16"/>
                <w:szCs w:val="16"/>
                <w:lang w:val="ro-RO"/>
              </w:rPr>
              <w:t xml:space="preserve">Etanol (alcool etilic) </w:t>
            </w:r>
            <w:r>
              <w:rPr>
                <w:color w:val="000000"/>
                <w:sz w:val="16"/>
                <w:szCs w:val="16"/>
                <w:lang w:val="ro-RO"/>
              </w:rPr>
              <w:t>min. 96%, ambalaj 1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Valoare estimativă lot 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42 Institutul de Fiziologie și Sanocratolog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„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color w:val="000000"/>
                <w:sz w:val="16"/>
                <w:szCs w:val="16"/>
              </w:rPr>
              <w:t>Hârtie de fil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Calitativă 100% celuloz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color w:val="000000"/>
                <w:sz w:val="16"/>
                <w:szCs w:val="16"/>
              </w:rPr>
              <w:t>Gliceri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Min. 99,5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color w:val="000000"/>
                <w:sz w:val="16"/>
                <w:szCs w:val="16"/>
              </w:rPr>
              <w:t>Mănuși chirurgica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u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Mărimea 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color w:val="000000"/>
                <w:sz w:val="16"/>
                <w:szCs w:val="16"/>
              </w:rPr>
              <w:t>Lamele șlefuite 18x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Șlefuite dimensiuni 18x18, 1 set = 50 buc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color w:val="000000"/>
                <w:sz w:val="16"/>
                <w:szCs w:val="16"/>
              </w:rPr>
              <w:t>Eprubete velosy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Standard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color w:val="000000"/>
                <w:sz w:val="16"/>
                <w:szCs w:val="16"/>
              </w:rPr>
              <w:t>Terebenti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Distilată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Valoare estimativă lot 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5300,00</w:t>
            </w:r>
          </w:p>
        </w:tc>
      </w:tr>
      <w:tr>
        <w:trPr>
          <w:trHeight w:val="397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righ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a estimativa, 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bookmarkStart w:id="20" w:name="_Hlk132710132"/>
            <w:r>
              <w:rPr>
                <w:b/>
                <w:bCs/>
                <w:sz w:val="16"/>
                <w:szCs w:val="16"/>
                <w:lang w:val="ro-RO"/>
              </w:rPr>
              <w:t>420907,71</w:t>
            </w:r>
            <w:bookmarkEnd w:id="2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u w:val="single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5387" w:hanging="0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 solicitați: în termen de 45 de zile de la semnarea contractului la adresa Universitatea de Stat din Moldova, str. A. Mateevici 60; Institutul de Genetică, Fiziologie și Protecție a Plantelor, str. Pădurilor 20; Institutul de Fizică Aplicată, str. Academiei 5; Institutul de Chimie, str. Academiei 3; Institutul de Zoologie, str. Academiei 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Cs/>
          <w:i/>
          <w:iCs/>
          <w:sz w:val="24"/>
          <w:szCs w:val="24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1323"/>
        <w:jc w:val="both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i/>
          <w:iCs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9" w:hanging="0"/>
        <w:jc w:val="both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 </w:t>
      </w:r>
    </w:p>
    <w:tbl>
      <w:tblPr>
        <w:tblStyle w:val="TableGrid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327"/>
        <w:gridCol w:w="4885"/>
        <w:gridCol w:w="1494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bookmarkStart w:id="21" w:name="_Hlk125987975"/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3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anexa 7 din Documentația standard, confirmată prin aplicarea semnăturii electronice a O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DUAE, aprobat prin Ordinul MF nr. 72/2020, completat conform modelului anexat, confirmat prin aplicarea semnăturii electronice a O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anexa nr. 8 din Documentația standard, confirmată prin aplicarea semnăturii electronice a O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Termenul de valabilitate al ofertei – 60 de zile din ultima zi de depunere a ofertelor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a pentru ofertă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kern w:val="0"/>
                <w:lang w:val="ro-RO" w:bidi="ar-SA"/>
              </w:rPr>
              <w:t>Forma garanției – 1%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a) Garanţia pentru ofertă prin transfer la contul autorităţii contractante, conform următoarelor date bancare, confirmată prin aplicarea semnăturii electronice a OE, conform anexei nr. 9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455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Beneficiarul plății: </w:t>
            </w:r>
            <w:r>
              <w:rPr>
                <w:i/>
                <w:kern w:val="0"/>
                <w:lang w:val="ro-RO" w:bidi="ar-SA"/>
              </w:rPr>
              <w:t>IP Universitatea de Stat din Moldo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455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Denumirea Băncii: </w:t>
            </w:r>
            <w:r>
              <w:rPr>
                <w:i/>
                <w:kern w:val="0"/>
                <w:lang w:val="ro-RO" w:bidi="ar-SA"/>
              </w:rPr>
              <w:t>BC Victoriabank SA, Sucursala Nr. 17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Codul fiscal: </w:t>
            </w:r>
            <w:r>
              <w:rPr>
                <w:i/>
                <w:kern w:val="0"/>
                <w:lang w:val="ro-RO" w:bidi="ar-SA"/>
              </w:rPr>
              <w:t>100660006426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IBAN: </w:t>
            </w:r>
            <w:r>
              <w:rPr>
                <w:i/>
                <w:kern w:val="0"/>
                <w:lang w:val="ro-RO" w:bidi="ar-SA"/>
              </w:rPr>
              <w:t>MD25VI000000225171710MD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Cod bancar: </w:t>
            </w:r>
            <w:r>
              <w:rPr>
                <w:i/>
                <w:kern w:val="0"/>
                <w:lang w:val="ro-RO" w:bidi="ar-SA"/>
              </w:rPr>
              <w:t>VICBMD2X45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29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b) Oferta va fi însoţită de o scrisoare de garanție bancară (emisă de o bancă licențiată) conform Anexei nr.9 din documentația standard aprobată prin Ordinul Ministrului Finanțelor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29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i tehnice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anexa nr. 22, confirmată prin aplicarea semnăturii electronice a O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anexa nr. 23, confirmată prin aplicarea semnăturii electronice a O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10206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Acte solicitate prin DUAE, conform art. 20 alin. (8), Legea nr. 131/2015, privind achizițiile publice, ofertantul clasat pe primul loc va prezenta (prin mijloace electronice, cu aplicarea semnăturii electronice) în termen de 3 (trei) zile lucrătoare, documentele justificative actualizate, prin care va demonstra îndeplinirea tuturor criteriilor de calificare și selecție.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ovada înregistrării persoanei juridice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înregistrare/decizie de înregistrare/extras emis de organul abilitat, copie semnată electronic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atribuire al contului bancar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liberat de banca deținătoare de cont, valabil, în original/copie semnat electronic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Raport financiar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a ultimului raport financiar, confirmată prin aplicarea semnăturii electronice al O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privind lipsa sau existența datoriilor fată de bugetul de stat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a prin aplicarea semnăturii electronice a O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conformitate a produsului eliberat de organism de evaluare acreditat sau declarația de conformitate CE eliberat de producător.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confirmată prin semnătura electronică al O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Formularul aprobat prin Ordinul MF nr. 145 din 24.11.2020 – în original semnat electronic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*Se va prezenta în termen de 5 zile de către ofertantul declarant învin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Minim 3 ani de experiență specifică în livrarea bunurilor şi/sau serviciilor similare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Declarație privind lista principalelor livrări/prestări efectuate în ultimii 3 ani de activitate conform anexei nr. 12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Garanția de bună execuție a contractului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Transfer la contul autorității contractante confirmat prin ordinul de plată, în cuantum de 5% din valoarea ofertei propus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Beneficiarul plății: IP Universitatea de Stat din Moldov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Denumirea Băncii: BC Victoriabank SA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Sucursala Nr. 17 Chișină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Codul fiscal: 100660006426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IBAN: MD25VI000000225171710MD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Cod bancar: VICBMD2X45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eastAsia="Calibri" w:eastAsiaTheme="minorHAnsi"/>
                <w:i/>
                <w:iCs/>
                <w:kern w:val="0"/>
                <w:sz w:val="22"/>
                <w:szCs w:val="22"/>
                <w:lang w:val="ro-RO" w:bidi="ar-SA"/>
              </w:rPr>
              <w:t>Se va prezenta de către ofertantul declarat învingător la semnarea contrac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bookmarkStart w:id="22" w:name="_Hlk125987975"/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Obligatoriu</w:t>
            </w:r>
            <w:bookmarkEnd w:id="22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24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Garanția pentru ofertă </w:t>
      </w:r>
      <w:r>
        <w:rPr>
          <w:b/>
          <w:u w:val="single"/>
          <w:lang w:val="ro-RO"/>
        </w:rPr>
        <w:t xml:space="preserve">– </w:t>
      </w:r>
      <w:r>
        <w:rPr>
          <w:rFonts w:eastAsia="Calibri" w:eastAsiaTheme="minorHAnsi"/>
          <w:b/>
          <w:bCs/>
          <w:u w:val="single"/>
          <w:lang w:val="ro-RO"/>
        </w:rPr>
        <w:t>1% din valoare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lang w:val="ro-RO"/>
        </w:rPr>
        <w:t>Garanția de bună execuție a contractului -</w:t>
      </w:r>
      <w:r>
        <w:rPr>
          <w:b/>
          <w:u w:val="single"/>
          <w:lang w:val="ro-RO"/>
        </w:rPr>
        <w:t xml:space="preserve"> </w:t>
      </w:r>
      <w:r>
        <w:rPr>
          <w:rFonts w:eastAsia="Calibri" w:eastAsiaTheme="minorHAnsi"/>
          <w:b/>
          <w:bCs/>
          <w:u w:val="single"/>
          <w:lang w:val="ro-RO"/>
        </w:rPr>
        <w:t>5% din valoarea contractului inclusiv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Cs/>
          <w:i/>
          <w:i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u w:val="single"/>
          <w:lang w:val="ro-RO"/>
        </w:rPr>
        <w:t>licitație electronică, Numărul rundelor - 3. Pasul minim –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Cs/>
          <w:i/>
          <w:i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Cs/>
          <w:i/>
          <w:iCs/>
          <w:sz w:val="24"/>
          <w:szCs w:val="24"/>
          <w:u w:val="single"/>
          <w:lang w:val="ro-RO"/>
        </w:rPr>
        <w:t>prețul cel mai scăzut pe lot si corespunderea cerințelor caietului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sz w:val="24"/>
          <w:szCs w:val="24"/>
          <w:lang w:val="ro-RO"/>
        </w:rPr>
        <w:t>nu se aplică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Cs/>
          <w:i/>
          <w:iCs/>
          <w:sz w:val="24"/>
          <w:szCs w:val="24"/>
          <w:lang w:val="ro-RO"/>
        </w:rPr>
        <w:t>60 zile calendaristice din ziua deschiderii ofer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Cs/>
          <w:i/>
          <w:iCs/>
          <w:sz w:val="24"/>
          <w:szCs w:val="24"/>
          <w:lang w:val="ro-RO"/>
        </w:rPr>
        <w:t>Ofertele sau cererile de participare vor fi depuse electronic prin intermediul SIA RSAP. 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Cs/>
          <w:i/>
          <w:iCs/>
          <w:sz w:val="24"/>
          <w:szCs w:val="24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Cs/>
          <w:i/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993" w:hanging="0"/>
        <w:jc w:val="center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se specifică denumirea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z w:val="18"/>
          <w:szCs w:val="22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i/>
          <w:i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Cs/>
          <w:i/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Cs/>
          <w:sz w:val="24"/>
          <w:szCs w:val="24"/>
          <w:lang w:val="ro-RO"/>
        </w:rPr>
        <w:t xml:space="preserve">: </w:t>
      </w:r>
      <w:r>
        <w:rPr>
          <w:bCs/>
          <w:i/>
          <w:i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Cs/>
          <w:sz w:val="24"/>
          <w:szCs w:val="24"/>
          <w:lang w:val="ro-RO"/>
        </w:rPr>
        <w:t>:</w:t>
      </w:r>
      <w:r>
        <w:rPr>
          <w:lang w:val="ro-RO"/>
        </w:rPr>
        <w:t xml:space="preserve"> </w:t>
      </w:r>
      <w:r>
        <w:rPr>
          <w:bCs/>
          <w:sz w:val="24"/>
          <w:szCs w:val="24"/>
          <w:lang w:val="ro-RO"/>
        </w:rPr>
        <w:t xml:space="preserve">Conform informației din SIA „RSAP”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701" w:hanging="0"/>
        <w:jc w:val="center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  <w:t>(se specifică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jc w:val="both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Operatorii economici participanți la procedura în cauză, se obligă să prezinte informații relevante și acte suplimentare la solicitarea autorității contractante în termen de 3 zile, în conformitate cu prevederile legale;</w:t>
      </w:r>
    </w:p>
    <w:p>
      <w:pPr>
        <w:pStyle w:val="ListParagraph"/>
        <w:numPr>
          <w:ilvl w:val="0"/>
          <w:numId w:val="3"/>
        </w:numPr>
        <w:jc w:val="both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În conformitate cu prevederile art.117 alin. (12) din Codul Fiscal, începând cu 01.01.2021, facturile fiscale electronice urmează a fi emise de către furnizorii rezidenți, prin SIA e-Factura;</w:t>
      </w:r>
    </w:p>
    <w:p>
      <w:pPr>
        <w:pStyle w:val="ListParagraph"/>
        <w:numPr>
          <w:ilvl w:val="0"/>
          <w:numId w:val="3"/>
        </w:numPr>
        <w:jc w:val="both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Numărul maxim de zile pentru semnarea şi prezentarea contractului către autoritatea contractantă – 6 zile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nducătorul grupului de lucru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Prorector Pentru Relații Internaționale,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urelia HANGANU</w:t>
            </w:r>
          </w:p>
        </w:tc>
        <w:tc>
          <w:tcPr>
            <w:tcW w:w="4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.Ș.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8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252f7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252f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754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b754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b7549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b560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b3249"/>
    <w:rPr>
      <w:color w:val="954F72" w:themeColor="followedHyperlink"/>
      <w:u w:val="single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7d35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b7549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b7549"/>
    <w:pPr/>
    <w:rPr>
      <w:b/>
      <w:bCs/>
    </w:rPr>
  </w:style>
  <w:style w:type="paragraph" w:styleId="Revision">
    <w:name w:val="Revision"/>
    <w:uiPriority w:val="99"/>
    <w:semiHidden/>
    <w:qFormat/>
    <w:rsid w:val="004636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.md" TargetMode="External"/><Relationship Id="rId3" Type="http://schemas.openxmlformats.org/officeDocument/2006/relationships/hyperlink" Target="https://usm.md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tore.picarro.com/For-Peripherals/2-mL-Vials-and-Caps-for-Autosampler.html" TargetMode="External"/><Relationship Id="rId6" Type="http://schemas.openxmlformats.org/officeDocument/2006/relationships/hyperlink" Target="http://store.picarro.com/For-Peripherals/Injection-Port-Septa.html" TargetMode="External"/><Relationship Id="rId7" Type="http://schemas.openxmlformats.org/officeDocument/2006/relationships/image" Target="media/image2.gi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679A95-CFD0-4F8B-B215-A9E2E3E84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  <Pages>16</Pages>
  <Words>6822</Words>
  <Characters>38887</Characters>
  <CharactersWithSpaces>45618</CharactersWithSpaces>
  <Paragraphs>9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0:00Z</dcterms:created>
  <dc:creator>Computer</dc:creator>
  <dc:description/>
  <dc:language>en-US</dc:language>
  <cp:lastModifiedBy>Olga Bordian</cp:lastModifiedBy>
  <cp:lastPrinted>2023-09-05T11:36:00Z</cp:lastPrinted>
  <dcterms:modified xsi:type="dcterms:W3CDTF">2023-09-14T13:0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