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A 1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Lista unităților de transport din gestiunea Instituției Publice Universitatea Tehnică a Moldovei pentru care vor fi prestate </w:t>
      </w:r>
      <w:r>
        <w:rPr>
          <w:b/>
          <w:sz w:val="28"/>
          <w:szCs w:val="28"/>
          <w:u w:val="single"/>
          <w:lang w:val="ro-RO"/>
        </w:rPr>
        <w:t>serviciile de asigurare obligatorie de răspundere civilă auto (</w:t>
      </w:r>
      <w:r>
        <w:rPr>
          <w:b/>
          <w:sz w:val="28"/>
          <w:szCs w:val="28"/>
        </w:rPr>
        <w:t xml:space="preserve">RCA,CARTE VERDE,CASCO,RTC)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entru perioada de asigurare anul 2024 – 2025</w:t>
      </w:r>
    </w:p>
    <w:tbl>
      <w:tblPr>
        <w:tblpPr w:bottomFromText="0" w:horzAnchor="margin" w:leftFromText="180" w:rightFromText="180" w:tblpX="0" w:tblpXSpec="center" w:tblpY="842" w:topFromText="0" w:vertAnchor="text"/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2"/>
        <w:gridCol w:w="2411"/>
        <w:gridCol w:w="1845"/>
        <w:gridCol w:w="1700"/>
        <w:gridCol w:w="1699"/>
        <w:gridCol w:w="2410"/>
        <w:gridCol w:w="2978"/>
        <w:gridCol w:w="19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Marca, modelul autovehicululu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Menți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certificatelor de înmatricul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de înmatricul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vertAlign w:val="superscript"/>
                <w:lang w:val="ro-RO"/>
              </w:rPr>
            </w:pPr>
            <w:r>
              <w:rPr>
                <w:b/>
                <w:i/>
                <w:lang w:val="ro-RO"/>
              </w:rPr>
              <w:t>Capacitatea cilindrică cm</w:t>
            </w:r>
            <w:r>
              <w:rPr>
                <w:b/>
                <w:i/>
                <w:vertAlign w:val="superscript"/>
                <w:lang w:val="ro-RO"/>
              </w:rPr>
              <w:t xml:space="preserve">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caroser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nul de asigurar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Asigurare RCA</w:t>
            </w:r>
            <w:r>
              <w:rPr/>
              <w:t xml:space="preserve"> </w:t>
            </w:r>
            <w:r>
              <w:rPr>
                <w:b/>
              </w:rPr>
              <w:t>(asigurare obligatorie de răspundere civilă auto intern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/>
              <w:t>Skoda Fab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92064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HSH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JB2NJ1MZ1033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a Opti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71102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IG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NAGT411BK53663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0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77018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WO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F3DDHMY0DJ6657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7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/>
              <w:t>Volkswagen Transpor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920521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SS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ro-RO"/>
              </w:rPr>
              <w:t>WV1ZZZ7HZ8H0309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Octav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VL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DA41Z1B21626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Octavia Elega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UQ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BA41Z3720796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HZ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2130216884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JK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2140417525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JY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2140517757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1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4SDE34551602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4SDE34551582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4SDE34546678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UQ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LSDE4P470798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UQ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HSDACN453506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A63R42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96A63R42G00045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SAZ 2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34430G0027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ractor Belarus 8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 1844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AG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425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</w:t>
            </w:r>
            <w:r>
              <w:rPr>
                <w:lang w:val="ro-RO"/>
              </w:rPr>
              <w:t xml:space="preserve">ă </w:t>
            </w:r>
            <w:r>
              <w:rPr/>
              <w:t>2PTS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Este tractată de Tractor Belarus 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 184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TB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1333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24</w:t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219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277089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BF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9060C00272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4</w:t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JV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0700520720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ctor T25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 1845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BK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20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24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cavator EO 26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 1844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BK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504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24</w:t>
            </w:r>
          </w:p>
        </w:tc>
      </w:tr>
      <w:tr>
        <w:trPr/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igurare Cartea Verde</w:t>
            </w:r>
            <w:r>
              <w:rPr/>
              <w:t xml:space="preserve"> (</w:t>
            </w:r>
            <w:r>
              <w:rPr>
                <w:b/>
              </w:rPr>
              <w:t>asigurare obligatorie de răspundere civilă auto extern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ro-RO"/>
              </w:rPr>
              <w:t>Kia Opti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iunea Europea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71102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ro-RO"/>
              </w:rPr>
              <w:t>GIG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NAGT411BK53663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nda CR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iunea Europea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85035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JBR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JHLRE48597C0933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24</w:t>
            </w:r>
          </w:p>
        </w:tc>
      </w:tr>
      <w:tr>
        <w:trPr>
          <w:trHeight w:val="375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sigurare CASCO (asigurare facultativă a autovehiculelor, echipamentului suplimentar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a Opti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loarea automobilului 341790,8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71102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IG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KNAGT411BK53663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/>
              <w:t>Skoda Fab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loarea automobilului 216535,65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92064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HSH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JB2NJ1MZ1033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</w:tr>
      <w:tr>
        <w:trPr>
          <w:trHeight w:val="369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>Asigurare RTC</w:t>
            </w:r>
            <w:r>
              <w:rPr/>
              <w:t xml:space="preserve"> </w:t>
            </w:r>
            <w:r>
              <w:rPr>
                <w:b/>
              </w:rPr>
              <w:t>(asigurarea obligatorie de răspundere civilă a transportatorilor față de călător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rcedes 316 CD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0654009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000000" w:themeColor="text1"/>
                <w:lang w:val="ro-RO"/>
              </w:rPr>
              <w:t>CUT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6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000000" w:themeColor="text1"/>
                <w:lang w:val="ro-RO"/>
              </w:rPr>
              <w:t>WDB9036731R1477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7e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7e7c"/>
    <w:rPr/>
  </w:style>
  <w:style w:type="character" w:styleId="Bodytext2" w:customStyle="1">
    <w:name w:val="Body text (2)_"/>
    <w:basedOn w:val="DefaultParagraphFont"/>
    <w:link w:val="Bodytext21"/>
    <w:qFormat/>
    <w:rsid w:val="00992a0d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7e7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FooterChar"/>
    <w:uiPriority w:val="99"/>
    <w:unhideWhenUsed/>
    <w:rsid w:val="00327e7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Bodytext21" w:customStyle="1">
    <w:name w:val="Body text (2)"/>
    <w:basedOn w:val="Normal"/>
    <w:link w:val="Bodytext2"/>
    <w:qFormat/>
    <w:rsid w:val="00992a0d"/>
    <w:pPr>
      <w:widowControl w:val="false"/>
      <w:shd w:val="clear" w:color="auto" w:fill="FFFFFF"/>
      <w:spacing w:lineRule="exact" w:line="266" w:before="140" w:after="540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E8B30-79EC-44A2-B929-D5B8F2BFD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  <Pages>2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4:00Z</dcterms:created>
  <dc:creator>Пользователь</dc:creator>
  <dc:description/>
  <dc:language>en-US</dc:language>
  <cp:lastModifiedBy>Olga Gherman</cp:lastModifiedBy>
  <dcterms:modified xsi:type="dcterms:W3CDTF">2024-05-14T11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