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lineRule="auto" w:line="240"/>
        <w:ind w:left="0" w:right="4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erea bunurilor și servic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976"/>
        <w:gridCol w:w="1275"/>
        <w:gridCol w:w="1418"/>
        <w:gridCol w:w="1702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a bunurilor/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ate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tit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racteristicile tehnice/cerințe min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t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chipamente GP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Tracker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– dizpozitive de localizare geografic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cerințelor și specificațiilor tehnice din pct.1.2 – 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chipamentele GPS achiziționate urmează a fi instalate pe Autobuzele școalare administrate de Direcția Învățământ General Cimișl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ervicii de instalare și configurare a echipamentelor GP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form cerințelor specificate la pct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1.2 – 1.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esupune servicii de instalare și configurare a tuturor dispozitivelor de localizare achiziționate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14" w:firstLine="85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2"/>
        <w:keepLines/>
        <w:tabs>
          <w:tab w:val="clear" w:pos="708"/>
          <w:tab w:val="left" w:pos="993" w:leader="none"/>
        </w:tabs>
        <w:spacing w:lineRule="auto" w:line="240" w:before="0" w:after="0"/>
        <w:ind w:left="134" w:right="0" w:hanging="0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  <w:lang w:val="ro-RO"/>
        </w:rPr>
      </w:pPr>
      <w:bookmarkStart w:id="0" w:name="_Toc515271623"/>
      <w:r>
        <w:rPr>
          <w:rFonts w:ascii="Times New Roman" w:hAnsi="Times New Roman"/>
          <w:b w:val="false"/>
          <w:i w:val="false"/>
          <w:sz w:val="24"/>
          <w:szCs w:val="24"/>
          <w:lang w:val="ro-RO"/>
        </w:rPr>
        <w:t>1.2.Cerințele generale și specifice pentru echipamentele GPS (trackere)</w:t>
      </w:r>
      <w:bookmarkEnd w:id="0"/>
      <w:r>
        <w:rPr>
          <w:rFonts w:ascii="Times New Roman" w:hAnsi="Times New Roman"/>
          <w:b w:val="false"/>
          <w:i w:val="false"/>
          <w:sz w:val="24"/>
          <w:szCs w:val="24"/>
          <w:lang w:val="ro-RO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259"/>
        <w:gridCol w:w="4672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r/Ord</w:t>
            </w:r>
          </w:p>
        </w:tc>
        <w:tc>
          <w:tcPr>
            <w:tcW w:w="4259" w:type="dxa"/>
            <w:tcBorders>
              <w:top w:val="single" w:sz="4" w:space="0" w:color="FFFFFF"/>
              <w:bottom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Cerințe tehnice și funcționale</w:t>
            </w:r>
          </w:p>
        </w:tc>
        <w:tc>
          <w:tcPr>
            <w:tcW w:w="4672" w:type="dxa"/>
            <w:tcBorders>
              <w:top w:val="single" w:sz="4" w:space="0" w:color="FFFFFF"/>
              <w:bottom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chipamentele GPS vor fi instalate și configurate pe fiecare vehicul în parte; 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chipamentul trebuie să conțină o antenă și un receptor GPS pentru stabilirea poziției;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hipamentul trebuie să conțină modul GSM/GPRS pentru transmiterea datelor;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chipamentul GPS trebuie să asigure localizarea autovehiculului cu o precizie de 3m;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chipamentul GPS trebuie să asigure cel puțin furnizarea poziției geografice, vitezei de deplasare, direcției de deplasare, distanța parcursă;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limentarea dispozitivului trebuie să fie de la instalația electrică a autovehiculului;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chipamentele GPS instalate pe automobile trebuie să permită configurarea și update firmware la distanță;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chipamentele GPS trebuie să permită integrarea cu interfața CAN pentru preluarea informațiilor de pe vehicul (odometru, consum total, nivel carburant, turație, citirea erorilor vehiculului);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chipamentele GPS trebuie să permită integrarea cu sonda litrometrică pentru măsurare consum carburant;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color w:val="C45911"/>
                <w:sz w:val="24"/>
                <w:szCs w:val="24"/>
                <w:lang w:val="ro-RO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ro-RO"/>
              </w:rPr>
              <w:t>Echipamentele GPS trebuie să asigure posibilitatea de configurare a intervalelor de transmisie cum ar fi opțiuni de transmisie la intervale configurabile de timp, la parcurgerea unei distanțe sau o combinație a celor două;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Unicode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  <w:lang w:val="ro-RO"/>
              </w:rPr>
              <w:t>Echipamentul GPS trebuie să asigure transmiterea informației cu privire la configurarea sa;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Arial Unicode MS"/>
                <w:color w:val="FF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chipamentele trebuie sa fie certificate conform normelor europene de produs CE și să nu interfereze cu alte echipamente electrice și electronice;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chipamentele se vor monta pe vehicule în zone greu accesibile (ex. în interior bord);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ntarea se va executa de către furnizorul echipamentului în locațiile coordonate cu beneficiarul;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  <w:lang w:val="ro-RO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aranție pentru dispozitivele GPS cel puțin 12 lu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Heading2"/>
        <w:keepLines/>
        <w:spacing w:lineRule="auto" w:line="360" w:before="0" w:after="0"/>
        <w:ind w:left="2001" w:right="0" w:hanging="0"/>
        <w:rPr>
          <w:rFonts w:ascii="Times New Roman" w:hAnsi="Times New Roman"/>
          <w:b w:val="false"/>
          <w:b w:val="false"/>
          <w:sz w:val="24"/>
          <w:szCs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szCs w:val="24"/>
          <w:lang w:val="ro-RO"/>
        </w:rPr>
        <w:t>1.3.Specificații tehnice echipamente GPS (trackere):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473"/>
        <w:gridCol w:w="6458"/>
      </w:tblGrid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r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rd</w:t>
            </w:r>
          </w:p>
        </w:tc>
        <w:tc>
          <w:tcPr>
            <w:tcW w:w="2473" w:type="dxa"/>
            <w:tcBorders>
              <w:top w:val="single" w:sz="4" w:space="0" w:color="FFFFFF"/>
              <w:bottom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Cerințe tehnice</w:t>
            </w:r>
          </w:p>
        </w:tc>
        <w:tc>
          <w:tcPr>
            <w:tcW w:w="64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</w:t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țe</w:t>
            </w:r>
          </w:p>
        </w:tc>
        <w:tc>
          <w:tcPr>
            <w:tcW w:w="6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x Intrări digita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Intrări analog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 intrări configurabi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ieșiri digit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or de mișc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supply (+10…+30) V D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a GSM intern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a GNSS intern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 USB Port</w:t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.</w:t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 GSM</w:t>
            </w:r>
          </w:p>
        </w:tc>
        <w:tc>
          <w:tcPr>
            <w:tcW w:w="6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 Band 900/1800 MHz; 850/1900 MHz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RS Multi-Slot Class 1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RS Mobile Station Class 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al – Si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ul GPS cu senzitivitate până la -165 dB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recvența de emitere a datelor la minim 30 de secunde</w:t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</w:t>
            </w:r>
          </w:p>
        </w:tc>
        <w:tc>
          <w:tcPr>
            <w:tcW w:w="6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MB memor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chipamentul GPS trebuie să reziste la temperaturi cuprinse între - 25 și + 55 grade Celsiu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minim 170 mA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luetooth modul - care să permită configurarea dispozitivului la distanț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IP 4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chipamentele trebuie sa fie certificate conform normelor europene de produs CE și să nu interfereze cu alte echipamente electrice și electron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ă aibă protecție automată la scurt circui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7" w:hanging="72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1" w:hanging="1008"/>
      </w:pPr>
      <w:rPr>
        <w:i w:val="false"/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008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5" w:hanging="10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6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nhideWhenUsed/>
    <w:qFormat/>
    <w:rsid w:val="009765ae"/>
    <w:pPr>
      <w:keepNext w:val="true"/>
      <w:keepLines/>
      <w:widowControl/>
      <w:bidi w:val="0"/>
      <w:spacing w:lineRule="auto" w:line="259" w:before="0" w:after="0"/>
      <w:ind w:left="77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765ae"/>
    <w:pPr>
      <w:keepNext w:val="true"/>
      <w:spacing w:lineRule="auto" w:line="247" w:before="240" w:after="60"/>
      <w:ind w:left="134" w:right="48" w:hanging="0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65ae"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765ae"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5ae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95</Words>
  <Characters>2871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6:00Z</dcterms:created>
  <dc:creator>щжшзщшзщ</dc:creator>
  <dc:description/>
  <dc:language>en-US</dc:language>
  <cp:lastModifiedBy>DIG-Cadre</cp:lastModifiedBy>
  <cp:lastPrinted>2020-05-21T14:11:00Z</cp:lastPrinted>
  <dcterms:modified xsi:type="dcterms:W3CDTF">2024-09-10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