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5"/>
        <w:gridCol w:w="3311"/>
        <w:gridCol w:w="3977"/>
        <w:gridCol w:w="4390"/>
        <w:gridCol w:w="2332"/>
        <w:gridCol w:w="55"/>
        <w:gridCol w:w="180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______ din 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Achizitionarea serviciilor de constructie a standului expozitional (103,5m²) pentru expozitia China Food and Drinks Fair din or.Chengdu, China, care se va desfasura in perioada 21-23 martie 2019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Achizitionarea serviciilor de constructie a standului expozitional (103,5m²) pentru expozitia China Food and Drinks Fair din or.Chengdu, China, care se va desfasura in perioada 21-23 martie 2019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tiona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truirea standului expozitional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andul expoziţional de tip insulă, dimensiunile 9x11.5 m, 103,5 metri pătraţ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Designul conform reprezentarii grafice anexate la documentele de licitaţi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Gama de culori conform brandbook-ului „Wine of Moldova”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ulorile mate pe toata suprafata standulu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Podeaua: mocheta rosie, cît mai apropiată de culoarea roşie folosită la brand-ul „Wine of Moldova”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Spatiul de depozitar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dimensiuni L 4,0 x l 3,0 x h 6,0m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aterialul utilizat la producerea spaţiului de depozitare PAL melaminat de 18mm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ușă cu lacăt si cheie : 2 buc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partea din stânga şi dreapta a spaţiului pentru depozitare (pe laturile de 4 m) contine logo-ul ”Wine of Moldova” iluminat din interior şi inscripţia ”WINE OF MOLDOVA A LEGEND ALIVE”, iar pe laturile de 3 m, logo-ul “WINE OF MOLDOVA A LEGEND ALIVE”, in limba chineza, iluminat din interior, cu textul de culoare neagra, cu litere volumetric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atura frontală, de 3m, va contine un ecr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D cu dimensiunile 2,5m x 2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In spatiul pentru depozitare va fi instalat 1 frigider cu minimum 4 rafturi metalice, volum minim 370 litr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1 aparat pentru cafea naturală, care va avea cafea şi pahare de unică folosinţă, zahăr și bețișoare pentru amestecat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200 sticle de apa plata cu vol. de 0.5litr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patiul de depozitare va avea 2 rafturi metalice pentru depozitarea vinurilor, dimensiunile 3000L x 500l x 2400h mm, minimum 4 poliţe, rezistente la o sarcină de 250 kg fiecare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artea inferioara a spațiului pentru depozitare este luminescentă (10 cm) 4.  Mobilie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) Masa de lucru a expozanților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dimensiunile: 800 x 550 x 1100 cm - cantitatea 24 bu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imensiunile: 1600 x 550 x 1100 cm - cantitatea 1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aterial PAL melaminat alb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fiecare masa de lucru va contine pe partea frontala logo-ul companiilor, aplicat pe oracal alb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ltul din fata a mesei de lucru trebuie sa contina o vitrina din sticla, pentru expunerea sticlelor de vi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interiorul mesei de lucru trebuie să contină o poliţă din PAL melaminat de 18 mm, montată la 25 cm de la partea superioară a mese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partea inferioară a mesei de lucru este luminescentă (10 cm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28 scaune de bar, de culoare alba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) Masa pentru discuti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ese pentru discuții, din sticla, rotunde (inaltime 70-80 cm) – 6 bu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caune (normale, nu de bar) – 24 bu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Iluminarea standului se va face cu lumina albă (caldă), astfel încît toată suprafața standului să fie iluminată unifor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andul trebuie predat autoritatii contractantepe data de 20 martie 2019, in pavilionul 12 pe locul 12B006T in Wester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hina International Expo City, No.88 east of Fuzhou road, New Tianfu District, Chengd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na. Demontarea standului va avea loc pe 24 martie 20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1-28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