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25кв. мм 0.66кВ АВВГнг-LS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6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din vinilplast pe contructii instalate, pe pereti si coloane, fixare cu scoabe, diametru pina la 5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in santuri de tencuiala executate, pe suportul pardoselii, diametru pina la 5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ки стальные перфорированные 50х200 L=3м с перегородкой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6А ВА47-29/1Р/С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онный, ~220В   (АР-V) ТЭ-15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безопасности двухполюс-ный, ~220В, 20А,  IP65 "SCAME"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50А ВА47-29/3Р/С5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Sergei</dc:creator>
  <dc:description/>
  <dc:language>en-US</dc:language>
  <cp:lastModifiedBy>Sergei</cp:lastModifiedBy>
  <dcterms:modified xsi:type="dcterms:W3CDTF">2024-03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