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 capitala a 2 nivele din cladirea administrativa cu nr.cadastral 010051904904 din bd.Stefan cel Mare si Sfint, nr.166, sector Buiucani. mun.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 k-0,42 la norma-  pt montarea cutiilo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Электро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 </w:t>
            </w:r>
            <w:r>
              <w:rPr>
                <w:sz w:val="24"/>
                <w:szCs w:val="24"/>
              </w:rPr>
              <w:t>Бо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4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Светотехническое 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 de iluminat de pere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65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с датчиком движения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36вт потолочный IP20 600х600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с LED 22вт настенный IP54 с датчиком движения Торгсеть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указатель "EXIT" с аккумуляторами  2 часа , 13вт (работает постоянно) EKF/ИЭК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Кабельные издел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1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алюминиевыми жилами с поливинилхлоридной изоляцией сечением жил: 5х25кв. мм 0.66кВ АВВГнг-LS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16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10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4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2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2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1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2х1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Труб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1" w:name="_GoBack"/>
            <w:r>
              <w:rPr>
                <w:b/>
                <w:sz w:val="22"/>
                <w:szCs w:val="22"/>
                <w:highlight w:val="yellow"/>
                <w:lang w:val="en-US"/>
              </w:rPr>
              <w:t>0,58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santuri de tencuiala executate, pe suportul pardoselii, diametru pina la 2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santuri de tencuiala executate, pe suportul pardoselii, diametru pina la 4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in santuri de tencuiala executate, pe suportul pardoselii, diametru pina la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стальная электротехническая Т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стальная электротехническая Т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монтажная стальная электротехническая Т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Монтажные материал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клавишный для cкрытой установки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клавишный для cкрытой установки на две цепи IP20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тка штепсельная для скрытой установки  16А  2К+З  IP20 ИЭК,EKF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штепсельная для скрытой установки  16А  2К+З  IP20 красная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на 4 розетки для установки в полу Legra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для установки выключателей и розеток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разветвительные, распаячные в комплекте с клеммнй колодкой IP44 ИЭК,EK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suspendat de constructii pe tiranti sau suspensii, lungime 3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 стальные перфорированные 50х200 L=3м с перегородко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Электрооборудов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групповой накладной, IP31, 585x310x130, на 36 модуля,, ЩРн-36з-0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ем-разъединителем на вводе 3-х полюсн. Ip=63А, ВH-32/3P/63A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16А ВА47-29/1Р/С1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однополюсные-С6А ВА47-29/1Р/С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16А ВА47-29/3Р/С16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25А ВА47-29/3Р/С25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электронный, ~220В   (АР-V) ТЭ-15/ИЭК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безопасности двухполюс-ный, ~220В, 20А,  IP65 "SCAME" 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к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4 (sau analog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40А ВА47-29/3Р/С4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й выключатель 3-х полюсн. тип "С"-С50А ВА47-29/3Р/С50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6</Pages>
  <Words>1150</Words>
  <Characters>6555</Characters>
  <CharactersWithSpaces>76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7:00Z</dcterms:created>
  <dc:creator>Sergei</dc:creator>
  <dc:description/>
  <dc:language>en-US</dc:language>
  <cp:lastModifiedBy>Nicolae Berzan</cp:lastModifiedBy>
  <dcterms:modified xsi:type="dcterms:W3CDTF">2025-02-06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