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genția Națională pentru Siguranța Alimentelor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or. Chișinău, str. Mihail Kogălniceanu, 63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zinfectant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ică valoare nr. ocds-b3wdp1-MD-1726223626698 din 13.09.2024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 30 ( treizeci) zile din data deschiderii ofertelor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Burlac Cristina</dc:creator>
  <dc:description/>
  <dc:language>en-US</dc:language>
  <cp:lastModifiedBy>Burlac Cristina</cp:lastModifiedBy>
  <dcterms:modified xsi:type="dcterms:W3CDTF">2024-09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