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35/06-25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Lucrări de înlocuire a manșoanelor terminale a cablurilor de racord 10 kV la SE Bălți Centru-110 kV și 35kV la SE Anenii Noi-110 k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Lucrări de înlocuire a manșoanelor terminale a cablurilor de racord 10 kV la SE Bălți Centru-110 kV și 35kV la SE Anenii Noi-110 kV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1</Words>
  <Characters>2628</Characters>
  <CharactersWithSpaces>308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3:00Z</dcterms:created>
  <dc:creator>Popova Olga D.</dc:creator>
  <dc:description/>
  <dc:language>en-US</dc:language>
  <cp:lastModifiedBy>Popova Olga D.</cp:lastModifiedBy>
  <dcterms:modified xsi:type="dcterms:W3CDTF">2025-06-3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