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holului si laboratorului IMSP CSM 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Lucrari de reparatie</w:t>
      </w:r>
      <w:r>
        <w:rPr>
          <w:b/>
          <w:sz w:val="28"/>
          <w:szCs w:val="28"/>
          <w:lang w:val="ro-RO"/>
        </w:rPr>
        <w:t xml:space="preserve"> capitală a holului și laboratorulu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paratia capitala hol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ontari: lambriuri la pereti din placaj ( Разборка обшивки стен из  фа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ontarea placajelor din elemente liniare (socluri ) (Разборка облицовки из линейных элементов (  плинтус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ontarea placajelor din faianta, gresie, ceramica (Разборка облицовки из фаянса, песчаника, керам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olarea betoanelor vechi cu mijloace manuale, beton armat  la pardoseli (Частичная Разборка старого железобетона ручными средствами:   п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mplerea cu mortar de ciment a rosturilor de la primul etaj  (Заделка цементным раствором швов первого эт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mpluturi in straturi compactate cu mijloace manuale, executate cu piatra sparta amestecata cu nisip (Засыпка слоев из битого камня смешанного с песком  с уплотнением  руч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ntare plase sudate VR 150*150  la inaltimi mai mici sau egale cu 35 m, la placi (Укладка арматурной сварной сетки, для плит, на высоте до 35 м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doseli din beton simplu clasa  (Bc 20/B 250) in grosime de 10 cm, in cimp continuu, driscuit, turnat pe loc, in incaperi cu suprafata mai mare de 16 mp (Полы из бетона (Bc 20/B 250), толщиной 10 см в постоянном поле, затертые, в помещениях площадью более 16 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unduirea suprafetelor interioare a pardoselilor (Грунтовка внутренних поверхностей п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doseli din placi de gresie ceramica inclusiv stratul suport din mortar adeziv, executate pe suprafete: mai mari de 16 m2 (Полы из керамической плитки на клею, площадью: более 16 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lacarea suprafetelor cu un strat de PGC cu executarea carcasei metalice simple plane, cu inaltimea pina la 4 m: pereti cu izolatie  (Облицовка поверхностей одним слоем ГКЛ с устройством одинарного металлического каркаса, ровных стен с изоляцией, высотой до 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lacarea suprafetelor cu un strat de PGC cu executarea carcasei metalice simple plane, cu inaltimea pina la 4 m: glafuri   (Облицовка поверхностей одним слоем ГКЛ с устройством одинарного металлического каркаса откосов ровных, высотой до 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licarea manuala a chitului pe baza de ipsos "Eurofin" grosime 1,0 mm pe suprafetele  peretilor,  coloanelor  si  tavanelor (Нанесение вручную шпатлёвки на основе гипса "Eurofin" на поверхность стен,  колонн и потолков, толщиной 1,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unduirea suprafetelor interioare a peretilor si tavanelor (Грунтовка внутренних поверхностей стен и потол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unduirea suprafetelor interioare a peretilor si tavanelor (Грунтовка внутренних поверхностей стен и потол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opsitorii interioare cu vopsea pe baza de copolimeri vinilici in emulsie apoasa,  aplicate in 2 straturi pe glet existent, executate manual (Внутренняя окраска полимеро-виниловыми водоэмульсионными красками существующей отделанной поверхности, в 2 слоя, вручну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Diverse lucrari - adaos de colorant, material hidrofug, etc. </w:t>
            </w:r>
            <w:r>
              <w:rPr/>
              <w:t>(Разные работы - добавление красителя, водонепроницаем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vane suspendate din panouri prefabricate "Armstrong", inclusiv sistemul-grila (Подвесные потолки из плиток "Армстронг", включая комплектующ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i confectionate din profiluri din aluminiu, inclusiv armaturile si accesoriile necesare usilor montate in zidarie de orice natura, la constructii cu inaltimea peste  35 m ,in doua  canat, cu suprafata tocului pina la 7 mp inclusiv (Установка двухстворчатых дверей площадью переплета до 7 м2, из алюминиевого профиля, включая арматуру и необходимые аксессуары для дверей,  на любой кладке, в зданиях высотой более 3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area incarcaturilor cu autocamione la distanta 10 km (Транспортировка грузов автосамосвалами на расстояние 10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B05B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ansportul, prin purtare directa, al materialelor incomode, avind peste 25 kg, pe distanta de 20 m (Транспортировка неудобных материалов путем переноса, весом более 25 кг, на расстояние 2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televizorul  Full HD-TV cu SMART TV cu diagonala 109 cm si panel Led  (</w:t>
            </w:r>
            <w:r>
              <w:rPr/>
              <w:t>информ</w:t>
            </w:r>
            <w:r>
              <w:rPr>
                <w:lang w:val="en-US"/>
              </w:rPr>
              <w:t xml:space="preserve">. </w:t>
            </w:r>
            <w:r>
              <w:rPr/>
              <w:t>табло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paratia capitala hol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aboratori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ontarea placajelor din faianta, gresie, ceramica (Разборка облицовки из фаянса, песчаника, керам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uratarea vopselei pe baza  pe baza de copolimeri vinilici in emulsie apoasa (Очистка в/эмульсионных крас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olarea betoanelor vechi cu mijloace manuale, beton armat  la pardoseli (Разборка старого железобетона ручными средствами:   п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mpluturi in straturi compactate cu mijloace manuale, executate cu piatra sparta amestecata cu nisip (Засыпка слоев из битого камня смешанного с песком  с уплотнением  руч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ntare plase sudate VR 150*150  la inaltimi mai mici sau egale cu 35 m, la placi (Укладка арматурной сварной сетки, для плит, на высоте до 35 м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doseli din beton simplu clasa  (Bc 20/B 250) in grosime de 10 cm, in cimp continuu, driscuit, turnat pe loc, in incaperi cu suprafata mai mare de 16 mp (Полы из бетона (Bc 20/B 250), толщиной 10 см в постоянном поле, затертые, в помещениях площадью более 16 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rat suport pentru pardoseli executat din mortar din ciment M 100-T de 3 cm grosime cu fata driscuita fin (Подстилающий слой под полы, из цементного раствора М100-Т толщиной 3 см, тонко затер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unduirea suprafetelor interioare a pardoselilor (Грунтовка внутренних поверхностей п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doseli din placi de gresie ceramica inclusiv stratul suport din mortar adeziv, executate pe suprafete: mai mari de 16 m2 (Полы из керамической плитки на клею, площадью: более 16 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lacaj cu rostul fug pe fug, din fainata smaltuita, nesmaltuita, mata sau lucioasa cu placi de aceeasi culoare si format cu dimensiuni de la 15 x 15 cm pina la 30 x 30 cm, executate pe suprafete plane la pereti si stilpi, inclusiv glafurile si muchiile,  in incaperi cu suprafata mai mare de 10 mp, fixate cu adeziv pentu montarea placajelor de cca 2 cm grosime,  (Облицовка фаянсом глазурованным, неглазурованным, матовым или блестящим, плитками одинакового цвета и с размерами от 15х15 см до 30х30 см, уложенными на клей,  со швами "fug pe fug", по ровной поверхности стен и колонн, включая откосы и ребра,  в помещениях плошадью более 10 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i confectionate din profiluri din mase plastice  inclusiv armaturile si accesoriile necesare usilor montate in zidarie de orice natura la constructii cu inaltimea pina la 35 m inclusiv, intr-un canat, cu suprafata tocului pina la 7 mp inclusiv (Установка одностворчатых дверей  площадью до 7 м2 включительно, из пластмассовых профилей, включая арматуру и необходимые принадлежности для дверей, на любой кладке в зданиях высотой до 35 м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vane suspendate din panouri prefabricate "Armstrong", inclusiv sistemul-grila (Подвесные потолки из плиток "Армстронг", включая комплектующ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3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8:00Z</dcterms:created>
  <dc:creator>Андрей</dc:creator>
  <dc:description/>
  <cp:keywords/>
  <dc:language>en-US</dc:language>
  <cp:lastModifiedBy>Anastasia Sadovaia</cp:lastModifiedBy>
  <dcterms:modified xsi:type="dcterms:W3CDTF">2025-06-04T05:56:00Z</dcterms:modified>
  <cp:revision>7</cp:revision>
  <dc:subject/>
  <dc:title/>
</cp:coreProperties>
</file>