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GB"/>
        </w:rPr>
        <w:t>consumable pentru</w:t>
      </w:r>
      <w:r>
        <w:rPr>
          <w:b/>
          <w:sz w:val="24"/>
          <w:szCs w:val="24"/>
          <w:lang w:val="en-GB"/>
        </w:rPr>
        <w:t xml:space="preserve"> disp</w:t>
      </w:r>
      <w:bookmarkStart w:id="0" w:name="_GoBack"/>
      <w:bookmarkEnd w:id="0"/>
      <w:r>
        <w:rPr>
          <w:b/>
          <w:sz w:val="24"/>
          <w:szCs w:val="24"/>
          <w:lang w:val="en-GB"/>
        </w:rPr>
        <w:t>ozitive medicale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lang w:val="en-GB"/>
        </w:rPr>
        <w:t> 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lang w:val="ro-MD"/>
        </w:rPr>
        <w:t>de valoare mică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567"/>
        <w:gridCol w:w="851"/>
        <w:gridCol w:w="5244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LCD compatibil cu COMEN CM 1200 B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 Sc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 Screen compatibil cu COMEN CM 1200 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6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alimentare compatibil cu COMEN CM 1200 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834,00</w:t>
            </w:r>
          </w:p>
        </w:tc>
      </w:tr>
      <w:tr>
        <w:trPr>
          <w:trHeight w:val="20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Valoarea estimativă totală lei: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9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35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Livrarea se va efectua în termen de 30 zile din data semnării contractului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5"/>
        <w:gridCol w:w="5529"/>
        <w:gridCol w:w="991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5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punerea tehnică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conform formularului atașat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punerea financiară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conform formularului ataș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de participare: </w:t>
      </w:r>
      <w:r>
        <w:rPr>
          <w:b/>
          <w:i/>
          <w:sz w:val="24"/>
          <w:szCs w:val="24"/>
          <w:u w:val="single"/>
          <w:lang w:val="ro-MD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Tatiana BICIC                </w:t>
      </w:r>
    </w:p>
    <w:sectPr>
      <w:footerReference w:type="default" r:id="rId11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F92D2-4540-4269-B25E-7EEF416D1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  <Pages>2</Pages>
  <Words>647</Words>
  <Characters>3694</Characters>
  <CharactersWithSpaces>433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7-22T06:55:00Z</cp:lastPrinted>
  <dcterms:modified xsi:type="dcterms:W3CDTF">2021-10-19T11:28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