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[Acest tabel va fi completat de către ofertant în coloana 4, iar de către autoritatea contractantă – în coloanele 1, 2, 3, 5]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aţii tehnice (F4.1)</w:t>
      </w:r>
    </w:p>
    <w:tbl>
      <w:tblPr>
        <w:tblStyle w:val="a3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4961"/>
        <w:gridCol w:w="3827"/>
        <w:gridCol w:w="2978"/>
        <w:gridCol w:w="1984"/>
      </w:tblGrid>
      <w:tr>
        <w:trPr>
          <w:trHeight w:val="375" w:hRule="atLeast"/>
        </w:trPr>
        <w:tc>
          <w:tcPr>
            <w:tcW w:w="148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Informația o găsiți în SIA RSAP</w:t>
            </w:r>
          </w:p>
        </w:tc>
      </w:tr>
      <w:tr>
        <w:trPr/>
        <w:tc>
          <w:tcPr>
            <w:tcW w:w="148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enumirea procedurii de achiziție: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ervicii de deservire tehnică și mentenanță a sistemului de detectare-alarmare a incendiilor ”Varta” și ”Paradox”, mun. Chișinău, str. Pușkin, 42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serviciilo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solicitată de către autoritatea contractantă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andarde de referinţă</w:t>
            </w:r>
          </w:p>
        </w:tc>
      </w:tr>
      <w:tr>
        <w:trPr>
          <w:trHeight w:val="14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1569" w:hRule="atLeast"/>
        </w:trPr>
        <w:tc>
          <w:tcPr>
            <w:tcW w:w="11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324100-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Lotul nr.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Servicii de deservire tehnică și mentenanță a sistemului de detectare - alarmare a incendiilor ,,Varta", mun. Chișinău, str. A. Pușkin,42 - blocurile administrativ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form Anexei la Anunțul de participare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Lotul nr.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Servicii de deservire tehnică și mentenanță a sistemului de detectare - alarmare a incendiilor ,,Paradox" , mun. Chișinău, str. A. Pușkin, 42 - atelier de reparații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form Anexei la Anunțul de participare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ații de preț (F4.2)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685"/>
        <w:gridCol w:w="1134"/>
        <w:gridCol w:w="1276"/>
        <w:gridCol w:w="1134"/>
        <w:gridCol w:w="1134"/>
        <w:gridCol w:w="1134"/>
        <w:gridCol w:w="1275"/>
        <w:gridCol w:w="1560"/>
        <w:gridCol w:w="1635"/>
      </w:tblGrid>
      <w:tr>
        <w:trPr/>
        <w:tc>
          <w:tcPr>
            <w:tcW w:w="1478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: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Informația o găsiți în SIA RSAP</w:t>
            </w:r>
          </w:p>
        </w:tc>
      </w:tr>
      <w:tr>
        <w:trPr/>
        <w:tc>
          <w:tcPr>
            <w:tcW w:w="1478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enumirea procedurii de achiziție: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ervicii de deservire tehnică și mentenanță a sistemului de detectare-alarmare a incendiilor ”Varta” și ”Paradox”, mun. Chișinău, str. Pușkin, 42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servicii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fără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cu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 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star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lasificație bugetară (IBAN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>
          <w:trHeight w:val="1810" w:hRule="atLeast"/>
        </w:trPr>
        <w:tc>
          <w:tcPr>
            <w:tcW w:w="81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324100-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Lotul nr.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Servicii de deservire tehnică și mentenanță a sistemului de detectare - alarmare a incendiilor ,,Varta", mun. Chișinău, str. A. Pușkin,42 - blocurile administrat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Pe parcursul anului 2021, conform Anexei la Anunțul de participare</w:t>
            </w:r>
          </w:p>
        </w:tc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D97VI000002224212555MDL</w:t>
            </w:r>
          </w:p>
        </w:tc>
      </w:tr>
      <w:tr>
        <w:trPr>
          <w:trHeight w:val="1850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Lotul nr.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Servicii de deservire tehnică și mentenanță a sistemului de detectare - alarmare a incendiilor ,,Paradox" , mun. Chișinău, str. A. Pușkin, 42 - atelier de reparați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  <w:framePr w:w="23" w:h="276" w:x="250" w:y="-8579" w:hSpace="180" w:vSpace="0" w:wrap="around" w:vAnchor="text" w:hAnchor="margin" w:hRule="exact"/>
        <w:pBdr/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66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66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68</Words>
  <Characters>2220</Characters>
  <CharactersWithSpaces>2548</CharactersWithSpaces>
  <Paragraphs>4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4:00Z</dcterms:created>
  <dc:creator>Chirosca Irina Valentin</dc:creator>
  <dc:description/>
  <dc:language>en-US</dc:language>
  <cp:lastModifiedBy>Botnaru</cp:lastModifiedBy>
  <dcterms:modified xsi:type="dcterms:W3CDTF">2020-11-30T06:24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