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1572"/>
        <w:gridCol w:w="1354"/>
        <w:gridCol w:w="1083"/>
        <w:gridCol w:w="2712"/>
        <w:gridCol w:w="1154"/>
        <w:gridCol w:w="472"/>
        <w:gridCol w:w="1468"/>
        <w:gridCol w:w="75"/>
      </w:tblGrid>
      <w:tr>
        <w:trPr>
          <w:trHeight w:val="697" w:hRule="atLeast"/>
        </w:trPr>
        <w:tc>
          <w:tcPr>
            <w:tcW w:w="1357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                        </w:t>
            </w:r>
            <w:r>
              <w:rPr>
                <w:color w:val="FFFFFF" w:themeColor="background1"/>
                <w:lang w:val="it-IT"/>
              </w:rPr>
              <w:t xml:space="preserve">nr._____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3570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555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căt suspenda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ediu 75/80 mm cu 4 chei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por 0,6 kg cu mîner din lem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por 0,6 kg cu mîner din lemn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por 1 kg cu mîner din lem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por 1 kg cu mîner din lemn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satij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lește universale  Dimensiuni (L x W x H x Ø)</w:t>
            </w:r>
            <w:r>
              <w:rPr/>
              <w:t xml:space="preserve"> </w:t>
            </w:r>
            <w:r>
              <w:rPr>
                <w:lang w:val="en-US"/>
              </w:rPr>
              <w:t>180 mm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eșt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lește pentru cuie  Dimensiuni (L x W x H x Ø)</w:t>
            </w:r>
            <w:r>
              <w:rPr/>
              <w:t xml:space="preserve"> </w:t>
            </w:r>
            <w:r>
              <w:rPr>
                <w:lang w:val="en-US"/>
              </w:rPr>
              <w:t>180 mm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arfece pentru curățarea copacil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Foarfece pentru curățarea copacilor</w:t>
            </w:r>
            <w:r>
              <w:rPr/>
              <w:t xml:space="preserve"> 25-30cm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da izolantă 15*20 PV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da izolantă 15*20 PVC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pentru apă de trecere exterior 1/2   Ø25m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pentru apă de trecere exterior 1/2   Ø25mm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ifon chiuveta tip "butelie" D. 1.1/2" x 40 cu furtun gofrat 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ifon chiuveta tip "butelie" D. 1.1/2" x 40 cu furtun gofrat 4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ifon chiuveta tip "butelie" D. 1.1/4" x 40 cu furtun gofrat 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ifon chiuveta tip "butelie" D. 1.1/4" x 40 cu furtun gofrat 4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ntil alama D 1” FI/FI PN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ntil alama D 1” FI/FI PN16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PVS 2x1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PVS 2x1,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ȘVVP 2x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ȘVVP 2x0,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apă alamă cu placa metalică FF1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apă alamă cu placa metalică FF 1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ut pentru furtun FE 1”x19m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ut pentru furtun FE 1”x19mm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haki pentru automobile     0,75  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haki pentru automobile 0,75  kg Acrilic, Bicomponent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neagră</w:t>
            </w:r>
            <w:r>
              <w:rPr/>
              <w:t xml:space="preserve"> </w:t>
            </w:r>
            <w:r>
              <w:rPr>
                <w:lang w:val="en-US"/>
              </w:rPr>
              <w:t>pentru automobil</w:t>
            </w:r>
            <w:r>
              <w:rPr/>
              <w:t xml:space="preserve">  0,75</w:t>
            </w:r>
            <w:r>
              <w:rPr>
                <w:lang w:val="en-US"/>
              </w:rPr>
              <w:t xml:space="preserve">  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neagră pentru automobile 0,75  kg Acrilic, Bicomponent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albă pentru automobile      0,75 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albă pentru automobile 0,75  kg Acrilic, Bicomponent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500 sac 40 kg/ bu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rca: M-500;</w:t>
              <w:br/>
              <w:t>Ambalare: sac de 40 kg</w:t>
            </w:r>
            <w:bookmarkStart w:id="7" w:name="_GoBack"/>
            <w:bookmarkEnd w:id="7"/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ea roșie 1 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mail alchidic  roși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za: alchidic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tinatie: pentru metal, lemn domeniul de utilizare: interior, exteri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eutatea:1 kg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ea neagră 1 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mail alchidic  culoare neagră, baza: alchidic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tinatie: pentru metal, lemn domeniul de utilizare: interior, exteri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greutatea:1 kg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luant 646 Standart 0,9 litri/bu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Diluant 646 Standart 0,9 litri/buc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B 2500*1250*10 m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OSB foia 2500*1250*10 mm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 terminal L lemn închis  PVC (2,9m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PV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ensiunile 30*1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ngime 2,9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oare cafenie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nier exterior lemn închis  PVC (2,9m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PV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ensiunile 30*3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ngime 2,9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oare cafenie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 cu montare rapidă 6*80mm (50buc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mentrul 6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ngime 8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a slot PH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 univers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a 50 buc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Țeavă profil </w:t>
            </w:r>
            <w:r>
              <w:rPr/>
              <w:t xml:space="preserve">din metal </w:t>
            </w:r>
            <w:r>
              <w:rPr>
                <w:lang w:val="en-US"/>
              </w:rPr>
              <w:t>60*40*2m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Țeavă profil </w:t>
            </w:r>
            <w:r>
              <w:rPr/>
              <w:t xml:space="preserve"> din metal </w:t>
            </w:r>
            <w:r>
              <w:rPr>
                <w:lang w:val="en-US"/>
              </w:rPr>
              <w:t>60*40*2mm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lțar din metal 100*100*7m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lțar din metal 100*100*7mm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lama cilindrică cu bilă (45*160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lama cilindrică cu bilă (45*160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t 4*10 (150 buc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Lungime (mm). 10. Diametru (mm). 4. Tip material. Aluminiu/Oțel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t 4*20 (150 buc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Lungime (mm). 20. Diametru (mm). 4. Tip material. Aluminiu/Oțel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vor ZD-15 zin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Zavor ZD-15 zinc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ă din metal (palosca) 30*3m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ă din metal (palosca) 30*3mm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ă din metal (palosca) 30*5m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ă din metal (palosca) 30*5mm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rund GF-0,21 2,7 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rund GF-0,21 2,7 kg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uma de montaj pentru construcții 500 m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uma de montaj pentru construcții 500 ml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rtun PVC 3/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rtun PVC 3/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ănuşi de lucr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: nailon nitri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ensiuni: 1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lie de polietilenă 60mk 3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Folie de polietilenă 60mk lăâime 3m, fără culoare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Mănuși de lucr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ărime 10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loare/oranj/albastru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p material polister 60 %, Bumbac 40 %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Lacat pentru uș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 ușsa 70 mm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ăul de chei 3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p Suspendat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Foarfece pentru gaz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arfece cu servo-mecanism 322 mm, 260gr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Foarfece pentru tăierea crengil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p material metal plastic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 180 mm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Ferestrău pentru lem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ngimea totală 550 mm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tinație pentru lemn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 Oțel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Greblă pentru grădin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blă cu coadă din lemn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 metal lemn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titatea dințișori 12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Furtun de grădină Ecolight ¾ ”20 bar, 50 m cu tambu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ametrul furtunului 19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ametru 3/4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ngimea furtunului 50 m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MO"/>
              </w:rPr>
            </w:pPr>
            <w:r>
              <w:rPr>
                <w:lang w:val="ro-MO"/>
              </w:rPr>
              <w:t>Teracota ceramic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imensiunea: 42-42 cm;</w:t>
            </w:r>
          </w:p>
          <w:p>
            <w:pPr>
              <w:pStyle w:val="NoSpacing"/>
              <w:widowControl w:val="false"/>
              <w:spacing w:lineRule="auto" w:line="25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uloare/ bej/moco/sur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lang w:val="ro-MO"/>
              </w:rPr>
            </w:pPr>
            <w:r>
              <w:rPr>
                <w:lang w:val="ro-MO"/>
              </w:rPr>
              <w:t>Clei pentru teraco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lei pentru teracota ceramic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Spacing"/>
        <w:rPr>
          <w:b/>
          <w:b/>
          <w:sz w:val="24"/>
          <w:szCs w:val="24"/>
          <w:u w:val="single"/>
          <w:lang w:val="en-US"/>
        </w:rPr>
      </w:pPr>
      <w:r>
        <w:rPr>
          <w:iCs/>
        </w:rPr>
        <w:t>Ofertantul: ___________________             Adresa: ________________________________________________________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/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6bf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26bf3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26bf3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26b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26bf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5</Pages>
  <Words>808</Words>
  <Characters>4606</Characters>
  <CharactersWithSpaces>540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00:00Z</dcterms:created>
  <dc:creator>irina.pugaciova</dc:creator>
  <dc:description/>
  <dc:language>en-US</dc:language>
  <cp:lastModifiedBy>User</cp:lastModifiedBy>
  <dcterms:modified xsi:type="dcterms:W3CDTF">2024-10-11T12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