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amenajare exterioara la Gimnaziul nr. 77, or. </w:t>
            </w:r>
            <w:r>
              <w:rPr>
                <w:b/>
                <w:bCs/>
                <w:sz w:val="32"/>
                <w:szCs w:val="32"/>
              </w:rPr>
              <w:t>Cricova</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pav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Decaparea imbracamintei asfaltice, bordurilor si fundatiei sub borduri, stratului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9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7 cm (Pavaj vibropresat, gr. 60mm, gri)  - K=0.7 la ciment si nisip pentru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7.9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j vibropresat tip caramida 200x100mm, gr. 60mm, g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4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la nivelul strazii a capacelor de la caminele de vizitare ale instalatiilor de alimentare cu apa si canalizare, cu inaltimea medie de 20 cm si greutatea capacului de pina la 100 kg, pe zid de caramida c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amiz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100 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Bord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fr. 16-32, gr.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16-32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x20x8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200 x 8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x30x15cm, pe fundatie de beton C12/15 - 30x15 cm (din resurse se exclude ciment, nisip; se include pret beton C12/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2/1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000 x 300 x 1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6.8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de  250 l cu cadere libe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supraf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a pamintului in depozit cu excavator "cu o cupa inversa " cu volumul cupei de 0,15 m3: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diesel pe pneuri cu o cupa de 0,15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Teava SN4 pentru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 SN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0 m, pentru canalizare, in teren fara apa subtera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KTO-1(0,02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KT-10-9 (0,24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KT-7-3 (0,05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KTP1-10-1(0,10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KTD-10 (0,18 m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pina la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3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t transport cu incarcator frontal , la distante de incarcare in autovehicul cu incarcator frontal pe senile de 0,5-0,99 m.c, pamint din teren catg.II la distanta &lt; 10 m (incarcarea surplus de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1</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03</Words>
  <Characters>10851</Characters>
  <CharactersWithSpaces>127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8:00Z</dcterms:created>
  <dc:creator>Coscodan Iulian</dc:creator>
  <dc:description/>
  <dc:language>en-US</dc:language>
  <cp:lastModifiedBy>Coscodan Iulian</cp:lastModifiedBy>
  <dcterms:modified xsi:type="dcterms:W3CDTF">2024-09-1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