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672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ata și locul nașterii: 27.09.1951 s.Chetris  r.Fale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etățenia:  moldovean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ăsătorit, 2 copii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el: 079549588 (mo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e-mail: sergiu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o-RO" w:eastAsia="en-US" w:bidi="ar-SA"/>
                </w:rPr>
                <w:t>.cumpanici@mail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mpanici Sergiu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81"/>
      </w:tblGrid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en-US" w:bidi="ar-SA"/>
              </w:rPr>
              <w:t>Anii de studii 1969-1974</w:t>
            </w:r>
          </w:p>
        </w:tc>
      </w:tr>
      <w:tr>
        <w:trPr>
          <w:trHeight w:val="1303" w:hRule="atLeast"/>
        </w:trPr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udii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stitutul Politehnic din Chisinau(prezent UT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acultatea de constructii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ecialitatea „Constructia industriala si civila”</w:t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en-US" w:bidi="ar-SA"/>
              </w:rPr>
              <w:t>Anii de studii 1959-1961</w:t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Școala medie din s.Chetris r.Fale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en-US" w:bidi="ar-SA"/>
              </w:rPr>
              <w:t>Anii de studii 1961-1969</w:t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coala internat N1din or.Chisinau</w:t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ctivitatea profesională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en-US" w:bidi="ar-SA"/>
              </w:rPr>
              <w:t xml:space="preserve">2009 –  2019 (Ministerul Mediului)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o-RO" w:eastAsia="en-US" w:bidi="ar-SA"/>
              </w:rPr>
              <w:t>prezent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en-US" w:bidi="ar-SA"/>
              </w:rPr>
              <w:t xml:space="preserve"> Ministerul Agriculturii, Dezvoltării Regionale și Medilului al RM</w:t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giner-constructor în Fondul Ecologic Național</w:t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en-US" w:bidi="ar-SA"/>
              </w:rPr>
              <w:t>1992-2007 ”Departamentul Protectie Civila si Situatii Exceptionale”  pe linga Guvernul RM</w:t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ef sectie protectia inginereasca (colonel-ingine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Elaborarea programelor, organizarea, pregatirea personalului organizatiilor  din domeniu inginer- tehnicc la efectuarea masurelor de prevenire si lichidarea situatiilor exceptionale etc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Acordarea ajutorului la pregatirea si petrecerea exercitiilor practice in caz de Situatii Exceptionale;</w:t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Colaborarea in domeniul dat cu organele de Stat de specialit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Organizarea si efectuarea controalelor nivelului de pregatire in domeniul dat al comisiilor  S.E de nivelul I,II si III precum si edificiilor de protectie pentru adapostirea  populatiei in caz de S.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val="ro-RO" w:eastAsia="en-US" w:bidi="ar-SA"/>
              </w:rPr>
              <w:t>1974 – 1992”Ministerul Apararii”</w:t>
            </w:r>
          </w:p>
          <w:p>
            <w:pPr>
              <w:pStyle w:val="Normal"/>
              <w:widowControl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ef  santier de constructii – Inginer - sef  Directie Constructie Montaj (colonel-inginer).</w:t>
            </w:r>
          </w:p>
          <w:p>
            <w:pPr>
              <w:pStyle w:val="Normal"/>
              <w:widowControl/>
              <w:spacing w:lineRule="auto" w:line="240" w:before="0" w:after="0"/>
              <w:ind w:left="6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Constructia obiectelor de menire social culturale, locative si infrastructurii lor, etc, pentru personalul si familiile lor din cadrul M.A.</w:t>
            </w:r>
            <w:bookmarkStart w:id="0" w:name="_GoBack"/>
            <w:bookmarkEnd w:id="0"/>
          </w:p>
          <w:p>
            <w:pPr>
              <w:pStyle w:val="ListParagraph"/>
              <w:widowControl/>
              <w:spacing w:lineRule="auto" w:line="240" w:before="0" w:after="0"/>
              <w:ind w:left="50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noștințe PC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grama FEN, Word, Internet</w:t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imbi străin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mâna: natală</w:t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sa: excelent</w:t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terese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 a activa, acumula cunoștințe și experiență în diverse  programe, de a transmite experienta de specialitate acumulata  în domeniu tinerilor specialisti.</w:t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lități și aptitudini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sponsabil, comunicabil, capabil de lucru individual și în echipă.</w:t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22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Hobby:</w:t>
            </w:r>
          </w:p>
        </w:tc>
        <w:tc>
          <w:tcPr>
            <w:tcW w:w="7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scuitul,muzica instrumentala, mass media.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1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32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e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85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cumpanic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6159C-24B8-4014-9936-4702A7C9A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2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6:00Z</dcterms:created>
  <dc:creator>Galina Andronic</dc:creator>
  <dc:description/>
  <dc:language>en-US</dc:language>
  <cp:lastModifiedBy>Galina Andronic</cp:lastModifiedBy>
  <dcterms:modified xsi:type="dcterms:W3CDTF">2019-10-11T14:20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