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6"/>
        <w:gridCol w:w="836"/>
        <w:gridCol w:w="849"/>
        <w:gridCol w:w="3746"/>
        <w:gridCol w:w="1768"/>
        <w:gridCol w:w="1150"/>
        <w:gridCol w:w="72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iectul achiziției: 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>Făină în asortiment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bunurilor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ra de orig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-cătorul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lang w:val="en-US"/>
              </w:rPr>
              <w:t>Făină de grâu, calitate superioar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lang w:val="en-US"/>
              </w:rPr>
              <w:t xml:space="preserve">Document normativ: Reglementate tehnică „Făina, grişul şi tărâţa de cereale”, aprobată prin Hotărârea Guvernului nr. 68 din 29.01.2009 Indicii de calitate ai făinii: </w:t>
            </w:r>
          </w:p>
          <w:p>
            <w:pPr>
              <w:pStyle w:val="Normal"/>
              <w:widowControl w:val="false"/>
              <w:spacing w:before="0" w:after="6"/>
              <w:ind w:left="11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Proprietăți organoleptice: </w:t>
            </w:r>
          </w:p>
          <w:p>
            <w:pPr>
              <w:pStyle w:val="Normal"/>
              <w:widowControl w:val="false"/>
              <w:spacing w:before="0" w:after="1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Gust, fără gust străin, amar sau acru. </w:t>
            </w:r>
          </w:p>
          <w:p>
            <w:pPr>
              <w:pStyle w:val="Normal"/>
              <w:widowControl w:val="false"/>
              <w:spacing w:before="0" w:after="12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Miros, fără miros străin, de mucegai. </w:t>
            </w:r>
          </w:p>
          <w:p>
            <w:pPr>
              <w:pStyle w:val="Normal"/>
              <w:widowControl w:val="false"/>
              <w:ind w:left="110" w:hanging="0"/>
              <w:rPr/>
            </w:pPr>
            <w:r>
              <w:rPr>
                <w:b/>
              </w:rPr>
              <w:t>Proprietăți fizico-chimici:</w:t>
            </w:r>
            <w:r>
              <w:rPr>
                <w:rFonts w:eastAsia="Georgia"/>
                <w:b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"/>
              <w:ind w:left="831" w:hanging="360"/>
              <w:rPr/>
            </w:pPr>
            <w:r>
              <w:rPr/>
              <w:t xml:space="preserve">Cantitatea glutenului, min.% 24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1"/>
              <w:ind w:left="831" w:hanging="360"/>
              <w:rPr/>
            </w:pPr>
            <w:r>
              <w:rPr/>
              <w:t xml:space="preserve">Calitatea glutenului, ИДК 60 –80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831" w:hanging="360"/>
              <w:rPr/>
            </w:pPr>
            <w:r>
              <w:rPr/>
              <w:t xml:space="preserve">Cenuşa, max % 0,55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831" w:hanging="360"/>
              <w:rPr>
                <w:lang w:val="en-US"/>
              </w:rPr>
            </w:pPr>
            <w:r>
              <w:rPr>
                <w:lang w:val="en-US"/>
              </w:rPr>
              <w:t xml:space="preserve">Gradul de alb, min u.c. 58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8"/>
              <w:ind w:left="831" w:hanging="360"/>
              <w:rPr/>
            </w:pPr>
            <w:r>
              <w:rPr/>
              <w:t xml:space="preserve">Umiditatea, max % 14,5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4"/>
              <w:ind w:left="831" w:hanging="360"/>
              <w:rPr>
                <w:lang w:val="en-US"/>
              </w:rPr>
            </w:pPr>
            <w:r>
              <w:rPr>
                <w:lang w:val="en-US"/>
              </w:rPr>
              <w:t xml:space="preserve">Indicele de cădere, min sec. 220-400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5" w:before="0" w:after="40"/>
              <w:ind w:left="831" w:hanging="360"/>
              <w:rPr>
                <w:lang w:val="en-US"/>
              </w:rPr>
            </w:pPr>
            <w:r>
              <w:rPr>
                <w:lang w:val="en-US"/>
              </w:rPr>
              <w:t xml:space="preserve">Infestarea și impurificarea cu dăunători ai cerealelor, nu se admit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5" w:before="0" w:after="3"/>
              <w:ind w:left="831" w:hanging="360"/>
              <w:rPr>
                <w:lang w:val="en-US"/>
              </w:rPr>
            </w:pPr>
            <w:r>
              <w:rPr>
                <w:lang w:val="en-US"/>
              </w:rPr>
              <w:t xml:space="preserve">Impurități metalomagnetice, mg/1 kg făină – max. 3,0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5" w:before="0" w:after="3"/>
              <w:ind w:left="831" w:hanging="360"/>
              <w:rPr>
                <w:lang w:val="en-US"/>
              </w:rPr>
            </w:pPr>
            <w:r>
              <w:rPr>
                <w:lang w:val="en-US"/>
              </w:rPr>
              <w:t>Infestarea cu spori de Bacillus, nu se admite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Lotul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lang w:val="en-US"/>
              </w:rPr>
              <w:t>Făină de grâu, calitate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lang w:val="en-US"/>
              </w:rPr>
              <w:t xml:space="preserve">Document normativ: Reglementate tehnică „Făina, grişul şi tărâţa de cereale”, aprobată prin Hotărârea Guvernului nr. 68 din 29.01.2009 Indicii de calitate ai făinii: </w:t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b/>
                <w:lang w:val="en-US"/>
              </w:rPr>
              <w:t>Proprietăți organoleptice</w:t>
            </w:r>
            <w:r>
              <w:rPr>
                <w:lang w:val="en-US"/>
              </w:rPr>
              <w:t>: Gust, fără gust străin, amar sau acru. Miros, fără miros străin, de mucegai.</w:t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b/>
                <w:lang w:val="en-US"/>
              </w:rPr>
              <w:t>Proprietăți fizico-chimici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lang w:val="en-US"/>
              </w:rPr>
              <w:t>1. Cantitatea glutenului, min.% 22</w:t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lang w:val="en-US"/>
              </w:rPr>
              <w:t xml:space="preserve">2. Calitatea glutenului, </w:t>
            </w:r>
            <w:r>
              <w:rPr/>
              <w:t>ИДК</w:t>
            </w:r>
            <w:r>
              <w:rPr>
                <w:lang w:val="en-US"/>
              </w:rPr>
              <w:t xml:space="preserve"> 75 –85</w:t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lang w:val="en-US"/>
              </w:rPr>
              <w:t>3. Cenuşa, max % 1,25</w:t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lang w:val="en-US"/>
              </w:rPr>
              <w:t>4. Gradul de alb, u.c. 28 – 35</w:t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lang w:val="en-US"/>
              </w:rPr>
              <w:t>5. Umiditatea, max % 14,5</w:t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lang w:val="en-US"/>
              </w:rPr>
              <w:t>6. Indicele de cădere, min sec. 220-400</w:t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lang w:val="en-US"/>
              </w:rPr>
              <w:t>7. Infestarea și impurificarea cu dăunători ai cerealelor, nu se admite</w:t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lang w:val="en-US"/>
              </w:rPr>
              <w:t xml:space="preserve">8. Impurități metalomagnetice, mg/1 kg făină – max. 3,0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. Infestarea cu spori de Bacillus, nu se admite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Lotul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ăină de ovăz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b/>
                <w:lang w:val="en-US"/>
              </w:rPr>
              <w:t>Document normative</w:t>
            </w:r>
            <w:r>
              <w:rPr>
                <w:lang w:val="en-US"/>
              </w:rPr>
              <w:t>: Reglementarea tehnică  „Făina, grişul şi tărîţa de cereale” aprobată prin Hotărârea Guvernului Republicii Moldova nr. 68 din  29.01.2009</w:t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b/>
                <w:lang w:val="en-US"/>
              </w:rPr>
              <w:t>Proprietăţi organoleptic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lang w:val="en-US"/>
              </w:rPr>
              <w:t>Culoare: Gri – cafenie</w:t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lang w:val="en-US"/>
              </w:rPr>
              <w:t>Miros: fără miros străin, de  mucegai.</w:t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lang w:val="en-US"/>
              </w:rPr>
              <w:t>Gust: fără gust străin, amar.</w:t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lang w:val="en-US"/>
              </w:rPr>
              <w:t>Impurităţi minerale: Fără scrîşnet la masticaţie</w:t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rietăţi fizico- chimice</w:t>
            </w:r>
          </w:p>
          <w:tbl>
            <w:tblPr>
              <w:tblW w:w="3890" w:type="dxa"/>
              <w:jc w:val="left"/>
              <w:tblInd w:w="83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904"/>
              <w:gridCol w:w="1985"/>
            </w:tblGrid>
            <w:tr>
              <w:trPr>
                <w:trHeight w:val="214" w:hRule="atLeast"/>
              </w:trPr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 xml:space="preserve">Caracteristici:                       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lang w:val="ro-RO"/>
                    </w:rPr>
                    <w:t>Condiţii de admisibilitate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90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/>
                    <w:ind w:left="0" w:right="-108" w:hanging="0"/>
                    <w:jc w:val="left"/>
                    <w:rPr>
                      <w:b w:val="false"/>
                      <w:b w:val="false"/>
                      <w:caps w:val="false"/>
                      <w:smallCaps w:val="false"/>
                      <w:sz w:val="20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0"/>
                    </w:rPr>
                    <w:t>Fracţia masică de umiditate, %, max.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1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/>
                    <w:ind w:left="0" w:right="-108" w:hanging="0"/>
                    <w:rPr>
                      <w:sz w:val="20"/>
                    </w:rPr>
                  </w:pPr>
                  <w:r>
                    <w:rPr>
                      <w:b w:val="false"/>
                      <w:caps w:val="false"/>
                      <w:smallCaps w:val="false"/>
                      <w:sz w:val="20"/>
                    </w:rPr>
                    <w:t>14,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90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shd w:fill="FFFFFF" w:val="clear"/>
                      <w:lang w:val="en-US"/>
                    </w:rPr>
                    <w:t>Conţinutul de pelicule florale de ovăz, %, max.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61" w:before="0" w:after="23"/>
              <w:ind w:left="110" w:right="136" w:hanging="0"/>
              <w:rPr>
                <w:lang w:val="en-US"/>
              </w:rPr>
            </w:pPr>
            <w:r>
              <w:rPr>
                <w:b/>
                <w:lang w:val="en-US"/>
              </w:rPr>
              <w:t>Termen de valabilitate</w:t>
            </w:r>
            <w:r>
              <w:rPr>
                <w:lang w:val="en-US"/>
              </w:rPr>
              <w:t>: Data durabilităţii minimale - data stabilită de producător până la care făina de ovăz îşi păstrează caracteristicile specifice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color w:val="FF0000"/>
          <w:sz w:val="22"/>
          <w:lang w:val="ro-RO"/>
        </w:rPr>
      </w:pPr>
      <w:r>
        <w:rPr>
          <w:color w:val="FF0000"/>
          <w:sz w:val="22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5c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205c7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205c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Цитата1"/>
    <w:basedOn w:val="Normal"/>
    <w:qFormat/>
    <w:rsid w:val="00205c77"/>
    <w:pPr>
      <w:suppressAutoHyphens w:val="true"/>
      <w:spacing w:lineRule="auto" w:line="360"/>
      <w:ind w:left="354" w:right="141" w:hanging="0"/>
      <w:jc w:val="center"/>
    </w:pPr>
    <w:rPr>
      <w:b/>
      <w:caps/>
      <w:sz w:val="28"/>
      <w:lang w:val="ro-RO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8</Words>
  <Characters>2498</Characters>
  <CharactersWithSpaces>293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00:00Z</dcterms:created>
  <dc:creator>Olguta</dc:creator>
  <dc:description/>
  <dc:language>en-US</dc:language>
  <cp:lastModifiedBy>Olguta</cp:lastModifiedBy>
  <dcterms:modified xsi:type="dcterms:W3CDTF">2023-05-11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