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mparti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 mater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mparti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omparti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(Bzu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zu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(Releu, buton, s.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rele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160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a neteda diam - 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AVVG 4x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6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3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are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12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uc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A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7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intre 5,1 si 10 m inaltime, inclusiv gropile si umplutu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60x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ote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la curenti de scurgere a prizei de pami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masur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21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lor de trecere in curent continuu ale contactelor barelor dispozitivelor de distributie, tensiune pina la 10 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masur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28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cu megohmmetru a infasurarilor masinilor si aparat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masur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aborarea schem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recept de cu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ul de noapte a iluminarii publice in timp de va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ul de noapte a iluminarii publice in timp de iar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hidarea incalciturilor de conduc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becului incandescent in corp de ilumin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ul LED 30 W, E2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vizuala a liniilor electrice aeriene cu autoturn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mpartim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ro-MO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Comparti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rami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amid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Comparti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ulap (pupitru) de comanda suspendat, inaltime, latime si adincime, mm, pina la 600х600х350 (Bzu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are mobile, motor cu ardere interna, presiune 686 kPа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e usoare perforatoare la lucrari la statii mobile de compre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zu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zu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Z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are mobile, motor cu ardere interna, presiune 686 kPа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e usoare perforatoare la lucrari la statii mobile de compre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t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(Releu, buton, s.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otorel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tore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torele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im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m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scarca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scarcat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scarc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se hidraulice cu dispozitiv de actionar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para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parat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par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9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actor de curent alternativ pe constructii, curent pina la 16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se hidraulice cu dispozitiv de actionar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ac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tact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ta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-carbon calitate normala, marca "ВСт3пс5-1", rotund, diametru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ote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rmatura neteda diam - 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matura netede diam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i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le de plumb, marca "С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electric AVVG 4x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VVG 4x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electric AVVG 4x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, fixare cu cleme aplicate, masa 1 m pina la: 3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le de plumb, marca "С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si garnituri pentru fixarea cabl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de alimentare cu conductoare din alumin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de alimentare cu conductoare din alumini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3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p terminal cu manusi termocontractabile din polietilena pentru cablu cu 3-4 conductori cu izolatie din hirtie, tensiune pina la 1 kV, sectiunea unui conductor, pina la: 12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uf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puc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puci A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A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utomat B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B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ilpi pentru instalatii electrice in curti, gradini sau platforme, gata confectionati : metalici, intre 5,1 si 10 m inaltime, inclusiv gropile si umplutu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ilp pentru montarea instalatiilor sau lampilor ex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6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spalat de riu si lacuri 3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is ciuruit 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c 10 (B150)...pt. inform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60x6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metalica 60x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otel pe constructii instalate pe pereti, fixare cu scoabe, diametru pina la 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7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ФУ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ote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am.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oetl diam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-11-01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surarea rezistentei la curenti de scurgere a prizei de pami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masur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eci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-11-02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surarea rezistentelor de trecere in curent continuu ale contactelor barelor dispozitivelor de distributie, tensiune pina la 10 k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masur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eci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-11-028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surarea rezistentei izolatiei cu megohmmetru a infasurarilor masinilor si aparat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masur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eci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laborarea schem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aborarea schemel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aborarea schem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-11-01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recept de c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eci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L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rolul de noapte a iluminarii publice in timp de va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L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rolul de noapte a iluminarii publice in timp de iar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L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ichidarea incalciturilor de conduc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K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locuirea becului incandescent in corp de ilumin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1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ecul LED 30 W, E2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c LED 30W,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L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vizia vizuala a liniilor electrice aeriene cu autoturn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443</Words>
  <Characters>19629</Characters>
  <CharactersWithSpaces>23026</CharactersWithSpaces>
  <Paragraphs>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59:00Z</dcterms:created>
  <dc:creator>Asus</dc:creator>
  <dc:description/>
  <dc:language>en-US</dc:language>
  <cp:lastModifiedBy>Lenovo</cp:lastModifiedBy>
  <dcterms:modified xsi:type="dcterms:W3CDTF">2025-06-02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