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Produse alimentare pentru semestrul II al anului 2023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2"/>
        <w:gridCol w:w="2411"/>
        <w:gridCol w:w="709"/>
        <w:gridCol w:w="849"/>
        <w:gridCol w:w="2835"/>
        <w:gridCol w:w="1545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Lactate și brânzeturi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46,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5%, în saci polit de la2 kg. pînă la 5kg. 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 cu cheag 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SM:218 calitativ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pahare. Cîte 0,35kg;0,4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 pahare. Cîte 0,2kg;0,2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r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pachete pol. cîte 0,5 lit. OST 4929-8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 de vaci (termen de valabilitate 2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% ambalaj0,2kg-0,3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rizat (termen de valabilitate 3-4 zile)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  pachete  cîte 0,5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rizat (termen de valabilitate 3-4 zile) 1,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 pachete pol. cîte 1.0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 Carn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ileu de găină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ambalaj de 1kg.-2 kg. GOST 67-00400053. Livrarea la comandă în decurs de o zi de la solicitare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e de găină proaspata cu fierbere rapidă 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ambalaj de 1kg.-2 kg. Livrarea la comandă în decurs de o zi de la solicitare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Crupe, conservate, condimen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1,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Z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OST 21-94  în ambalaj de la 1kg 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ăină de grîu pentru panificaţie cal.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02:2000 ambalaj 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7022-97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 6738869887-005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 marun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5784-60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i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MD 6738869887-006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38869887-00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7758-75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ăiței de casă cu 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-1001ambalaj de la 200gr. Pînă la 500gr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gi de ovă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1149-9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pac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de la1kg pînă la 2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rafinat în butel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129-93 de la 1L. pînă la 5L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z şlefuit întreg, calit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6292-93 ambalaj de la 1kg. pînă la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mbru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chet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rtiso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chet. de la 10gr. pînă la 50gr.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ane de la 420gr. pînă la  850gr.GOST 3343-8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iun din fructe ster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506l 80/Borcane de la 420gr. pînă la  8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ane de la 1L. pînă la 3L. SM-183200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şii în suc propr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ane de la 420 gr.pînă la  800gr. GOST 723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3830-97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7594-81  ambalaj de la 10gr. pînă la 25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i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hete în cutie de la 1gr. pînă la 2 gr. GOST 1004037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DV 4391 pachete de la 100gr. pînă la  2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ţ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 în sticle de 0,5L. pînă la 1L. RTMD-67-0040053-02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hete a cîte 50gr;100gr. GOST 171-8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rar uscat în pacheţ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5902994005939 a cîte 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ătrunjel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5902994005922 a cîte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ş acru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 9199-03147531845 pachete a cîte 0.02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ă alimen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hete a cîte 500g GOST 2156-7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ş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stian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chet.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per negru măc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905091 ambalaj de la 10 gr  pînă la    20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 Peș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6,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şte congelat „Hec” fără 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 Ouă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6,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uă dietice (termen de valabilitate 7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-89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6 Produse de panificați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7,59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, clasa I calitate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OST 875-92 ambalaj de la 1kg  pînă la  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ine din făină de griu 0,55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9-9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ine din amestec de grîu şi făină de secară 0,5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-17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ti de po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.de la 1kg. pînă la 5 kg .SM DSTU 3781200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i uscati cu van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.de la 1kg. pînă la 6 kg. GOST 30354-9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7 Legume și fruct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6,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 proaspete calitatea (I) (Golden,Semirenco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lazi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proasp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25,50</w:t>
            </w:r>
            <w:bookmarkStart w:id="2" w:name="_GoBack"/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o zi de la solicitare pe parcursul semestrului II al anului 2023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835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6</Pages>
  <Words>2132</Words>
  <Characters>12156</Characters>
  <CharactersWithSpaces>1426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3-05-10T0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