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Stația de epurare a apelor uzate pentru or. Glodeni (etapa I) în cadrul proiectului „Sisteme de sanitație moderne pentru cetățeni raionului Gloden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Stația de epurare a apelor uzate pentru or. Glodeni (etapa I) în cadrul proiectului „Sisteme de sanitație moderne pentru cetățeni raionului Glode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73981,4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73981,4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17 398 141,67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17 398 141,67 MDL fără TVA (valoarea estimativă a viitorului contract de lucrări 17 398 141,67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48</Words>
  <Characters>21165</Characters>
  <CharactersWithSpaces>247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33:00Z</dcterms:created>
  <dc:creator>Postolache Natalia</dc:creator>
  <dc:description/>
  <dc:language>en-US</dc:language>
  <cp:lastModifiedBy>Nord ADR</cp:lastModifiedBy>
  <cp:lastPrinted>2022-03-17T14:39:00Z</cp:lastPrinted>
  <dcterms:modified xsi:type="dcterms:W3CDTF">2022-03-2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