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Materiale electrocasnice anul  2020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993"/>
        <w:gridCol w:w="2409"/>
        <w:gridCol w:w="710"/>
        <w:gridCol w:w="850"/>
        <w:gridCol w:w="4082"/>
        <w:gridCol w:w="10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Tub fluorescent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fluorescent ratund diametru 299mm-32w pentru apararul de citit pelicula rentghen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ec LED A60 15w E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ec LED A60 15w E2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iguranta PT 011-10-31, 5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iguranta PT 011-10-31, 5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anda izolant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anda izolant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nal pentru cablu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etr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pentru cablu, plastic, 20mmx30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nal pentru cabl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r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pentru cablu, plastic, 30mmx40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nal pentru cablu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r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pentru cablu, plastic, 40mmx60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trerupator dublu interior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trerupator dublu interior  10A 220v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gnitapuscateli ПМЕ- 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gnitapuscateli ПМЕ- 2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4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a DRL 250w 220v-(fara transformator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a DRL 250w 220v-(fara transformator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aror automat 3F-60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aror automat 3F-60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aror automat 3F-50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aror automat 3F-50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aror automat 3F-25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aror automat 3F-25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Corp neon t8 aplica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rp neon t8 aplicat 2x18w oglinda (nglb2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p iluminat NPP 03-100-010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iluminat NPP 03-100-010.1 Luna 10 (sticla rezistenta la temperatura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c iluminare stradal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c iluminare stradala 60w economy E2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utomat BA4729 C-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utomat BA4729 C-8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riza dubla interior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iza dubla interior  16A 250v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erupator interior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erupator interior 10A 250v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rp neon T8 aplica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p neon T8 aplicat, 2x36w oglinda (RR), droser alectromagneti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e ilumin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ODOSUN OD7100 IP20 X18W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TL-D 36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TL-D 36w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TL-D 18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TL-D 18w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ror S24-22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ror S24-22w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Demaror S10 4-65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Demaror S10 4-65w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er de lipit electric 220v (</w:t>
            </w:r>
            <w:r>
              <w:rPr>
                <w:color w:val="000000"/>
              </w:rPr>
              <w:t>паяльник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er de lipit electric 220v (</w:t>
            </w:r>
            <w:r>
              <w:rPr>
                <w:color w:val="000000"/>
              </w:rPr>
              <w:t>паяльник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troane electrice E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troane electrice E2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iblu cu surub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blu cu surub 40x60 mm, cutia  1000 bu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r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c 100w 220v E27 (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c 100w 220v E27 (A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gurante P30 01-10 10k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gurante P30 01-10 10kw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trerupator automat 25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trerupator automat 25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carcator electric PBD 10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>I-10k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carcator electric PBD 10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>I-10kw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 electric PVS-3x2,5 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r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 electric PVS-3x2,5 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 electric PVS-3x1,5 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r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 electric PVS-3x1,5 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u electric PVS 5x6 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r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u electric PVS 5x6 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4410000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ize de pamint cu baza </w:t>
            </w:r>
            <w:r>
              <w:rPr>
                <w:color w:val="000000"/>
              </w:rPr>
              <w:t>ЗПП</w:t>
            </w:r>
            <w:r>
              <w:rPr>
                <w:color w:val="000000"/>
                <w:lang w:val="en-US"/>
              </w:rPr>
              <w:t xml:space="preserve">-15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15k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ize de pamint cu baza </w:t>
            </w:r>
            <w:r>
              <w:rPr>
                <w:color w:val="000000"/>
              </w:rPr>
              <w:t>ЗПП</w:t>
            </w:r>
            <w:r>
              <w:rPr>
                <w:color w:val="000000"/>
                <w:lang w:val="en-US"/>
              </w:rPr>
              <w:t xml:space="preserve">-15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15kw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3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3060,00</w:t>
            </w:r>
          </w:p>
        </w:tc>
      </w:tr>
      <w:tr>
        <w:trPr>
          <w:trHeight w:val="416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06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 .01.2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 - Decembrie 2020,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 de pre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Ultimul raport financiar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, se prezintă în cazul în care documentul dat se licențiaz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Original sau Copia- Confirmată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7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DE9C7C-BCDC-40A7-AF7D-1569571B4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1</TotalTime>
  <Application>LibreOffice/7.4.7.2$Linux_X86_64 LibreOffice_project/40$Build-2</Application>
  <AppVersion>15.0000</AppVersion>
  <Pages>4</Pages>
  <Words>1390</Words>
  <Characters>7928</Characters>
  <CharactersWithSpaces>930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19-10-15T06:43:00Z</cp:lastPrinted>
  <dcterms:modified xsi:type="dcterms:W3CDTF">2020-01-28T07:0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