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Mărfurilor de uz gospodaresc(soluții,săpun,șervețele) și a hârtiei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-142" w:firstLine="142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MD"/>
        </w:rPr>
        <w:t>Link-ul către planul de achiziții publice publicat: http://medicina-legala.md/wp-content/uploads/2022/03/Planul-achizitiilor-publice-2022-trim-I-modif.-11.03.2022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 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2"/>
        <w:gridCol w:w="1128"/>
        <w:gridCol w:w="1848"/>
        <w:gridCol w:w="6"/>
        <w:gridCol w:w="936"/>
        <w:gridCol w:w="810"/>
        <w:gridCol w:w="3510"/>
        <w:gridCol w:w="1170"/>
      </w:tblGrid>
      <w:tr>
        <w:trPr>
          <w:trHeight w:val="435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Valoarea estim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 lotului (lei)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Produse de curăţat şi de lustru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200,00</w:t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831200-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tergent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rgent manual BINGO 400gr.(sau echivalen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a: 5-15% surfactanți anionici, &lt; 5% surfactanți nonionici, poliacril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ompletare: enzime,parfu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vas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vase BINGO lichid - 1 litru.(sau echivalentul) care nu lasă urme pe sticlă,eprube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oziția: 5-15% materie suprafață activă Anionică, în plus, colorant, parfum(limonene) și conservant, (Methylchloroisothiazolinone, Methylisothiazolinone, Bronopol)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lavuare și WC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lavuare și WC – 750 ml. Albă, care dezinfectează, înălbește și distruge microbii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f pentru curățat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af pentru curățat OV BINGO – 500 gr. .(sau echivalentul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poziția: &lt; 5% Anioni tensioactivi, Agent de înălbire cu oxygen, Parfum cu aroma de lămâie, Hexyl cinnam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pentru podea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podea – 1 litru ( lăcrimioară, lavandă, lămâi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oluție pentru geamuri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ție pentru geamuri 500 ml Bingo 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831240-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rai pentru mobilă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prai pentru mobilă 400 ml Polo (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 Săpu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00,00</w:t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00 ml, cu glicerină, aroma ceai verde (aloe ver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lich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lichid cremă, 5 litri, cu glicerină, aroma ceai verde (aloe ver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119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un solid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ăpun uscat solid – 60 g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3 Echipament de bucătărie, articole de menaj şi de uz casnic şi articole de cate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00,00</w:t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9513200-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rvețele universal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Șervețele universale ACORD (3buc) (sau echivalentul), care îmbibă umezeala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lang w:val="ro-RO"/>
              </w:rPr>
              <w:t>39224320-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reți pentru vesel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ți pentru veselă PRIMA(sau echivalentu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reți pentru veselă din sârm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ți pentru veselă din sârmă 768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763000-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oape din hârtie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oape din hârtie Eco-point (sau echivalent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titatea în ambalaj - 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uri -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ine - 16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 -V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 – Al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ă 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4 Saci şi pungi din polietilenă pentru deşe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700,00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o-RO"/>
              </w:rPr>
              <w:t>5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35 litri (30 buc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aci pentru deșeuri galbeni – 35 litri (35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 negri – 120 litri (10 bu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deșeuri negri – 60 litr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9640000-4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deșeu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Saci pentru deșeuri negri (10 buc) – 160 litr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5 Hârtie A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67000,00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197630-1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A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Hârtie laser (500 foi) Ballet Universal (sau echivalentul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</w:t>
            </w:r>
            <w:r>
              <w:rPr>
                <w:lang w:val="ro-MD"/>
              </w:rPr>
              <w:t xml:space="preserve">Formatul: A4; 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Culoare: albă;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sitatea:80g/m2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Grad: C+;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Înălbire (CIE): 150 (+/-) 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 nr.6 Hârtie FOTO A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4500,00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0197643-5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FOTO A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ârtie FOTO (100 foi)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tul:A4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e:mată;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sitatea:110g/m2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9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110 800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 xml:space="preserve">: livrarea se va efectua la sediul CML din data semnării contractului, la solicit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990" w:hanging="99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</w:t>
            </w:r>
            <w:r>
              <w:rPr>
                <w:color w:val="000000"/>
                <w:sz w:val="18"/>
                <w:szCs w:val="24"/>
                <w:lang w:val="ro-RO"/>
              </w:rPr>
              <w:t>.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Most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color w:val="000000"/>
                <w:sz w:val="18"/>
                <w:szCs w:val="24"/>
                <w:lang w:val="ro-RO"/>
              </w:rPr>
              <w:t>Confirmarea prezentării mostrelor în timp de 5 zile lucrăto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trimestrul II, anul 2022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05.04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857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53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2:00Z</dcterms:created>
  <dc:creator>User</dc:creator>
  <dc:description/>
  <cp:keywords/>
  <dc:language>en-US</dc:language>
  <cp:lastModifiedBy>User</cp:lastModifiedBy>
  <cp:lastPrinted>2022-04-05T08:44:00Z</cp:lastPrinted>
  <dcterms:modified xsi:type="dcterms:W3CDTF">2022-04-05T13:12:00Z</dcterms:modified>
  <cp:revision>2</cp:revision>
  <dc:subject/>
  <dc:title/>
</cp:coreProperties>
</file>