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en-US"/>
        </w:rPr>
        <w:t>serviciilor de asigurare obligatorie de răspundere civilă auto (RCA).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Î.M. Parcul urban de autob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46000543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 xml:space="preserve">mun. Chișinău, str. Sarmizegetusa 5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-83-73-35/022-55-60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director.pua@cmc.md/www.autourban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transportul urban al pasageri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245"/>
        <w:gridCol w:w="18"/>
        <w:gridCol w:w="3148"/>
        <w:gridCol w:w="990"/>
        <w:gridCol w:w="1170"/>
        <w:gridCol w:w="2969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350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-valoarea estimativă fără TVA- 342 000,00 lei</w:t>
            </w:r>
          </w:p>
        </w:tc>
      </w:tr>
      <w:tr>
        <w:trPr>
          <w:trHeight w:val="9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/>
              <w:t>66516100-1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Servicii de asigurare obligatorie de răspundere civilă auto (RC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  <w:t>143</w:t>
            </w:r>
            <w:bookmarkStart w:id="0" w:name="_GoBack"/>
            <w:bookmarkEnd w:id="0"/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en-US"/>
              </w:rPr>
            </w:pPr>
            <w:r>
              <w:rPr>
                <w:lang w:val="en-US"/>
              </w:rPr>
              <w:t>Conform listei mijloacelor de transport.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, fără TVA- 342 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lot în întregim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pe parcursul a 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3822"/>
        <w:gridCol w:w="3574"/>
        <w:gridCol w:w="1622"/>
      </w:tblGrid>
      <w:tr>
        <w:trPr/>
        <w:tc>
          <w:tcPr>
            <w:tcW w:w="6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629" w:hRule="atLeast"/>
        </w:trPr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1.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Extrasul recent (maximum 6 luni) din Registru de stat al întreprinderilor, 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confirmată prin semnătura şi ştampila Participantului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2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banca deţinătoare de cont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3.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– eliberat de Inspectoratul Fiscal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4.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Raport financiar pentru anul 20</w:t>
            </w:r>
            <w:r>
              <w:rPr>
                <w:kern w:val="0"/>
                <w:lang w:val="en-US" w:bidi="ar-SA"/>
              </w:rPr>
              <w:t>18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-confirmată prin semnatura și stampila participantului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5.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ofertei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– Formularul F3.1 confirmat prin semnătura și ștampila Participantului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6.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icență de activitate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-confirmată prin semnatura și stampila participantului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7.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i w:val="false"/>
                <w:kern w:val="0"/>
                <w:lang w:val="ro-MD" w:bidi="ar-SA"/>
              </w:rPr>
              <w:t>DUAE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kern w:val="0"/>
                <w:sz w:val="20"/>
                <w:lang w:val="en-US" w:bidi="ar-SA"/>
              </w:rPr>
              <w:t>Original –confirmat prin semnătura și ș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8.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ro-MD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val="ro-MD" w:bidi="ar-SA"/>
              </w:rPr>
              <w:t>Garanția pentru ofertă 1%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% din suma ofertei fără TVA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lang w:val="ro-MD" w:eastAsia="en-US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9.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  <w:lang w:val="ro-MD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val="ro-MD" w:bidi="ar-SA"/>
              </w:rPr>
              <w:t>Garanția executării contractului 5%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% din suma contractului fără TVA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lang w:val="ro-MD" w:eastAsia="en-US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highlight w:val="yellow"/>
          <w:lang w:val="ro-RO"/>
        </w:rPr>
      </w:pPr>
      <w:r>
        <w:rPr>
          <w:b/>
          <w:sz w:val="24"/>
          <w:szCs w:val="24"/>
          <w:lang w:val="ro-MD"/>
        </w:rPr>
        <w:t>Criteriul de evaluare aplicat pentru adjudecarea contractului: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highlight w:val="yellow"/>
          <w:lang w:val="ro-RO"/>
        </w:rPr>
        <w:t>Cel mai mic pret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Conform SIA RSAP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Copaci Vitalie</w:t>
      </w:r>
      <w:r>
        <w:rPr>
          <w:b/>
          <w:sz w:val="24"/>
          <w:szCs w:val="24"/>
          <w:lang w:val="ro-MD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Emphasis">
    <w:name w:val="Emphasis"/>
    <w:qFormat/>
    <w:rsid w:val="001045f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3" w:customStyle="1">
    <w:name w:val="Абзац списка"/>
    <w:basedOn w:val="Normal"/>
    <w:autoRedefine/>
    <w:qFormat/>
    <w:rsid w:val="001045fd"/>
    <w:pPr>
      <w:tabs>
        <w:tab w:val="clear" w:pos="708"/>
        <w:tab w:val="left" w:pos="1134" w:leader="none"/>
      </w:tabs>
      <w:spacing w:before="0" w:after="80"/>
    </w:pPr>
    <w:rPr>
      <w:sz w:val="24"/>
      <w:szCs w:val="24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D1B7DF-8E36-4CA5-A24A-CB6A179701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  <Pages>2</Pages>
  <Words>568</Words>
  <Characters>3242</Characters>
  <CharactersWithSpaces>3803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9-07-23T05:27:00Z</cp:lastPrinted>
  <dcterms:modified xsi:type="dcterms:W3CDTF">2019-07-25T13:14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